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iança de Civilizações: cronologia de um process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ernando Amorim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1 de Setembro de 2004</w:t>
      </w:r>
    </w:p>
    <w:p>
      <w:pPr>
        <w:pStyle w:val="Normal"/>
        <w:rPr/>
      </w:pPr>
      <w:r>
        <w:rPr/>
        <w:t xml:space="preserve">José Luís Rodríguez Zapatero, presidente do governo de Espanha, apelou para a criação da Aliança de Civilizações durante a 59 ª Sessão da Assembleia-geral das Nações Unidas, Nova Iorque, E.U.A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ro de 2004</w:t>
      </w:r>
    </w:p>
    <w:p>
      <w:pPr>
        <w:pStyle w:val="Normal"/>
        <w:rPr/>
      </w:pPr>
      <w:r>
        <w:rPr/>
        <w:t xml:space="preserve">Consultas sobre a iniciativa da Aliança de Civilizações são levadas a cabo por um grupo de países e organizações com o estatuto de Observador Permanente junto das Nações Unidas. Resultantes dessas consultas, um Grupo de Amigos (composto principalmente de estados, e também diversas organizações internacionais) foi criado para apoiar a Aliança das Civilizações, iniciativa para fomentar a cooperação global sobre questões multiculturais e de promover iniciativas que visem promover o diálogo e construir pontes entre sociedades e comunidad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de Junho de 2005</w:t>
      </w:r>
    </w:p>
    <w:p>
      <w:pPr>
        <w:pStyle w:val="Normal"/>
        <w:rPr/>
      </w:pPr>
      <w:r>
        <w:rPr/>
        <w:t xml:space="preserve">Após consultas com o Governo espanhol, Recep Tayyip Erdoğan, primeiro-ministro da Turquia, associa José Luís Rodríguez Zapatero como co-patrocinador da iniciativa Aliança de Civilizaçõ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de Junho de 2005</w:t>
      </w:r>
    </w:p>
    <w:p>
      <w:pPr>
        <w:pStyle w:val="Normal"/>
        <w:rPr/>
      </w:pPr>
      <w:r>
        <w:rPr/>
        <w:t xml:space="preserve">José Luís Rodríguez Zapatero e Recep Tayyip Erdoğan convidam o Secretário-Geral Kofi Annan a anunciar a iniciativa Aliança de Civilizações aos Estados-membros das Nações Unidas e a designar o Grupo de Alto Nível para a Aliança de Civilizaçõ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de Julho de 2005</w:t>
      </w:r>
    </w:p>
    <w:p>
      <w:pPr>
        <w:pStyle w:val="Normal"/>
        <w:rPr/>
      </w:pPr>
      <w:r>
        <w:rPr/>
        <w:t xml:space="preserve">Secretário-Geral Kofi Annan, anuncia o lançamento da iniciativa "Aliança de Civilizações" numa declaração na sede das Nações Unidas, em Nova Y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 de Setembro de 2005</w:t>
      </w:r>
    </w:p>
    <w:p>
      <w:pPr>
        <w:pStyle w:val="Normal"/>
        <w:rPr/>
      </w:pPr>
      <w:r>
        <w:rPr/>
        <w:t xml:space="preserve">Secretário-Geral Kofi Annan, anuncia o estabelecimento de um grupo de alto nível para orientar a iniciati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– 29 de Novembro de 2005</w:t>
      </w:r>
    </w:p>
    <w:p>
      <w:pPr>
        <w:pStyle w:val="Normal"/>
        <w:rPr/>
      </w:pPr>
      <w:r>
        <w:rPr/>
        <w:t xml:space="preserve">Primeira reunião do Grupo de Alto Nível da Aliança de Civilizações em Palma de Maiorca, Espanh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– 28 de Fevereiro de 2006</w:t>
      </w:r>
    </w:p>
    <w:p>
      <w:pPr>
        <w:pStyle w:val="Normal"/>
        <w:rPr/>
      </w:pPr>
      <w:r>
        <w:rPr/>
        <w:t xml:space="preserve">Segunda reunião do Grupo de Alto Nível da Aliança de Civilizações em Doha no Qat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 – 30 de Maio de 2006</w:t>
      </w:r>
    </w:p>
    <w:p>
      <w:pPr>
        <w:pStyle w:val="Normal"/>
        <w:rPr/>
      </w:pPr>
      <w:r>
        <w:rPr/>
        <w:t xml:space="preserve">Terceira reunião do Grupo de Alto Nível da Aliança de Civilizações em Dakar, Seneg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 – 06 de Setembro de 2006</w:t>
      </w:r>
    </w:p>
    <w:p>
      <w:pPr>
        <w:pStyle w:val="Normal"/>
        <w:rPr/>
      </w:pPr>
      <w:r>
        <w:rPr/>
        <w:t xml:space="preserve">Reunião de trabalho do Grupo de Alto Nível da Aliança de Civilizações, em Nova Y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de Setembro de 2006</w:t>
      </w:r>
    </w:p>
    <w:p>
      <w:pPr>
        <w:pStyle w:val="Normal"/>
        <w:rPr/>
      </w:pPr>
      <w:r>
        <w:rPr/>
        <w:t xml:space="preserve">Primeira Reunião Ministerial do Grupo de Amigos da Aliança de Civilizações na sede das Nações Unidas, em Nova Y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-13 de Novembro de 2006</w:t>
      </w:r>
    </w:p>
    <w:p>
      <w:pPr>
        <w:pStyle w:val="Normal"/>
        <w:rPr/>
      </w:pPr>
      <w:r>
        <w:rPr/>
        <w:t xml:space="preserve">Quarta e última reunião do Grupo de Alto Nível da Aliança de Civilizações e apresentação do Relatório do Grupo de Alto Nível ao Secretário-Geral Kofi Annan, em Istambul, na Turqu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de Dezembro de 2006</w:t>
      </w:r>
    </w:p>
    <w:p>
      <w:pPr>
        <w:pStyle w:val="Normal"/>
        <w:rPr/>
      </w:pPr>
      <w:r>
        <w:rPr/>
        <w:t xml:space="preserve">Secretário-Geral Kofi Annan apresenta o relatório Grupo de Alto Nível numa sessão informal da Assembleia-geral da ONU, Nova Iorqu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de Abril de 2007</w:t>
      </w:r>
    </w:p>
    <w:p>
      <w:pPr>
        <w:pStyle w:val="Normal"/>
        <w:rPr/>
      </w:pPr>
      <w:r>
        <w:rPr/>
        <w:t xml:space="preserve">Secretário-Geral Ban Ki-moon nomeia o Dr. Jorge Sampaio, antigo Presidente da República Portuguesa, Alto Representante para a Aliança de Civilizaçõ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de Junho de 2007</w:t>
      </w:r>
    </w:p>
    <w:p>
      <w:pPr>
        <w:pStyle w:val="Normal"/>
        <w:rPr/>
      </w:pPr>
      <w:r>
        <w:rPr/>
        <w:t xml:space="preserve">Apresentação pelo Dr. Jorge Sampaio do Plano de Implementação da Aliança de Civilizações ao secretário-geral Ban Ki-moon na sede das Nações Unidas, em Nova Y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de Setembro de 2007</w:t>
      </w:r>
    </w:p>
    <w:p>
      <w:pPr>
        <w:pStyle w:val="Normal"/>
        <w:rPr/>
      </w:pPr>
      <w:r>
        <w:rPr/>
        <w:t xml:space="preserve">Segunda Reunião Ministerial do Grupo de Amigos da Aliança das Civilizações na sede das Nações Unidas, em Nova Y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de Setembro de 2007</w:t>
      </w:r>
    </w:p>
    <w:p>
      <w:pPr>
        <w:pStyle w:val="Normal"/>
        <w:rPr/>
      </w:pPr>
      <w:r>
        <w:rPr/>
        <w:t xml:space="preserve">O Fundo Voluntário para a Aliança de Civilizações, para apoiar financeiramente as actividades da Aliança de Civilizações é estabelecido na sequência das recomendações apresentadas no relatório do Grupo de Alto Nív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– 16 de Janeiro de 2008</w:t>
      </w:r>
    </w:p>
    <w:p>
      <w:pPr>
        <w:pStyle w:val="Normal"/>
        <w:rPr/>
      </w:pPr>
      <w:r>
        <w:rPr/>
        <w:t xml:space="preserve">Primeiro Fórum da Aliança de Civilizações e Terceira Reunião Ministerial do Grupo de Amigos da Aliança de Civilizações em Madrid, Espanh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de Setembro de 2008</w:t>
      </w:r>
    </w:p>
    <w:p>
      <w:pPr>
        <w:pStyle w:val="Normal"/>
        <w:rPr/>
      </w:pPr>
      <w:r>
        <w:rPr/>
        <w:t xml:space="preserve">Quarta Reunião Ministerial do Grupo de Amigos da Aliança de Civilizações na sede das Nações Unidas, em Nova Y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 – 03 de Outubro de 2008</w:t>
      </w:r>
    </w:p>
    <w:p>
      <w:pPr>
        <w:pStyle w:val="Normal"/>
        <w:rPr/>
      </w:pPr>
      <w:r>
        <w:rPr/>
        <w:t xml:space="preserve">Primeira Reunião do Grupo de Amigos da Aliança de Civilizações para a definição dos Pontos de Enfoque da Aliança de Civilizações em Paris, França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FONTE: ALLIANCE of Civilizations. Disponível em http://www.unaoc.org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Fernando Amorim</w:t>
      </w:r>
    </w:p>
    <w:p>
      <w:pPr>
        <w:pStyle w:val="Normal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História pela Universidade Autónoma de Lisboa – UAL. Mestre em História – História Moderna, pela Faculdade de Letras da Universidade de Lisboa (FL/UL). Professor da Universidade Autónoma. Investigador do Observatório de Relações Exteriores. Membro do Conselho Directivo do Observatório de Relações Exteriores. Editor do Janus: Anuário de Relações Exteriores.</w:t>
      </w:r>
    </w:p>
    <w:p>
      <w:pPr>
        <w:pStyle w:val="Normal"/>
        <w:rPr/>
      </w:pPr>
      <w:r>
        <w:rPr>
          <w:rStyle w:val="Bibliografia1"/>
          <w:rFonts w:eastAsia="Arial" w:cs="Arial"/>
          <w:b/>
          <w:color w:val="000000"/>
          <w:szCs w:val="14"/>
          <w:lang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35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5T08:48:00Z</dcterms:modified>
  <cp:revision>3</cp:revision>
  <dc:subject/>
  <dc:title>POR FAVOR LEIA COM ATENÇÃO</dc:title>
</cp:coreProperties>
</file>