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mérica Latina, um certo Ocidente?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ilberto Rodrigue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9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expressão América Latina entrou oficialmente no vocabulário das Relações Internacionais em 1945, com a criação da ONU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amálgama latino, em sua matriz ibérica (majoritária), já não mais responde semanticamente (se é que algum dia atendeu) aos clamores teóricos da Antropologia, da Sociologia, das Letras, da música e das artes em geral, que, grosso modo, a partir do pós-Segunda Guerra, vêm demonstrando o caráter multifacetado de uma América Hispano-Luso-Afro-Indígena (não necessariamente por esta ordem). O debate sobre a identidade latino-americana, longe de se resolver, problematiza-se na arena das políticas públicas, oscilando entre a miscigenação e o multiculturalismo. 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Pode essa diversidade, num contexto mais amplo, remeter a uma unidade, quando comparada com outras regiões do globo?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essas grandes questões, que matizam a idéia e a imagem da América Latina, soma-se uma terceira, de natureza política. A região se perfilhou, após o processo de independências, como território carente de institucionalidade, de estabilidade, de cidadania, de coesão social, governada por ditaduras ou até por governos eleitos, que trazem, ambos, amiúde, a marca identitária do populismo (de direita e de esquerda). Os estudos do argentino Guillermo O’Donnell e do brasileiro Octavio Ianni são algumas das referências nesse camp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ssas inquietações prévias indicam que a proximidade da lupa mostra existir, por detrás da idéia e do ideal latino-americanos, um reino de diversidade, com suas contradições, divergências e opções, às vezes parelhas, às vezes opostas, às vezes a meio caminho. A partir dessa grande tela, caberia agora indagar: como a América Latina se insere no contexto do Ocidente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o observador e analista atento das relações internacionais não escapará o porquê de tais incursões sobre a idéia, a relevância, a oportunidade e a necessidade científica de se perscrutar a idéia de América Latina como civilização à parte, inserida ou não no Ocidente. Num polêmico artigo intitulado «The Clash of Civilizations?»</w:t>
      </w:r>
      <w:r>
        <w:rPr>
          <w:rStyle w:val="Textoitlico1"/>
          <w:rFonts w:cs="Arial"/>
          <w:sz w:val="22"/>
          <w:lang w:bidi="en-US"/>
        </w:rPr>
        <w:t xml:space="preserve"> </w:t>
      </w:r>
      <w:r>
        <w:rPr>
          <w:rStyle w:val="Texto1"/>
          <w:rFonts w:cs="AppleGaramond-Book;AppleGaramond Bk"/>
          <w:sz w:val="22"/>
          <w:lang w:bidi="en-US"/>
        </w:rPr>
        <w:t xml:space="preserve">(1993), originalmente publicado na Revista </w:t>
      </w:r>
      <w:r>
        <w:rPr>
          <w:rStyle w:val="Textoitlico1"/>
          <w:rFonts w:cs="Arial"/>
          <w:sz w:val="22"/>
          <w:lang w:bidi="en-US"/>
        </w:rPr>
        <w:t>Foreign Affairs</w:t>
      </w:r>
      <w:r>
        <w:rPr>
          <w:rStyle w:val="Texto1"/>
          <w:rFonts w:cs="AppleGaramond-Book;AppleGaramond Bk"/>
          <w:sz w:val="22"/>
          <w:lang w:bidi="en-US"/>
        </w:rPr>
        <w:t xml:space="preserve"> e posteriormente ampliado em livro quase homônimo, </w:t>
      </w:r>
      <w:r>
        <w:rPr>
          <w:rStyle w:val="Textoitlico1"/>
          <w:rFonts w:cs="Arial"/>
          <w:sz w:val="22"/>
          <w:lang w:bidi="en-US"/>
        </w:rPr>
        <w:t>The Clash of Civilizations and the Remaking of World Order</w:t>
      </w:r>
      <w:r>
        <w:rPr>
          <w:rStyle w:val="Texto1"/>
          <w:rFonts w:cs="AppleGaramond-Book;AppleGaramond Bk"/>
          <w:sz w:val="22"/>
          <w:lang w:bidi="en-US"/>
        </w:rPr>
        <w:t xml:space="preserve"> (1996), o cientista político Samuel P. Huntington classificou as várias civilizações do planeta, dissociando a América Latina do Ocidente. Quer dizer, embora inserida no hemisfério ocidental, para Huntington, a América Latina não seria parte do Ocidente Crist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ra, a própria noção de Ocidente Cristão poderia ser questionada, pois, como sustentar a marca da cristandade depois de tanto secularismo impresso e expresso na cultura e na ordem jurídica da orbe Européia?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Diante das mudanças ocorridas nos últimos dez anos na América Latina e no Mundo depois da publicação do livro de Huntington, talvez seja um bom momento para reavaliar esse tema. O intuito desse artigo é, pois, discutir se há pertinência nessa classificação de Huntington, tomada aqui como provocação científica, para o campo das relações internacionais. Mas, acima de tudo, esta análise quer refletir sobre o próprio significado da idéia de América Latina como possível identidade atual e se propõe a auscultar a pulsação de sua essência – como Ocidente ou não-Ocidente, ou ainda, como um </w:t>
      </w:r>
      <w:r>
        <w:rPr>
          <w:rStyle w:val="Textoitlico1"/>
          <w:rFonts w:cs="Arial"/>
          <w:spacing w:val="-1"/>
          <w:sz w:val="22"/>
          <w:lang w:bidi="en-US"/>
        </w:rPr>
        <w:t>certo Ocidente</w:t>
      </w:r>
      <w:r>
        <w:rPr>
          <w:rStyle w:val="Texto1"/>
          <w:rFonts w:cs="AppleGaramond-Book;AppleGaramond Bk"/>
          <w:spacing w:val="-1"/>
          <w:sz w:val="22"/>
          <w:lang w:bidi="en-US"/>
        </w:rPr>
        <w:t>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/>
      </w:pPr>
      <w:r>
        <w:rPr>
          <w:rStyle w:val="Subtitulo1"/>
          <w:rFonts w:cs="ArbitraryBold"/>
          <w:sz w:val="22"/>
          <w:lang w:bidi="en-US"/>
        </w:rPr>
        <w:t>América Latina: identidade e permanênci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América Latina, como idéia-força na formação de uma identidade política, econômica, social e cultural, nasce com o processo de independência das ex-colônias de Espanha, Portugal e França, nas duas primeiras décadas do século XIX. Os próceres das independências beberam da fonte iluminista e carrearam os ideais da Revolução Francesa, sob o pálio centralizador do Império Napoleônico, para o processo de </w:t>
      </w:r>
      <w:r>
        <w:rPr>
          <w:rStyle w:val="Textoitlico1"/>
          <w:rFonts w:cs="Arial"/>
          <w:sz w:val="22"/>
          <w:lang w:bidi="en-US"/>
        </w:rPr>
        <w:t>state building</w:t>
      </w:r>
      <w:r>
        <w:rPr>
          <w:rStyle w:val="Texto1"/>
          <w:rFonts w:cs="AppleGaramond-Book;AppleGaramond Bk"/>
          <w:sz w:val="22"/>
          <w:lang w:bidi="en-US"/>
        </w:rPr>
        <w:t xml:space="preserve"> nos Estados recém-criado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Simon Bolívar, </w:t>
      </w:r>
      <w:r>
        <w:rPr>
          <w:rStyle w:val="Textoitlico1"/>
          <w:rFonts w:cs="Arial"/>
          <w:sz w:val="22"/>
          <w:lang w:bidi="en-US"/>
        </w:rPr>
        <w:t>El Libertador</w:t>
      </w:r>
      <w:r>
        <w:rPr>
          <w:rStyle w:val="Texto1"/>
          <w:rFonts w:cs="AppleGaramond-Book;AppleGaramond Bk"/>
          <w:sz w:val="22"/>
          <w:lang w:bidi="en-US"/>
        </w:rPr>
        <w:t>, acalentou o desejo de transformar o vasto território colonial hispânico em uma só nação: uma confederação. Na Convocatória do Congresso do Panamá (1824), Bolívar afirma: «[...] es tiempo ya de que los intereses y las relaciones que unen entre si a las republicas americanas, antes colonias españolas, tengan una base fundamental que eternice [...] la duración de estos gobiernos.»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É interessante pensar que esse ideal frustrado de união latino-americana (voltado originalmente para «Hispano-america</w:t>
      </w:r>
      <w:r>
        <w:rPr>
          <w:rStyle w:val="Textoitlico1"/>
          <w:rFonts w:cs="Arial"/>
          <w:sz w:val="22"/>
          <w:lang w:bidi="en-US"/>
        </w:rPr>
        <w:t>»</w:t>
      </w:r>
      <w:r>
        <w:rPr>
          <w:rStyle w:val="Texto1"/>
          <w:rFonts w:cs="AppleGaramond-Book;AppleGaramond Bk"/>
          <w:sz w:val="22"/>
          <w:lang w:bidi="en-US"/>
        </w:rPr>
        <w:t>) se tornou o referencial fundador de um projeto político que avança no século XXI, a passos mais pragmáticos, conquanto guarde algo de perda irrecuperável, de nostalgia pelo que não chegou a ser, à semelhança do Sebastianismo. Como coadunar o desafio da diversidade e da individualidade de países que são «Latino-america» mas que também desejam incorporar valores universais (mais além de Ocidentais)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É mister, sob pena de perder-se o fio da história, situar o contexto em que a expressão América Latina se forjou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>Não obstante a existência de textos acadêmicos e políticos que desde a segunda metade do século XIX modelam a América Latina, é possível fixar os anos de 1950 como o período em que, na literatura especializada, teóricos de diversas áreas das ciências humanas e sociais, da economia à ciência política, começam a vislumbrar a América Latina como região, como se verá no tópico seguint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Nesse percurso, é notável como uma idéia tão difusa como a identidade latino-americana possa ter sido – e ainda seja até hoje – manifestada de maneira tão profunda e tão visceral no campo da literatura, da música e das artes. Não se vê esse mesmo movimento de irmandade cultural noutras regiões, na África, na Ásia, ou mesmo na Europa, apesar da União Européi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ric Hobsbawn chama a atenção para a emergência da literatura latino-americana, «cuja ficção, até então desconhecida fora dos países interessados, tomou o mundo literário a partir da década de 1950». Em tal seara, há expoentes que, de diferentes maneiras, pensaram sobre identidades, intuíram conexões, criaram personagens e situações que se reportam à «Latino-america». Assumindo-se aqui o risco de prováveis omissões, pode-se citar os argentinos Jorge Luis Borges e Julio Cortázar, os brasileiros Érico Veríssimo, Jorge Amado e Guimarães Rosa, os chilenos Gabriela Mistral e Pablo Neruda, o colombiano Gabriel García Márquez, o cubano Lezama Lima, os mexicanos Octavio Paz e Carlos Fuentes, o nicaragüense Ruben Darío, o paraguaio A. Roa Bastos, o peruano Mario Vargas Llosa e os uruguaios Mario Benedetti e Eduardo Galeano, que compõem um conjunto de alguns autores internacionalmente conhecidos, cuja obra, possivelmente, fez mais pela idéia e pelo ideal de América Latina do que diversas ações governamentais e estudos acadêmic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2"/>
          <w:sz w:val="22"/>
          <w:lang w:bidi="en-US"/>
        </w:rPr>
        <w:t xml:space="preserve">O mesmo pode ser dito em relação à música, com os argentinos Astor Piazzolla, Carlos Gardel e Mercedes Sosa; os brasileiros Caetano Veloso, Chico Buarque, Gilberto Gil, Heitor Villa-Lobos, Ivan Lins, Tom Jobim, Toquinho e Vinicius de Moraes; os cubanos Pablo Milanés e Silvio Rodríguez; o dominicano Juan Luis Guerra; o mexicano Armando Manzanero; o panamenho Rubén Blades; o grupo </w:t>
      </w:r>
      <w:r>
        <w:rPr>
          <w:rStyle w:val="Textoitlico1"/>
          <w:rFonts w:cs="Arial"/>
          <w:spacing w:val="-2"/>
          <w:sz w:val="22"/>
          <w:lang w:bidi="en-US"/>
        </w:rPr>
        <w:t>Raíces de América</w:t>
      </w:r>
      <w:r>
        <w:rPr>
          <w:rStyle w:val="Texto1"/>
          <w:rFonts w:cs="AppleGaramond-Book;AppleGaramond Bk"/>
          <w:spacing w:val="-2"/>
          <w:sz w:val="22"/>
          <w:lang w:bidi="en-US"/>
        </w:rPr>
        <w:t>, formado por nacionais de diversos países latino-americanos. E, no campo das artes plásticas, os monumentais painéis do mexicano Diego Rivera; as telas de Frida Kahlo e as telas e esculturas do colombiano Fernando Botero... bem se vê, há um patrimônio cultural tangível e intangível latino-americano que extrapola qualquer tentativa de inventariar a sua magnitude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É literatura, é música, são as artes... latino--americanas. Sim, essa é uma dimensão que, embora tão diversa, possui em comum o que Lezama Lima, em </w:t>
      </w:r>
      <w:r>
        <w:rPr>
          <w:rStyle w:val="Textoitlico1"/>
          <w:rFonts w:cs="Arial"/>
          <w:sz w:val="22"/>
          <w:lang w:bidi="en-US"/>
        </w:rPr>
        <w:t>A Expressão Americana</w:t>
      </w:r>
      <w:r>
        <w:rPr>
          <w:rStyle w:val="Texto1"/>
          <w:rFonts w:cs="AppleGaramond-Book;AppleGaramond Bk"/>
          <w:sz w:val="22"/>
          <w:lang w:bidi="en-US"/>
        </w:rPr>
        <w:t xml:space="preserve">, chamou de «protoplasma incorporativo», uma capacidade de se modelar a si próprio a partir de modelos exógenos. No Brasil, em particular, foi Oswald de Andrade, com o </w:t>
      </w:r>
      <w:r>
        <w:rPr>
          <w:rStyle w:val="Textoitlico1"/>
          <w:rFonts w:cs="Arial"/>
          <w:sz w:val="22"/>
          <w:lang w:bidi="en-US"/>
        </w:rPr>
        <w:t>Manifesto Antropofágico</w:t>
      </w:r>
      <w:r>
        <w:rPr>
          <w:rStyle w:val="Texto1"/>
          <w:rFonts w:cs="AppleGaramond-Book;AppleGaramond Bk"/>
          <w:sz w:val="22"/>
          <w:lang w:bidi="en-US"/>
        </w:rPr>
        <w:t xml:space="preserve"> (1928), que traduziu essa identidade antropofágica cultural latino-americana. Talvez aqui se tenha uma primeira resposta a Huntington: América Latina como Ocidente que incorpora e canibaliza o Ocidente..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Como projeto de permanência, a idéia de América Latina também está perenemente registrada nas cartas constitucionais contemporâneas de alguns países da região. As constituições da Argentina, Brasil e Venezuela têm dispositivos específicos, expressos, sobre as relações com a América Latina, e evidenciam projetos, aspirações, normas programáticas que privilegiam e/ou regulam as relações internacionais desses países com seus homólogos latino-americanos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afirmação da idéia, a percepção da identidade, o ideal e o projeto de solidariedade e de integração latino-americana continuam vivos e redivivos nas relações internacionais globalizadas. Muito bem: de que maneira a América Latina se insere nas visadas e contribuições às relações internacionais?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227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mérica Latina e relações internacionais: visões e contribuiçõe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Quando se investiga a literatura sobre Relações Internacionais pós-Segunda Guerra Mundial, dois elementos se destacam em relação à América Latina: as visões a partir da academia; as contribuições latino-americanas para a própria teori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O realismo político, marcado pela visão da centralidade do Estado e da prevalência das relações de poder, pouco vê e quase nada reconhece como contribuição latino-americana. O clássico </w:t>
      </w:r>
      <w:r>
        <w:rPr>
          <w:rStyle w:val="Textoitlico1"/>
          <w:rFonts w:cs="Arial"/>
          <w:sz w:val="22"/>
          <w:lang w:bidi="en-US"/>
        </w:rPr>
        <w:t>Politics Among Nations</w:t>
      </w:r>
      <w:r>
        <w:rPr>
          <w:rStyle w:val="Texto1"/>
          <w:rFonts w:cs="AppleGaramond-Book;AppleGaramond Bk"/>
          <w:sz w:val="22"/>
          <w:lang w:bidi="en-US"/>
        </w:rPr>
        <w:t xml:space="preserve"> (</w:t>
      </w:r>
      <w:r>
        <w:rPr>
          <w:rStyle w:val="Textoitlico1"/>
          <w:rFonts w:cs="Arial"/>
          <w:sz w:val="22"/>
          <w:lang w:bidi="en-US"/>
        </w:rPr>
        <w:t>A Política Entre as Nações</w:t>
      </w:r>
      <w:r>
        <w:rPr>
          <w:rStyle w:val="Texto1"/>
          <w:rFonts w:cs="AppleGaramond-Book;AppleGaramond Bk"/>
          <w:sz w:val="22"/>
          <w:lang w:bidi="en-US"/>
        </w:rPr>
        <w:t>, 1948), de Hans Morgenthau, vê a América Latina apenas como espaço de influência e/ou dominação dos EU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pacing w:val="-1"/>
          <w:sz w:val="22"/>
          <w:lang w:bidi="en-US"/>
        </w:rPr>
        <w:t>A CEPAL gerou um espaço próprio de reflexão técnica e acadêmica para a região. Além dela, com a iniciativa da UNESCO e de um grupo de países latino-americanos, foi criada, em 1957, a Faculdade Latino-Americana de Ciências Sociais (FLACSO), para incentivar a produção das ciências sociais a partir da perspectiva regional. Pesquisas, teses e relatórios passam a ser elaborados, tendo como foco a América Latina e o Caribe. Oficializa-se, assim, o projeto de uma América Latina como objeto de estudo acadêmic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Revolução Cubana (1959) e a Crise dos Mísseis (1962), com o acirramento da bipolaridade Leste/Oeste, colocam a América Latina no centro das atenções mundiais. A propósito de Cuba no contexto da Guerra Fria, Raymond Aron, em </w:t>
      </w:r>
      <w:r>
        <w:rPr>
          <w:rStyle w:val="Textoitlico1"/>
          <w:rFonts w:cs="Arial"/>
          <w:sz w:val="22"/>
          <w:lang w:bidi="en-US"/>
        </w:rPr>
        <w:t>Paix et Guerre entre les Nations</w:t>
      </w:r>
      <w:r>
        <w:rPr>
          <w:rStyle w:val="Texto1"/>
          <w:rFonts w:cs="AppleGaramond-Book;AppleGaramond Bk"/>
          <w:sz w:val="22"/>
          <w:lang w:bidi="en-US"/>
        </w:rPr>
        <w:t xml:space="preserve"> (</w:t>
      </w:r>
      <w:r>
        <w:rPr>
          <w:rStyle w:val="Textoitlico1"/>
          <w:rFonts w:cs="Arial"/>
          <w:sz w:val="22"/>
          <w:lang w:bidi="en-US"/>
        </w:rPr>
        <w:t>Paz e Guerra Entre as Nações</w:t>
      </w:r>
      <w:r>
        <w:rPr>
          <w:rStyle w:val="Texto1"/>
          <w:rFonts w:cs="AppleGaramond-Book;AppleGaramond Bk"/>
          <w:sz w:val="22"/>
          <w:lang w:bidi="en-US"/>
        </w:rPr>
        <w:t>, 1962), afirmou: «La révolution fidéliste marque probablement um tournant de l’histoire de l’hemisphère occidental»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m o apoio dos EUA, a derrubada de governos legítimos com discurso e plataforma socialistas e a ascensão de regimes autoritários, comandados por militares, cria a realidade tangível de uma América Latina dominada por governos de exceção, anticomunistas e violadores massivos de Direitos Human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esse contexto, um dos fenômenos que se observa nos anos de 1970 é a criação de departamentos, centros e institutos voltados à América Latina nos EUA, na Europa e na antiga URSS. Isso se deu em grande parte motivado por estudantes, pesquisadores e políticos latino-americanos, muitos dos quais exilados e expulsos de seus países. Essa diáspora regional contribuiu para alimentar estudos e reforçar as sofisticadas metodologias a partir da e em razão da América Latina. 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É nessa época que surgem influentes classificações e tentativas de compreensão da América Latina como região autônoma, peculiar. Celso Furtado, exilado em Paris, publica o livro </w:t>
      </w:r>
      <w:r>
        <w:rPr>
          <w:rStyle w:val="Textoitlico1"/>
          <w:rFonts w:cs="Arial"/>
          <w:sz w:val="22"/>
          <w:lang w:bidi="en-US"/>
        </w:rPr>
        <w:t>Formação Econômica da América Latina</w:t>
      </w:r>
      <w:r>
        <w:rPr>
          <w:rStyle w:val="Texto1"/>
          <w:rFonts w:cs="AppleGaramond-Book;AppleGaramond Bk"/>
          <w:sz w:val="22"/>
          <w:lang w:bidi="en-US"/>
        </w:rPr>
        <w:t xml:space="preserve">, cujo prefácio, assinado em Abril de 1969, diz: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«Uma vida política independente, que se inicia praticamente com a Revolução Industrial, e uma experiência ainda mais prolongada de inserção no sistema de divisão internacional do trabalho como exportadores de matérias-primas, singularizam esse grupo de países na hoje numerosa família de nações de economias chamadas subdesenvolvidas</w:t>
      </w:r>
      <w:r>
        <w:rPr>
          <w:rStyle w:val="Textoitlico1"/>
          <w:rFonts w:cs="Arial"/>
          <w:sz w:val="22"/>
          <w:lang w:bidi="en-US"/>
        </w:rPr>
        <w:t>.</w:t>
      </w:r>
      <w:r>
        <w:rPr>
          <w:rStyle w:val="Texto1"/>
          <w:rFonts w:cs="AppleGaramond-Book;AppleGaramond Bk"/>
          <w:sz w:val="22"/>
          <w:lang w:bidi="en-US"/>
        </w:rPr>
        <w:t>»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América Latina passou a ser vista, estudada e compreendida como um universo próprio, um todo que tinha em comum as mazelas e desafios (econômicos, políticos) e a riqueza (humana, étnica, cultural) de uma herança colonial ibero-americana. Autores como Helio Jaguaribe (</w:t>
      </w:r>
      <w:r>
        <w:rPr>
          <w:rStyle w:val="Textoitlico1"/>
          <w:rFonts w:cs="Arial"/>
          <w:sz w:val="22"/>
          <w:lang w:bidi="en-US"/>
        </w:rPr>
        <w:t>Crises e Alternativas da América Latina</w:t>
      </w:r>
      <w:r>
        <w:rPr>
          <w:rStyle w:val="Texto1"/>
          <w:rFonts w:cs="AppleGaramond-Book;AppleGaramond Bk"/>
          <w:sz w:val="22"/>
          <w:lang w:bidi="en-US"/>
        </w:rPr>
        <w:t>, 1976) desenvolvem tipologias teóricas sobre as condições, dilemas e alternativas da região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mbora a América Latina seja colocada num plano inferior ou mesmo inexistente – quando o assunto é teoria das relações internacionais – pelos centros de produção intelectual de países desenvolvidos (e pelos próprios intelectuais latino-americanos com mente colonizada, repetidores do que se pensa além-mar), um autor do peso de Celestino del Arenal, em sua influente obra </w:t>
      </w:r>
      <w:r>
        <w:rPr>
          <w:rStyle w:val="Textoitlico1"/>
          <w:rFonts w:cs="Arial"/>
          <w:sz w:val="22"/>
          <w:lang w:bidi="en-US"/>
        </w:rPr>
        <w:t>Introducción a las Relaciones Internacionales</w:t>
      </w:r>
      <w:r>
        <w:rPr>
          <w:rStyle w:val="Texto1"/>
          <w:rFonts w:cs="AppleGaramond-Book;AppleGaramond Bk"/>
          <w:sz w:val="22"/>
          <w:lang w:bidi="en-US"/>
        </w:rPr>
        <w:t xml:space="preserve"> (1990), reconhece a contribuição da América Latina para o que ele chama de «paradigma da dependência». Segundo Del Arenal, esse paradigma, fruto das teorias do desenvolvimento econômico, «[...] se produce principalmente en los países en vias de desarrollo y sobre todo en América Latina»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ão seria a exclusão e a auto-exclusão (mais perversa) da América Latina, como criadora e inovadora no campo das teorias das relações internacionais, pelos acadêmicos e intelectuais do </w:t>
      </w:r>
      <w:r>
        <w:rPr>
          <w:rStyle w:val="Textoitlico1"/>
          <w:rFonts w:cs="Arial"/>
          <w:sz w:val="22"/>
          <w:lang w:bidi="en-US"/>
        </w:rPr>
        <w:t>mainstream</w:t>
      </w:r>
      <w:r>
        <w:rPr>
          <w:rStyle w:val="Texto1"/>
          <w:rFonts w:cs="AppleGaramond-Book;AppleGaramond Bk"/>
          <w:sz w:val="22"/>
          <w:lang w:bidi="en-US"/>
        </w:rPr>
        <w:t xml:space="preserve">, uma forma de negação da região como parte do Ocidente?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De forma semelhante, a colonização intelectual das elites corrompe a autonomia e a originalidade do pensamento regional. O cientista político Clóvis Brigagão tem sido um dos autores a bater-se pela descolonização do pensamento brasileiro e latino-americano no campo das relações internacionais. Comentando o estado da arte dos currículos dos Cursos de Relações Internacionais no Brasil, Brigagão afirma: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«[...] temos de realizar um enorme esforço de produção intelectual, acadêmica e de políticas públicas internacionais na visão plural e democrática, onde a contribuição brasileira tome parte. Assisto atônito a essa orientação dominante (de bibliografia anglo-saxônica) e a essa aceitação por nossos orientadores curriculares.»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Interessante é notar que, ao contrário da literatura de Relações Internacionais (contaminada ou dominada pela matriz anglo-saxã), a teoria e a prática do Direito Internacional, que são mais antigas, reconhecem contribuições específicas e relevantes da América Latina, já na segunda metade do século XIX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 começar pelo princípio jurídico do </w:t>
      </w:r>
      <w:r>
        <w:rPr>
          <w:rStyle w:val="Textoitlico1"/>
          <w:rFonts w:cs="Arial"/>
          <w:sz w:val="22"/>
          <w:lang w:bidi="en-US"/>
        </w:rPr>
        <w:t>uti possidetis</w:t>
      </w:r>
      <w:r>
        <w:rPr>
          <w:rStyle w:val="Texto1"/>
          <w:rFonts w:cs="AppleGaramond-Book;AppleGaramond Bk"/>
          <w:sz w:val="22"/>
          <w:lang w:bidi="en-US"/>
        </w:rPr>
        <w:t xml:space="preserve"> (ocupação efetiva), utilizado pioneiramente por Alexandre de Gusmão nas negociações do Tratado de Madri (1750), habilmente aplicado por diplomatas brasileiros do Segundo Império, e consolidado na fixação pacífica de fronteiras brasileiras com dez países, um legado de paz perene entre o Brasil e seus vizinhos sul-americanos, que teve o Barão do Rio Branco como seu grande expoente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Mais além, várias doutrinas jurídicas foram criadas por latino-americanos, entre o final do século XIX e o início do XX: Doutrina Calvo (do jurista argentino Carlos Calvo, a cláusula de renúncia à imunidade de jurisdição); Doutrina Drago (do chanceler argentino, Luis Maria Drago, princípio da proibição do uso da força para cobrança de dívida pública); Doutrina Estrada (do chanceler mexicano, Genaro Estrada, sobre o não reconhecimento expresso de novos governos de outros países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Durante o período de criação e funcionamento da Sociedade das Nações/SDN (1920-1946), duas inovações importantes nasceram de propostas brasileiras: a abertura de uma representação específica para atuar junto à SDN (até então os países valiam-se de sua Legação/Embaixada no país acreditado) e a cláusula Raúl Fernandes (cláusula facultativa de jurisdição obrigatória – que resolveu um impasse na criação da Corte Permanente de Justiça Internacional, na Haia, e permanece ainda hoje como mecanismo de adesão à jurisdição da Corte Internacional de Justiça). 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Um momento áureo do Brasil na Assembléia Geral da ONU (1963) uniu Política e Direito Internacional, como perspectiva latino-americana para superar a confrontação ideológica: a proposta do Embaixador Araújo Castro de uma agenda de três temas fundamentais – Desarmamento, Desenvolvimento e Descolonização – os três D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No Direito Internacional dos Direitos Humanos, pode-se citar como costume regional o direito de asilo (Caso </w:t>
      </w:r>
      <w:r>
        <w:rPr>
          <w:rStyle w:val="Textoitlico1"/>
          <w:rFonts w:cs="Arial"/>
          <w:sz w:val="22"/>
          <w:lang w:bidi="en-US"/>
        </w:rPr>
        <w:t>Asylum</w:t>
      </w:r>
      <w:r>
        <w:rPr>
          <w:rStyle w:val="Texto1"/>
          <w:rFonts w:cs="AppleGaramond-Book;AppleGaramond Bk"/>
          <w:sz w:val="22"/>
          <w:lang w:bidi="en-US"/>
        </w:rPr>
        <w:t xml:space="preserve">, CIJ, 1951). Outra importante contribuição regional é a noção ampliada do conceito de refúgio, ao adotar as violações massivas de Direitos Humanos (Declaração de Cartagena, 1984) como critério adicional ao Estatuto dos Refugiados (1951). </w:t>
      </w:r>
    </w:p>
    <w:p>
      <w:pPr>
        <w:pStyle w:val="Normal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Em que pesem todas essas contribuições relevantes, curiosamente, não se afirma a existência de um Direito Latino-Americano, da mesma forma que se verifica a existência de um Direito Europeu. E isso porque a América Latina compõe, por um lado, o todo das Américas (que inclui os EUA, o Canadá e o Caribe), o que, sim, permite identificar um Direito Interamericano (o chamado Sistema Interamericano, no âmbito da OEA); por outro lado, «Latinoamerica» é um território fragmentado em subregiões ou blocos: MERCOSUL, Pacto Andino, Mercado Comum Centro-Americano, CARICOM... 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Gilberto Rodrigu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 xml:space="preserve">Mestre pela UPEACE – University for Peace, Costa Rica. Doutorado em Relações Internacionais pela Pontifícia Universidade Católica de São Paulo (PUC-SP). Especialista em Resolução de Conflitos (Universidade de Uppsala). Advogado. Docente e investigador da Universidade Católica de Santos. Membro do GAPCon/UCAM, Brasil. </w:t>
      </w:r>
    </w:p>
    <w:p>
      <w:pPr>
        <w:pStyle w:val="Normal"/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</w:r>
    </w:p>
    <w:p>
      <w:pPr>
        <w:pStyle w:val="Normal"/>
        <w:rPr/>
      </w:pPr>
      <w:r>
        <w:rPr>
          <w:rStyle w:val="Bibliografia1"/>
          <w:rFonts w:eastAsia="Arial" w:cs="Arial"/>
          <w:b/>
          <w:color w:val="000000"/>
          <w:szCs w:val="14"/>
          <w:lang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margin">
                  <wp:posOffset>773430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09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9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15T09:22:00Z</dcterms:modified>
  <cp:revision>3</cp:revision>
  <dc:subject/>
  <dc:title>POR FAVOR LEIA COM ATENÇÃO</dc:title>
</cp:coreProperties>
</file>