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ccidente em el imaginario árabe</w:t>
      </w:r>
    </w:p>
    <w:p>
      <w:pPr>
        <w:pStyle w:val="Normal"/>
        <w:rPr>
          <w:rFonts w:cs="Arial"/>
          <w:b/>
          <w:b/>
          <w:sz w:val="28"/>
          <w:szCs w:val="28"/>
        </w:rPr>
      </w:pPr>
      <w:r>
        <w:rPr>
          <w:rFonts w:cs="Arial"/>
          <w:b/>
          <w:sz w:val="28"/>
          <w:szCs w:val="28"/>
        </w:rPr>
      </w:r>
    </w:p>
    <w:p>
      <w:pPr>
        <w:pStyle w:val="Normal"/>
        <w:rPr>
          <w:rFonts w:cs="Arial"/>
          <w:szCs w:val="22"/>
        </w:rPr>
      </w:pPr>
      <w:r>
        <w:rPr>
          <w:rFonts w:cs="Arial"/>
          <w:szCs w:val="22"/>
        </w:rPr>
        <w:t>Ignacio Alvarez-Ossori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La percepción árabe sobre Occidente viene condicionada por las transformaciones geopolíticas registradas en el último siglo. La imagen del occidental ha venido contorneada por una serie de traumas históricos y, en particular, la penetración colonial europea a partir del siglo XIX y, hoy en día, el proyecto neo-imperial de Estados Unidos (EEUU). Pero el mundo occidental no sólo inspira rechazo, sino también atracción, siendo especialmente admirado su sistema de libertades y sus instituciones democráticas. Además, la opinión pública árabe, según se deduce de diferentes encuestas, no interpreta el enfrentamiento con Occidente desde una perspectiva “civilizacional”, sino más bien en clave política, siendo “la política exterior de EEUU en la región el factor más importante a la hora de influenciar las actitudes árabes”</w:t>
      </w:r>
      <w:r>
        <w:rPr>
          <w:rStyle w:val="Texto1"/>
          <w:rFonts w:cs="AppleGaramond-Book;AppleGaramond Bk"/>
          <w:sz w:val="22"/>
          <w:vertAlign w:val="superscript"/>
          <w:lang w:bidi="en-US"/>
        </w:rPr>
        <w:t>1</w:t>
      </w:r>
      <w:r>
        <w:rPr>
          <w:rStyle w:val="Texto1"/>
          <w:rFonts w:cs="AppleGaramond-Book;AppleGaramond Bk"/>
          <w:sz w:val="22"/>
          <w:lang w:bidi="en-US"/>
        </w:rPr>
        <w:t>. Al mismo tiempo, establece una clara diferenciación entre los países occidentales, teniendo una imagen más negativa de aquellos que actúan de una manera más lesiva para los intereses árab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Historia de un desencuentro</w:t>
      </w:r>
    </w:p>
    <w:p>
      <w:pPr>
        <w:pStyle w:val="Normal"/>
        <w:widowControl w:val="false"/>
        <w:autoSpaceDE w:val="false"/>
        <w:spacing w:lineRule="atLeast" w:line="276"/>
        <w:textAlignment w:val="baseline"/>
        <w:rPr/>
      </w:pPr>
      <w:r>
        <w:rPr>
          <w:rStyle w:val="Texto1"/>
          <w:rFonts w:cs="AppleGaramond-Book;AppleGaramond Bk"/>
          <w:sz w:val="22"/>
          <w:lang w:bidi="en-US"/>
        </w:rPr>
        <w:t>A partir del siglo XIX, las potencias coloniales europeas rivalizaron por el control del mundo árabe, esgrimiendo como pretexto la necesidad de introducir al decadente Oriente en la modernidad. No obstante, y como recuerda el economista libanés Georges Corm, en el mundo árabe medieval “no hubo desplazamientos de población, ni genocidio, ni tampoco persecución sistemática como ocurrió en Europa desde el comienzo de las Guerras de Religión”</w:t>
      </w:r>
      <w:r>
        <w:rPr>
          <w:rStyle w:val="Texto1"/>
          <w:rFonts w:cs="AppleGaramond-Book;AppleGaramond Bk"/>
          <w:sz w:val="22"/>
          <w:vertAlign w:val="superscript"/>
          <w:lang w:bidi="en-US"/>
        </w:rPr>
        <w:t>2</w:t>
      </w:r>
      <w:r>
        <w:rPr>
          <w:rStyle w:val="Texto1"/>
          <w:rFonts w:cs="AppleGaramond-Book;AppleGaramond Bk"/>
          <w:sz w:val="22"/>
          <w:lang w:bidi="en-US"/>
        </w:rPr>
        <w:t>. Cuando las tropas francesas desembarcaron en Argelia en 1830, se argumentó que pretendían frenar el tráfico de esclavos, suprimir la piratería y garantizar el libre comercio. Otro tanto ocurrió con la intervención británica en Egipto en 1882, cuando se aludió a la necesidad de restablecer de la paz y mantener el orden públic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on el colonialismo se impuso una interpretación etnocentrista del mundo en la que, según el pensador tunecino Hichem Djaït, “el Islam fue denunciado como reducto del fanatismo […]. Al sentimiento de superioridad y de verdad se añade –una conciencia de supremacía política y de civilización”</w:t>
      </w:r>
      <w:r>
        <w:rPr>
          <w:rStyle w:val="Texto1"/>
          <w:rFonts w:cs="AppleGaramond-Book;AppleGaramond Bk"/>
          <w:spacing w:val="-1"/>
          <w:sz w:val="22"/>
          <w:vertAlign w:val="superscript"/>
          <w:lang w:bidi="en-US"/>
        </w:rPr>
        <w:t>3</w:t>
      </w:r>
      <w:r>
        <w:rPr>
          <w:rStyle w:val="Texto1"/>
          <w:rFonts w:cs="AppleGaramond-Book;AppleGaramond Bk"/>
          <w:spacing w:val="-1"/>
          <w:sz w:val="22"/>
          <w:lang w:bidi="en-US"/>
        </w:rPr>
        <w:t>. Durante dicho periodo colonial, el mundo árabe, a excepción del corazón de la península Arábiga, fue repartido en colonias, protectorados o mandatos a los que se impusieron unas fronteras del todo artificial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a reacción árabe a la penetración colonial fue diversa. Aunque en algunos casos los jeques tribales o líderes espirituales llamaron al </w:t>
      </w:r>
      <w:r>
        <w:rPr>
          <w:rStyle w:val="Textoitlico1"/>
          <w:rFonts w:cs="Arial"/>
          <w:sz w:val="22"/>
          <w:lang w:bidi="en-US"/>
        </w:rPr>
        <w:t>yihad</w:t>
      </w:r>
      <w:r>
        <w:rPr>
          <w:rStyle w:val="Texto1"/>
          <w:rFonts w:cs="AppleGaramond-Book;AppleGaramond Bk"/>
          <w:sz w:val="22"/>
          <w:lang w:bidi="en-US"/>
        </w:rPr>
        <w:t xml:space="preserve"> contra los ‘infieles’ cristianos (como en Argelia o Irak), fue más común el establecimiento de movimientos nacionalistas, dirigidos por una </w:t>
      </w:r>
      <w:r>
        <w:rPr>
          <w:rStyle w:val="Textoitlico1"/>
          <w:rFonts w:cs="Arial"/>
          <w:sz w:val="22"/>
          <w:lang w:bidi="en-US"/>
        </w:rPr>
        <w:t>intelligentsia</w:t>
      </w:r>
      <w:r>
        <w:rPr>
          <w:rStyle w:val="Texto1"/>
          <w:rFonts w:cs="AppleGaramond-Book;AppleGaramond Bk"/>
          <w:sz w:val="22"/>
          <w:lang w:bidi="en-US"/>
        </w:rPr>
        <w:t xml:space="preserve"> europeizada, que reclamaron la independencia. Pronto quedó de manifiesto que la empresa colonial estaba estrechamente vinculada a la necesidad de preservar una serie de intereses estratégicos, financieros, geopolíticos, comerciales e ideológicos y no guardaba relación alguna con la cuestión religiosa</w:t>
      </w:r>
      <w:r>
        <w:rPr>
          <w:rStyle w:val="Texto1"/>
          <w:rFonts w:cs="AppleGaramond-Book;AppleGaramond Bk"/>
          <w:sz w:val="22"/>
          <w:vertAlign w:val="superscript"/>
          <w:lang w:bidi="en-US"/>
        </w:rPr>
        <w:t>4</w:t>
      </w:r>
      <w:r>
        <w:rPr>
          <w:rStyle w:val="Texto1"/>
          <w:rFonts w:cs="AppleGaramond-Book;AppleGaramond Bk"/>
          <w:sz w:val="22"/>
          <w:lang w:bidi="en-US"/>
        </w:rPr>
        <w:t>. Como recuerda Samir Amin, la dominación europea pretendía ante todo “incorporar al mundo árabe al sistema capitalista mundial, pero de manera periférica y dependiente”</w:t>
      </w:r>
      <w:r>
        <w:rPr>
          <w:rStyle w:val="Texto1"/>
          <w:rFonts w:cs="AppleGaramond-Book;AppleGaramond Bk"/>
          <w:sz w:val="22"/>
          <w:vertAlign w:val="superscript"/>
          <w:lang w:bidi="en-US"/>
        </w:rPr>
        <w:t>5</w:t>
      </w:r>
      <w:r>
        <w:rPr>
          <w:rStyle w:val="Texto1"/>
          <w:rFonts w:cs="AppleGaramond-Book;AppleGaramond Bk"/>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Tras la Primera Guerra Mundial, el Imperio Otomano fue disuelto y sus antiguas posesiones quedaron en manos de Francia y Gran Bretaña. En esta etapa, EEUU mantiene una imagen positiva dado que se mantiene al margen del proyecto colonial y, además, defiende, como hace el presidente Woodrow Wilson, el derecho de autodeterminación de los pueblos. Esto lleva a los nacionalistas sirios, tal y como recoge la Misión King-Crane en 1919, a proponer que EEUU reemplazase a Francia como potencia mandataria. Tras la creación de Israel en 1948 se intensificaron los recelos árabes hacia un Occidente que toleró la </w:t>
      </w:r>
      <w:r>
        <w:rPr>
          <w:rStyle w:val="Textoitlico1"/>
          <w:rFonts w:cs="Arial"/>
          <w:spacing w:val="-1"/>
          <w:sz w:val="22"/>
          <w:lang w:bidi="en-US"/>
        </w:rPr>
        <w:t>nakba</w:t>
      </w:r>
      <w:r>
        <w:rPr>
          <w:rStyle w:val="Texto1"/>
          <w:rFonts w:cs="AppleGaramond-Book;AppleGaramond Bk"/>
          <w:spacing w:val="-1"/>
          <w:sz w:val="22"/>
          <w:lang w:bidi="en-US"/>
        </w:rPr>
        <w:t xml:space="preserve"> palestina para lavar su mala conciencia por la </w:t>
      </w:r>
      <w:r>
        <w:rPr>
          <w:rStyle w:val="Textoitlico1"/>
          <w:rFonts w:cs="Arial"/>
          <w:spacing w:val="-1"/>
          <w:sz w:val="22"/>
          <w:lang w:bidi="en-US"/>
        </w:rPr>
        <w:t>shoah</w:t>
      </w:r>
      <w:r>
        <w:rPr>
          <w:rStyle w:val="Texto1"/>
          <w:rFonts w:cs="AppleGaramond-Book;AppleGaramond Bk"/>
          <w:spacing w:val="-1"/>
          <w:sz w:val="22"/>
          <w:lang w:bidi="en-US"/>
        </w:rPr>
        <w:t xml:space="preserve"> judía durante la Segunda Guerra Mundi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EEUU en el punto de mira</w:t>
      </w:r>
    </w:p>
    <w:p>
      <w:pPr>
        <w:pStyle w:val="Normal"/>
        <w:widowControl w:val="false"/>
        <w:autoSpaceDE w:val="false"/>
        <w:spacing w:lineRule="atLeast" w:line="276"/>
        <w:textAlignment w:val="baseline"/>
        <w:rPr/>
      </w:pPr>
      <w:r>
        <w:rPr>
          <w:rStyle w:val="Texto1"/>
          <w:rFonts w:cs="AppleGaramond-Book;AppleGaramond Bk"/>
          <w:sz w:val="22"/>
          <w:lang w:bidi="en-US"/>
        </w:rPr>
        <w:t>Durante la Guerra Fría, y en especial tras la aplicación de la Doctrina Eisenhower, EEUU reemplaza a las potencias coloniales euro-peas en el imaginario colectivo árabe. El denominado ‘matrimonio de conveniencia’ entre Washington y Riad, iniciado en 1933 pero intensificado en la década de los cincuenta con el propósito de combatir al comunismo, extendió la idea de que el principal objetivo de la política exterior norteamericana era, además de frenar la penetración soviética, controlar la principal fuente de riqueza árabe: el petróle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Las repúblicas socialistas, con el Egipto de Naser a la cabeza, denunciaron los planes imperialistas norteamericanos destinados a torpedear la unidad árabe, lo que deterioró significativamente la imagen estadounidense en la región. El sistemático alineamiento de Washington con Israel, así como su tolerancia ante las políticas anexionistas aplicadas en los Territorios Ocupados desde la guerra de los Seis Días, contribuyó a ampliar este abismo.</w:t>
      </w:r>
    </w:p>
    <w:p>
      <w:pPr>
        <w:pStyle w:val="Normal"/>
        <w:widowControl w:val="false"/>
        <w:autoSpaceDE w:val="false"/>
        <w:spacing w:lineRule="atLeast" w:line="276"/>
        <w:textAlignment w:val="baseline"/>
        <w:rPr/>
      </w:pPr>
      <w:r>
        <w:rPr>
          <w:rStyle w:val="Texto1"/>
          <w:rFonts w:cs="AppleGaramond-Book;AppleGaramond Bk"/>
          <w:sz w:val="22"/>
          <w:lang w:bidi="en-US"/>
        </w:rPr>
        <w:t>De hecho, el respaldo sin fisuras a Israel es la principal fuente de descontento árabe hacia EEUU. Una encuesta realizada en 2006 por el Saban Center for Middle East Policy de la Brookings Institution en seis países árabes (Marruecos, Egipto, Jordania, Líbano, Arabia Saudí y Emiratos Árabes Unidos) concluía que la actitud en torno a EEUU era sumamente desfavorable entre el 57 % de los encuestados, mientras tan sólo el 4 % tenía una imagen muy favorable</w:t>
      </w:r>
      <w:r>
        <w:rPr>
          <w:rStyle w:val="Texto1"/>
          <w:rFonts w:cs="AppleGaramond-Book;AppleGaramond Bk"/>
          <w:sz w:val="22"/>
          <w:vertAlign w:val="superscript"/>
          <w:lang w:bidi="en-US"/>
        </w:rPr>
        <w:t>6</w:t>
      </w:r>
      <w:r>
        <w:rPr>
          <w:rStyle w:val="Texto1"/>
          <w:rFonts w:cs="AppleGaramond-Book;AppleGaramond Bk"/>
          <w:sz w:val="22"/>
          <w:lang w:bidi="en-US"/>
        </w:rPr>
        <w:t>. Cuando se les pregunta en torno a qué decisión mejoraría más la imagen de EEUU, una abrumadora mayoría (un 62 %) responde la creación de un Estado palestino en las fronteras de 1967. Otra encuesta, realizada en los países fronterizos a Israel, ponía el énfasis en las caracterizaciones negativas de EEUU por parte de la opinión pública árabe que tachaba al país de “racista”, “agresivo” e “inmoral”</w:t>
      </w:r>
      <w:r>
        <w:rPr>
          <w:rStyle w:val="Texto1"/>
          <w:rFonts w:cs="AppleGaramond-Book;AppleGaramond Bk"/>
          <w:sz w:val="22"/>
          <w:vertAlign w:val="superscript"/>
          <w:lang w:bidi="en-US"/>
        </w:rPr>
        <w:t>7</w:t>
      </w:r>
      <w:r>
        <w:rPr>
          <w:rStyle w:val="Texto1"/>
          <w:rFonts w:cs="AppleGaramond-Book;AppleGaramond Bk"/>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La caída del muro de Berlín puso fin al enfrentamiento bipolar, pero abrió la caja de Pandora de nuevas amenazas. Una serie de pensadores neo-conservadores empezó a plantear la posibilidad de que el peligro verde reemplazase a la amenaza roja, ya que el desmoronamiento de la Unión Soviética fue acompañado del ascenso del islamismo. La polémica teoría sobre un eventual choque de civilizaciones, planteada por Samuel Huntington, señaló al mundo islámico como el más proclive a chocar con Occidente.</w:t>
      </w:r>
    </w:p>
    <w:p>
      <w:pPr>
        <w:pStyle w:val="Normal"/>
        <w:widowControl w:val="false"/>
        <w:autoSpaceDE w:val="false"/>
        <w:spacing w:lineRule="atLeast" w:line="276"/>
        <w:textAlignment w:val="baseline"/>
        <w:rPr/>
      </w:pPr>
      <w:r>
        <w:rPr>
          <w:rStyle w:val="Texto1"/>
          <w:rFonts w:cs="AppleGaramond-Book;AppleGaramond Bk"/>
          <w:sz w:val="22"/>
          <w:lang w:bidi="en-US"/>
        </w:rPr>
        <w:t>Curiosamente las encuestas constatan que el sentimiento de amenaza es mutuo, ya que si bien es cierto que “algunos en Occidente ven a los musulmanes como fanáticos, violentos e intolerantes, también los musulmanes de Oriente Medio y Asia ven a los occidentales en general como egoístas, inmorales y codiciosos, así como violentos y fanáticos”</w:t>
      </w:r>
      <w:r>
        <w:rPr>
          <w:rStyle w:val="Texto1"/>
          <w:rFonts w:cs="AppleGaramond-Book;AppleGaramond Bk"/>
          <w:sz w:val="22"/>
          <w:vertAlign w:val="superscript"/>
          <w:lang w:bidi="en-US"/>
        </w:rPr>
        <w:t>8</w:t>
      </w:r>
      <w:r>
        <w:rPr>
          <w:rStyle w:val="Texto1"/>
          <w:rFonts w:cs="AppleGaramond-Book;AppleGaramond Bk"/>
          <w:sz w:val="22"/>
          <w:lang w:bidi="en-US"/>
        </w:rPr>
        <w:t xml:space="preserve">. Según una encuesta del Pew Global Attitudes Project realizada en trece países durante la primavera del 2006, la imagen de Occidente entre los musulmanes es tan negativa como la de los musulmanes entre los occidentales. </w:t>
      </w:r>
    </w:p>
    <w:p>
      <w:pPr>
        <w:pStyle w:val="Normal"/>
        <w:widowControl w:val="false"/>
        <w:autoSpaceDE w:val="false"/>
        <w:spacing w:lineRule="atLeast" w:line="276"/>
        <w:textAlignment w:val="baseline"/>
        <w:rPr/>
      </w:pPr>
      <w:r>
        <w:rPr>
          <w:rStyle w:val="Texto1"/>
          <w:rFonts w:cs="AppleGaramond-Book;AppleGaramond Bk"/>
          <w:sz w:val="22"/>
          <w:lang w:bidi="en-US"/>
        </w:rPr>
        <w:t>Lo paradójico es que ambos tienen un conocimiento cuanto menos superficial del Otro. Como se reconoce en una encuesta realizada en cinco países de Oriente Medio, “los árabes basan sus opiniones sobre Occidente en un conocimiento bastante débil de sus culturas y sociedades”; de hecho, más de la mitad de los encuestados manifestaron no tener un excesivo conocimiento de las sociedades occidentales</w:t>
      </w:r>
      <w:r>
        <w:rPr>
          <w:rStyle w:val="Texto1"/>
          <w:rFonts w:cs="AppleGaramond-Book;AppleGaramond Bk"/>
          <w:sz w:val="22"/>
          <w:vertAlign w:val="superscript"/>
          <w:lang w:bidi="en-US"/>
        </w:rPr>
        <w:t>9</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Por qué nos odian tanto?</w:t>
      </w:r>
    </w:p>
    <w:p>
      <w:pPr>
        <w:pStyle w:val="Normal"/>
        <w:widowControl w:val="false"/>
        <w:autoSpaceDE w:val="false"/>
        <w:spacing w:lineRule="atLeast" w:line="276"/>
        <w:textAlignment w:val="baseline"/>
        <w:rPr/>
      </w:pPr>
      <w:r>
        <w:rPr>
          <w:rStyle w:val="Texto1"/>
          <w:rFonts w:cs="AppleGaramond-Book;AppleGaramond Bk"/>
          <w:sz w:val="22"/>
          <w:lang w:bidi="en-US"/>
        </w:rPr>
        <w:t>Los atentados del 11 de septiembre de 2001 intensificaron el desencuentro entre el mundo occidental y el musulmán. El ataque terrorista contra las Torres Gemelas provocó que, una vez más, se desempolvaran los viejos estereotipos y clichés en ambas orillas. La lucha contra la organización Al Qaeda fue descrita como una cruzada entre el Bien y el Mal por el presidente George W. Bush. Por su parte, la organización terrorista consideró su ataque contra “los nuevos cruzados y aliados del sionismo” como un intento para que “Occidente interrumpa su proyecto de dominación del mundo islámico y de corrupción de los musulmanes”.</w:t>
      </w:r>
    </w:p>
    <w:p>
      <w:pPr>
        <w:pStyle w:val="Normal"/>
        <w:widowControl w:val="false"/>
        <w:autoSpaceDE w:val="false"/>
        <w:spacing w:lineRule="atLeast" w:line="276"/>
        <w:textAlignment w:val="baseline"/>
        <w:rPr/>
      </w:pPr>
      <w:r>
        <w:rPr>
          <w:rStyle w:val="Texto1"/>
          <w:rFonts w:cs="AppleGaramond-Book;AppleGaramond Bk"/>
          <w:sz w:val="22"/>
          <w:lang w:bidi="en-US"/>
        </w:rPr>
        <w:t>En términos generales, la opinión pública árabe no inscribió dichos atentados como parte de un choque de civilizaciones, sino los relacionó con las decisiones políticas norteamericanas en Oriente Medio</w:t>
      </w:r>
      <w:r>
        <w:rPr>
          <w:rStyle w:val="Texto1"/>
          <w:rFonts w:cs="AppleGaramond-Book;AppleGaramond Bk"/>
          <w:sz w:val="22"/>
          <w:vertAlign w:val="superscript"/>
          <w:lang w:bidi="en-US"/>
        </w:rPr>
        <w:t>10</w:t>
      </w:r>
      <w:r>
        <w:rPr>
          <w:rStyle w:val="Texto1"/>
          <w:rFonts w:cs="AppleGaramond-Book;AppleGaramond Bk"/>
          <w:sz w:val="22"/>
          <w:lang w:bidi="en-US"/>
        </w:rPr>
        <w:t>. De hecho, las encuestas subrayan que el cristianismo no es considerado por los musulmanes una religión violenta, al contrario que el judaísmo (un 98 % en Jordania, un 83 % en Marruecos y un 66 % en Líbano), probablemente por la errónea asimilación que se hace entre religión judía y Estado israelí. Por el contrario, los occidentales encuestados señalan al Islam como religión de la violencia (un 88 % en Holanda, un 87 % en Francia, un 81 % en España, un 79 % en Alemania y un 77 % en Polonia)</w:t>
      </w:r>
      <w:r>
        <w:rPr>
          <w:rStyle w:val="Texto1"/>
          <w:rFonts w:cs="AppleGaramond-Book;AppleGaramond Bk"/>
          <w:sz w:val="22"/>
          <w:vertAlign w:val="superscript"/>
          <w:lang w:bidi="en-US"/>
        </w:rPr>
        <w:t>11</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De hecho cuando se pregunta a la opinión pública de varios países árabes y musulmanes por las razones del ascenso del fundamentalismo islámico, un 40 % de los encuestados en Líbano y un 38 % en Jordania culpa a la política de EEUU, pero casi el mismo porcentaje (39 % en Marruecos y 38 % en Pakistán) lo achaca a la pobreza y al desempleo o a otros factores como la inmoralidad (un 35 % en Indonesia) o a la deficiente educación (un 34 % en Turquía)</w:t>
      </w:r>
      <w:r>
        <w:rPr>
          <w:rStyle w:val="Texto1"/>
          <w:rFonts w:cs="AppleGaramond-Book;AppleGaramond Bk"/>
          <w:sz w:val="22"/>
          <w:vertAlign w:val="superscript"/>
          <w:lang w:bidi="en-US"/>
        </w:rPr>
        <w:t>12</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Al igual que en otras partes del mundo, la intervención americana de Irak en 2003 deterioró aún más la imagen árabe de EEUU y de George W. Bush. Según la encuesta del Saban Center for Middle East Policy de 2006, el líder internacional peor valorado era el presidente norteamericano. Tenían una imagen negativa suya un 57 % de los encuestados en Jordania, un 49 % en los Emiratos Árabes Unidos, un 41 % en Arabia Saudí, un 38 % en Marruecos, un 36 % en Egipto y un 34 % en Líbano. De hecho, EEUU era superado por otros cuatro países cuando se preguntaba qué país se preferiría como superpotencia mundial. EEUU ocupaba el quinto puesto, con tan sólo el 8 % de apoyo, por detrás de Francia (19 %), China (16 %), Pakistán (14 %) y Alemania (10 %).</w:t>
      </w:r>
    </w:p>
    <w:p>
      <w:pPr>
        <w:pStyle w:val="Normal"/>
        <w:widowControl w:val="false"/>
        <w:autoSpaceDE w:val="false"/>
        <w:spacing w:lineRule="atLeast" w:line="276"/>
        <w:textAlignment w:val="baseline"/>
        <w:rPr/>
      </w:pPr>
      <w:r>
        <w:rPr>
          <w:rStyle w:val="Texto1"/>
          <w:rFonts w:cs="AppleGaramond-Book;AppleGaramond Bk"/>
          <w:sz w:val="22"/>
          <w:lang w:bidi="en-US"/>
        </w:rPr>
        <w:t>El intento de vender su intervención en Irak como un primer paso hacia la democratiza-ción del mundo árabe no resultaba demasiado creíble. Según la mencionada encuesta del Brookings Institution, el 65 % de los encuestados no consideraban que EEUU estuviese interesado en promover la democracia por un 5 % que interpreta lo contrario. Otro dato interesante es la pregunta en torno a cuáles son los objetivos que persigue EEUU en Oriente Medio. El primer objetivo sería el control del petróleo (83 % de los encuestados), el segundo la protección de Israel (75 %) y el tercero debilitar al mundo islámico (69 %); por el contrario, los últimos objetivos serían promover la paz (10 %), defender los derechos humanos (10 %) y extender la democracia (9 %).</w:t>
      </w:r>
    </w:p>
    <w:p>
      <w:pPr>
        <w:pStyle w:val="Normal"/>
        <w:widowControl w:val="false"/>
        <w:autoSpaceDE w:val="false"/>
        <w:spacing w:lineRule="atLeast" w:line="276"/>
        <w:textAlignment w:val="baseline"/>
        <w:rPr/>
      </w:pPr>
      <w:r>
        <w:rPr>
          <w:rStyle w:val="Texto1"/>
          <w:rFonts w:cs="AppleGaramond-Book;AppleGaramond Bk"/>
          <w:sz w:val="22"/>
          <w:lang w:bidi="en-US"/>
        </w:rPr>
        <w:t>Junto a las políticas occidentales, los encuestados consideran que la crítica situación del mundo árabo-islámico también se debe a otros factores como la corrupción, la ausencia de democracia o la falta de educación, mientras que el fundamentalismo islámico apenas tendría responsabilidad. Se constata también que la opinión pública árabo-islámica también es crítica con sus regímenes autoritarios y apuesta por la democratiza-ción de sus países. Consideran, mayoritariamente, que la democracia puede funcionar en sus países, actitud que contrasta con la opinión extendida en Occidente de que la democracia no tiene futuro en el mundo islámico. Según la encuesta publicada por el Pew Global Attitudes Survey en 2006, en Jordania el 74 % interpretaba que podría funcionar, en Indonesia el 70 %, en Egipto el 65 %, en Pakistán el 50 % y en Turquía, curiosamente, tan sólo el 44 %.</w:t>
      </w:r>
    </w:p>
    <w:p>
      <w:pPr>
        <w:pStyle w:val="Normal"/>
        <w:widowControl w:val="false"/>
        <w:autoSpaceDE w:val="false"/>
        <w:spacing w:lineRule="atLeast" w:line="276"/>
        <w:textAlignment w:val="baseline"/>
        <w:rPr/>
      </w:pPr>
      <w:r>
        <w:rPr>
          <w:rStyle w:val="Texto1"/>
          <w:rFonts w:cs="AppleGaramond-Book;AppleGaramond Bk"/>
          <w:sz w:val="22"/>
          <w:lang w:bidi="en-US"/>
        </w:rPr>
        <w:t>La opinión pública árabe e islámica también es sumamente sensible al peligro que representa el fenómeno yihadista. Los atentados en Madrid, Londres, Estambul, Casablanca, Bali, Sharm al-Sheij, Bagdad, Sana o Yerba acaban por volverse como un boomerang contra Al Qaeda. Especialmente remarcable es el caso de Marruecos, país que ha sufrido las sacudidas de la violencia, donde el 73 % de los encuestados por el Pew Global Attitudes Survey en 2005 consideraba al extremismo islámico una amenaza para su país o Pakistán, donde el porcentaje alcanzaba el 52 %. Mientras tanto en Jordania y Líbano la población responde negativamente, probablemente por la propia complejidad que encierra el término extremismo islámico, ya que tanto la población jordana (mayoritariamente de origen palestino) como la libanesa (mayoritariamente chií) consideran a Hamas y Hezbollah grupos de resistencia.</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De lo anteriormente dicho puede constatarse que la actual brecha entre el mundo árabe y Occidente no se explica aludiendo únicamente al factor confesional y, por consiguiente, no puede considerarse como un conflicto civilizacional. Más bien está condicionada con la aplicación de determinadas políticas con un fuerte componente neo-imperial. Así se puede constatar que mientras la imagen de EEUU va en caída libre, especialmente después de la llegada a la Casa Blanca de George W. Bush, otros países occidentales como Francia, que desde De Gaulle ha promovido su propia ‘política árabe’, tienen una imagen más positiva. Como subrayan las encuestas, la mejora de la imagen estadounidense está ligada a un replanteamiento de su política hacia el mundo árabe y, en particular, en lo que se refiere a la cuestión palestina y a su presencia en territorio iraquí.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LA TEORÍA DE LA CONSPIRACIÓN</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En 1991 apareció el libro </w:t>
      </w:r>
      <w:r>
        <w:rPr>
          <w:rStyle w:val="Caixastexto1"/>
          <w:rFonts w:cs="AppleGaramond-LightItalic;AppleGaramond LtIt"/>
          <w:i/>
          <w:iCs/>
          <w:color w:val="000000"/>
          <w:sz w:val="22"/>
          <w:lang w:bidi="en-US"/>
        </w:rPr>
        <w:t>La conspiración. El trauma de la política árabe</w:t>
      </w:r>
      <w:r>
        <w:rPr>
          <w:rStyle w:val="Caixastexto1"/>
          <w:rFonts w:cs="AppleGaramond-Light;AppleGaramond Lt"/>
          <w:color w:val="000000"/>
          <w:sz w:val="22"/>
          <w:lang w:bidi="en-US"/>
        </w:rPr>
        <w:t>, en el cual el académico Bassam Tibi denunciaba la extendida costumbre de achacar a conspiraciones occidentales todos y cada uno de los fracasos del mundo árabe. Según dichas teorías, EEUU buscaría apropiarse de los recursos naturales árabes y corromper a las sociedades musulmanas para así dominarlas mejor. En esta tónica se inscribe la creencia en que los atentados del 11-S fueron en realidad un complot de la CIA y el Mossad para justificar las posteriores invasiones de Afganistán e Irak. Con frecuencia los regímenes autoritarios árabes han dado pábulo a estas disparatadas teorías para desviar la atención sobre la grave situación social, económica y política que padece un mundo árabe donde la ausencia de libertades es flagrante, la violación de los derechos humanos es sistemática y las más elementales garantías democráticas brillan por su ausencia.</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Ignacio Álvarez-Ossori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Professor Titular de Estudos Árabes e Islâmicos na Universidad de Alicante. Director do Observatório Electoral del Mediterráneo Sur. Investigador do Taller de Estudios Internacionales Mediterráneos. Autor de livros sobre o processo de paz do Médio Oriente, nomeadamente ¿Por qué ha fracasado la paz? Claves para comprender el conflicto palestino-israelí (Madrid, 2007).</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Según una encuesta realizada en 2004 en Egipto, Jordania, Líbano, Siria y Palestina por Al-Ahram Center for Political and Strategic Studies, Strategic Studies Center (Jordanian University), Center for Strategic Studies and Research (Damascus University), Jerusalem Media and Communications Center y Statistics Lebanon: </w:t>
      </w:r>
      <w:r>
        <w:rPr>
          <w:rStyle w:val="Notasitlicas1"/>
          <w:rFonts w:cs="Arial"/>
          <w:color w:val="000000"/>
          <w:sz w:val="18"/>
          <w:lang w:bidi="en-US"/>
        </w:rPr>
        <w:t>Research from Within</w:t>
      </w:r>
      <w:r>
        <w:rPr>
          <w:rStyle w:val="Notas1"/>
          <w:rFonts w:cs="AppleGaramond-Light;AppleGaramond Lt"/>
          <w:color w:val="000000"/>
          <w:sz w:val="18"/>
          <w:lang w:bidi="en-US"/>
        </w:rPr>
        <w:t xml:space="preserve">, febrero de 2005: http://www.mafhoum.com/press7/revisit-exec.pdf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Corm, </w:t>
      </w:r>
      <w:r>
        <w:rPr>
          <w:rStyle w:val="Notas1"/>
          <w:rFonts w:cs="AppleGaramond-Light;AppleGaramond Lt"/>
          <w:color w:val="000000"/>
          <w:sz w:val="18"/>
          <w:lang w:bidi="en-US"/>
        </w:rPr>
        <w:t xml:space="preserve">Georges – “The West versus the Arab World: Deconstructing the Divide” en Helmut Anheier and Yudhishthir Raj Isar (eds.), </w:t>
      </w:r>
      <w:r>
        <w:rPr>
          <w:rStyle w:val="Notasitlicas1"/>
          <w:rFonts w:cs="Arial"/>
          <w:color w:val="000000"/>
          <w:sz w:val="18"/>
          <w:lang w:bidi="en-US"/>
        </w:rPr>
        <w:t>Conflicts and Tensions</w:t>
      </w:r>
      <w:r>
        <w:rPr>
          <w:rStyle w:val="Notas1"/>
          <w:rFonts w:cs="AppleGaramond-Light;AppleGaramond Lt"/>
          <w:color w:val="000000"/>
          <w:sz w:val="18"/>
          <w:lang w:bidi="en-US"/>
        </w:rPr>
        <w:t xml:space="preserve">, The Cultures and Globalization Series 1, Sage, London, 2007.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Djaït</w:t>
      </w:r>
      <w:r>
        <w:rPr>
          <w:rStyle w:val="Notas1"/>
          <w:rFonts w:cs="AppleGaramond-Light;AppleGaramond Lt"/>
          <w:color w:val="000000"/>
          <w:sz w:val="18"/>
          <w:lang w:bidi="en-US"/>
        </w:rPr>
        <w:t xml:space="preserve">, Hichem – </w:t>
      </w:r>
      <w:r>
        <w:rPr>
          <w:rStyle w:val="Notasitlicas1"/>
          <w:rFonts w:cs="Arial"/>
          <w:color w:val="000000"/>
          <w:sz w:val="18"/>
          <w:lang w:bidi="en-US"/>
        </w:rPr>
        <w:t>Europa y el islam</w:t>
      </w:r>
      <w:r>
        <w:rPr>
          <w:rStyle w:val="Notas1"/>
          <w:rFonts w:cs="AppleGaramond-Light;AppleGaramond Lt"/>
          <w:color w:val="000000"/>
          <w:sz w:val="18"/>
          <w:lang w:bidi="en-US"/>
        </w:rPr>
        <w:t xml:space="preserve">, Madrid, Libertaria, 1990, pp. 40-42.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A pesar de lo desafortunado de algunas manifestaciones de los responsables coloniales. Por mencionar tan sólo un ejemplo, el Alto Comisario francés en Líbano y Siria, Henri Gouraud, declaró en 1919 ante la tumba del conquistador de Jerusalén: “Despierta Saladino, hemos retornado. Mi presencia aquí consagra la victoria de la cruz sobre la media luna”.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Amin</w:t>
      </w:r>
      <w:r>
        <w:rPr>
          <w:rStyle w:val="Notas1"/>
          <w:rFonts w:cs="AppleGaramond-Light;AppleGaramond Lt"/>
          <w:color w:val="000000"/>
          <w:sz w:val="18"/>
          <w:lang w:bidi="en-US"/>
        </w:rPr>
        <w:t xml:space="preserve">, Samir </w:t>
      </w:r>
      <w:r>
        <w:rPr>
          <w:rStyle w:val="Notas1"/>
          <w:rFonts w:cs="AppleGaramond-Light;AppleGaramond Lt"/>
          <w:caps/>
          <w:color w:val="000000"/>
          <w:sz w:val="18"/>
          <w:lang w:bidi="en-US"/>
        </w:rPr>
        <w:t xml:space="preserve">– </w:t>
      </w:r>
      <w:r>
        <w:rPr>
          <w:rStyle w:val="Notasitlicas1"/>
          <w:rFonts w:cs="Arial"/>
          <w:color w:val="000000"/>
          <w:sz w:val="18"/>
          <w:lang w:bidi="en-US"/>
        </w:rPr>
        <w:t>La nation arabe. Nationalisme et luttes des classes</w:t>
      </w:r>
      <w:r>
        <w:rPr>
          <w:rStyle w:val="Notas1"/>
          <w:rFonts w:cs="AppleGaramond-Light;AppleGaramond Lt"/>
          <w:color w:val="000000"/>
          <w:sz w:val="18"/>
          <w:lang w:bidi="en-US"/>
        </w:rPr>
        <w:t>, París, Éditions de Minuit, 1976, p. 3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Saban Center for Middle East Policy, </w:t>
      </w:r>
      <w:r>
        <w:rPr>
          <w:rStyle w:val="Notasitlicas1"/>
          <w:rFonts w:cs="Arial"/>
          <w:color w:val="000000"/>
          <w:sz w:val="18"/>
          <w:lang w:bidi="en-US"/>
        </w:rPr>
        <w:t>2006 Annual Arab Public Opinion Survey</w:t>
      </w:r>
      <w:r>
        <w:rPr>
          <w:rStyle w:val="Notas1"/>
          <w:rFonts w:cs="AppleGaramond-Light;AppleGaramond Lt"/>
          <w:color w:val="000000"/>
          <w:sz w:val="18"/>
          <w:lang w:bidi="en-US"/>
        </w:rPr>
        <w:t xml:space="preserve">, 8 de febrero de 2007, http://brookings.edu/views/speeches/telhami20070208.pdf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w:t>
      </w:r>
      <w:r>
        <w:rPr>
          <w:rStyle w:val="Notasitlicas1"/>
          <w:rFonts w:cs="Arial"/>
          <w:color w:val="000000"/>
          <w:sz w:val="18"/>
          <w:lang w:bidi="en-US"/>
        </w:rPr>
        <w:t>Research from Within</w:t>
      </w:r>
      <w:r>
        <w:rPr>
          <w:rStyle w:val="Notas1"/>
          <w:rFonts w:cs="AppleGaramond-Light;AppleGaramond Lt"/>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Pew Global Attitudes Survey, </w:t>
      </w:r>
      <w:r>
        <w:rPr>
          <w:rStyle w:val="Notasitlicas1"/>
          <w:rFonts w:cs="Arial"/>
          <w:color w:val="000000"/>
          <w:sz w:val="18"/>
          <w:lang w:bidi="en-US"/>
        </w:rPr>
        <w:t>The Great Divide: How Westerners and Muslims View Each Other</w:t>
      </w:r>
      <w:r>
        <w:rPr>
          <w:rStyle w:val="Notas1"/>
          <w:rFonts w:cs="AppleGaramond-Light;AppleGaramond Lt"/>
          <w:color w:val="000000"/>
          <w:sz w:val="18"/>
          <w:lang w:bidi="en-US"/>
        </w:rPr>
        <w:t>, 2006, n.º 13, http://www.pewglobal.org/reports/pdf/253.pdf</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w:t>
      </w:r>
      <w:r>
        <w:rPr>
          <w:rStyle w:val="Notasitlicas1"/>
          <w:rFonts w:cs="Arial"/>
          <w:color w:val="000000"/>
          <w:sz w:val="18"/>
          <w:lang w:bidi="en-US"/>
        </w:rPr>
        <w:t>Research from Within</w:t>
      </w:r>
      <w:r>
        <w:rPr>
          <w:rStyle w:val="Notas1"/>
          <w:rFonts w:cs="AppleGaramond-Light;AppleGaramond Lt"/>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w:t>
      </w:r>
      <w:r>
        <w:rPr>
          <w:rStyle w:val="Notasitlicas1"/>
          <w:rFonts w:cs="Arial"/>
          <w:color w:val="000000"/>
          <w:sz w:val="18"/>
          <w:lang w:bidi="en-US"/>
        </w:rPr>
        <w:t>Ibid</w:t>
      </w:r>
      <w:r>
        <w:rPr>
          <w:rStyle w:val="Notas1"/>
          <w:rFonts w:cs="AppleGaramond-Light;AppleGaramond Lt"/>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Pew Global Attitudes Survey, </w:t>
      </w:r>
      <w:r>
        <w:rPr>
          <w:rStyle w:val="Notasitlicas1"/>
          <w:rFonts w:cs="Arial"/>
          <w:color w:val="000000"/>
          <w:sz w:val="18"/>
          <w:lang w:bidi="en-US"/>
        </w:rPr>
        <w:t>Islamic Extremism: Common Concern for Muslim and Western Politics</w:t>
      </w:r>
      <w:r>
        <w:rPr>
          <w:rStyle w:val="Notas1"/>
          <w:rFonts w:cs="AppleGaramond-Light;AppleGaramond Lt"/>
          <w:color w:val="000000"/>
          <w:sz w:val="18"/>
          <w:lang w:bidi="en-US"/>
        </w:rPr>
        <w:t xml:space="preserve">, n.º 17, 2005, http://pewglobal.org/reports/pdf/248.pdf  </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Ibid.</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800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274945" cy="28009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192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5274945" cy="219202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39:00Z</dcterms:created>
  <dc:creator>oraweb</dc:creator>
  <dc:description/>
  <cp:keywords/>
  <dc:language>en-US</dc:language>
  <cp:lastModifiedBy>MS</cp:lastModifiedBy>
  <cp:lastPrinted>2009-07-01T15:46:00Z</cp:lastPrinted>
  <dcterms:modified xsi:type="dcterms:W3CDTF">2009-07-15T09:43:00Z</dcterms:modified>
  <cp:revision>3</cp:revision>
  <dc:subject/>
  <dc:title>POR FAVOR LEIA COM ATENÇÃO</dc:title>
</cp:coreProperties>
</file>