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, Firefox, Safari, etc.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stambul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uís Moita 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9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Em Istambul ainda hoje se encontra a “Sublime Porta”, mas o frágil monumento que a materializa não dá ideia da anterior grandeza da expressão. Na linguagem erudita e na comunicação diplomática, “Sublime Porta” era, a um tempo, o palácio do sultão, a corte imperial e o próprio centro de decisão política do Império Otoman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Talvez a metáfora da porta não seja a mais indicada para simbolizar a cidade. Ela é antes um ponto de encontro, um local de junção, uma sobreposição de eras como se fossem sedimentos geológicos entrecruzados. A sucessão de nomes – Bizâncio, Constantinopla, Istambul – representa enfaticamente os tempos históricos sobreposto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Quando o imperador Constantino sentiu que Roma estava enfraquecida e as fronteiras orientais do Império ameaçadas, deslocou uma espécie de segunda capital para uma antiga localidade, situada num ponto estratégico de primeira importância, na linha divisória entre terras e mares, entre continentes e estreitos. Essa localidade – Bizâncio – tinha uma história secular, ao longo da qual foi mudando de mãos, dos persas para os espartanos, destes para os atenienses, mais tarde para os macedónios. Não admira que seja o Museu Arqueológico de Istambul a abrigar o sarcófago de Alexandre Magno, justamente da Macedónia, um sarcófago de rara beleza, circundado de escultura, posto ao lado de um outro não menos belo, o sarcófago chamado das “Mulheres Enlutadas”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Instalada aí a “Nova Roma”, em 330 passa a designar-se formalmente Constantinopla, que viria a ser capital do Império Romano do Oriente – o Império Bizantino. Aí fermentariam as ideias que levaram à histórica cisão do cristianismo em 1054, como se as “duas Romas” se opusessem, uma centro espiritual do catolicismo e do papado, outra sede do cristianismo ortodoxo, este mais submisso à autoridade temporal do imperador. Leão IX de Roma e Miguel Cerulário, patriarca de Constantinopla, ao excomungarem-se mutuamente, abriram uma ruptura até hoje não sarad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Pouco depois, em 1056, a primeira cruzada passa por Constantinopla a caminho de Jerusalém, prenunciando aquele que viria a ser um dos momentos mais trágicos da história da cidade: atacada pelo mar, foi cercada pelos francos da quarta cruzada, já em 1204, com extremos de barbárie na pilhagem das riquezas e no massacre da populaçã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Então se iniciaria a lenta decadência de Constantinopla e do Império Bizantino, até que em 1453 foi conquistada pelos otomanos vindos da Anatólia, comandados por Maomé II, o Conquistador, dominando assim aquele importante ponto estratégico à beira do Bósforo, tornando-a capital do grande Império turco, função que manteve durante cinco séculos (para alguns historiadores, esta queda de Constantinopla assinala o fim da Idade Média)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Do ponto de vista religioso, a cidade manteve uma curiosa ambiguidade: o primeiro sultão Maomé II decidiu manter Constantinopla como centro espiritual do mundo cristão ortodoxo, nomeando o seu chefe na qualidade de patriarca ecuménico; mas a partir do século XVI, depois da conquista do Egipto pelos otomanos, o califado transfere-se para a capital do Império: o sultão enquanto autoridade política é também califa na pura tradição muçulman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Com o desmantelamento do Império turco após a derrota da guerra de 1914-18, fica aberto o caminho para a proclamação da República Turca por Mustafa Kemal Ataturk: em 1922 é abolido o cargo de sultão; em 1923 é reconhecida a República, cuja capital passa para Ancara; em 1924 é abolido o califado, confirmando o carácter laico da Repúblic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2"/>
          <w:sz w:val="22"/>
          <w:lang w:bidi="en-US"/>
        </w:rPr>
        <w:t>Essa nova capital Ancara é uma cidade totalmente incaracterística, apenas nela se distinguindo o faustoso mausoléu do “pai” da Turquia moderna Ataturk, um monumento de excessiva grandiosidade e de chocante culto da personalidade. Foi ele a decidir a mudança definitiva do nome de Constantinopla para Istambul, já em 1930. Mas tal alteração, parecendo  subalternizar a antiga capital imperial, em nada prejudicou o seu crescimento: Istambul teria 700.000 habitantes em 1927, passa para um milhão em 1950, 2 milhões em 1960, 3,5 milhões em 1970 e agora estima-se que a grande conglomeração urbana que a envolve atinja os 12 milhões de habitante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3"/>
          <w:sz w:val="22"/>
          <w:lang w:bidi="en-US"/>
        </w:rPr>
        <w:t>A população islamizada (o ramo sunita é dominante) convive pacificamente com os sinais de modernização próprios de uma grande metrópole europeia. Mas o ambiente urbano conserva toda a atmosfera do passado glorioso, desde as monumentais mesquitas aos palácios imperiais. E essa grandeza é compatível, e fica até sublinhada, com as marcas características do modo de vida daquela latitude: a grandiosidade do bazar (a imensidão das lojas, a diversidade das cores, os cheiros inesquecíveis...), os banhos turcos, os pescadores à linha na ponte Galata sobre o Corno de Ouro, os sumos de laranja servidos nas praças, as borras do café turco...</w:t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>
          <w:rStyle w:val="Texto1"/>
          <w:rFonts w:cs="AppleGaramond-Book;AppleGaramond Bk"/>
          <w:sz w:val="22"/>
          <w:lang w:bidi="en-US"/>
        </w:rPr>
        <w:t xml:space="preserve">Não se pense que foi sempre fácil a convivência com o «outro civilizacional».Os turcos têm um pesado contencioso com os gregos, vivem com a memória do genocídio dos arménios, estão em conflito com os curdos. Todavia, a cidade mantém um ambiente cosmopolita e mesmo ecuménico, nela se cruzando uma extraordinária sucessão de influências e de inspirações civilizacionais: ponto de encontro entre cristianismo ortodoxo e islamismo moderado, entre Oriente e Ocidente, entre a Europa e a Ásia, Istambul é porventura um dos maiores símbolos da miscigenação cultural entre comunidades humanas. </w:t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rStyle w:val="Texto1"/>
          <w:rFonts w:cs="AppleGaramond-Book;AppleGaramond Bk"/>
          <w:b/>
          <w:spacing w:val="-1"/>
          <w:sz w:val="22"/>
          <w:lang w:bidi="en-US"/>
        </w:rPr>
        <w:t>Informação complementar</w:t>
      </w:r>
    </w:p>
    <w:p>
      <w:pPr>
        <w:pStyle w:val="Normal"/>
        <w:rPr>
          <w:rStyle w:val="Texto1"/>
          <w:rFonts w:ascii="Arial" w:hAnsi="Arial" w:cs="AppleGaramond-Book;AppleGaramond Bk"/>
          <w:b/>
          <w:b/>
          <w:spacing w:val="-1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itulo1"/>
          <w:rFonts w:cs="TradeGothic-Bold;TradeGothic Bold"/>
          <w:bCs/>
          <w:color w:val="000000"/>
          <w:sz w:val="22"/>
          <w:lang w:bidi="en-US"/>
        </w:rPr>
        <w:t>Resíduos do Império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bCs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Quem lê as páginas de Orhan Pamuk, 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Istambul: Memórias de Uma Cidade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(Lisboa: Editorial Presença, 2008), apreende o sentido de melancolia que invade os habitantes da cidade: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«Duzentos anos antes do meu nascimento, Flaubert visitou Istambul e, impressionado com as gentes e a originalidade da cidade, escreveu numa carta que, no espaço de um século, pensava ele, Constantinopla se tornaria a “capital da terra”. Contrariamente a esta previsão, o Império Otomano desmoronou-se e acabou por desaparecer. Na época em que nasci, Istambul, como cidade de importância mundial, vivia os seus tempos mais fracos, mais miseráveis, mais sombrios e menos gloriosos dos seus dois milénios de história. Em todo o decurso da minha vida, o sentimento da ruína do Império Otomano e da tristeza pela miséria dos escombros que cobriam a cidade representaram os elementos característicos de Istambul. Passei a vida a lutar contra esta tristeza, ou então – como acontece com todos os habitantes de Istambul –, a tentar apropriar-me dela» (p. 14-15). </w:t>
      </w:r>
    </w:p>
    <w:p>
      <w:pPr>
        <w:pStyle w:val="Normal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E ao compará-la com outras cidades, Pamuk acrescenta: “Os vestígios das civilizações são muito mais perceptíveis. O arco mais modesto, a fonte mais pequena enterrada em toneladas de betão, a mesquita mais pobre nos bairros afastados, por mais maltratados e esquecidos que estejam, fazem sentir com dor aos milhões de pessoas que vivem entre essas memórias – tanto como as grandes mesquitas monumentais e os edifícios históricos da cidade – que são resíduos de um grande império” (p. 107).</w:t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b/>
          <w:sz w:val="18"/>
        </w:rPr>
        <w:t>* Luís Moita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rFonts w:cs="ArbitraryRegular"/>
          <w:color w:val="000000"/>
          <w:sz w:val="18"/>
          <w:szCs w:val="18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  <w:t>Vice-reitor da Universidade Autónoma de Lisboa.</w:t>
      </w:r>
    </w:p>
    <w:p>
      <w:pPr>
        <w:pStyle w:val="Normal"/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</w:r>
    </w:p>
    <w:p>
      <w:pPr>
        <w:pStyle w:val="Normal"/>
        <w:numPr>
          <w:ilvl w:val="0"/>
          <w:numId w:val="0"/>
        </w:numP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7734300</wp:posOffset>
                </wp:positionV>
                <wp:extent cx="5237480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Times"/>
                                <w:lang w:val="en-US"/>
                              </w:rPr>
                            </w:pPr>
                            <w:r>
                              <w:rPr>
                                <w:rFonts w:eastAsia="Times"/>
                                <w:lang w:val="en-US"/>
                              </w:rPr>
                              <w:drawing>
                                <wp:inline distT="0" distB="0" distL="0" distR="0">
                                  <wp:extent cx="4879340" cy="710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34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63.2pt;mso-wrap-distance-left:9.05pt;mso-wrap-distance-right:9.05pt;mso-wrap-distance-top:0pt;mso-wrap-distance-bottom:0pt;margin-top:609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Times"/>
                          <w:lang w:val="en-US"/>
                        </w:rPr>
                      </w:pPr>
                      <w:r>
                        <w:rPr>
                          <w:rFonts w:eastAsia="Times"/>
                          <w:lang w:val="en-US"/>
                        </w:rPr>
                        <w:drawing>
                          <wp:inline distT="0" distB="0" distL="0" distR="0">
                            <wp:extent cx="4879340" cy="7105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9340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t>Infografia</w:t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3175000" cy="4940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-CondEighteen">
    <w:altName w:val="TradeGothic CondEighteen"/>
    <w:charset w:val="4d"/>
    <w:family w:val="auto"/>
    <w:pitch w:val="default"/>
  </w:font>
  <w:font w:name="TradeGothic-Bold">
    <w:altName w:val="TradeGothic Bold"/>
    <w:charset w:val="4d"/>
    <w:family w:val="auto"/>
    <w:pitch w:val="default"/>
  </w:font>
  <w:font w:name="AppleGaramond-BookItalic">
    <w:altName w:val="AppleGaramond BkIt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DefaultParagraphFont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character" w:styleId="Bibliografiatitulo1">
    <w:name w:val="bibliografia titulo1"/>
    <w:basedOn w:val="Bibliografia1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itlico1">
    <w:name w:val="texto it‡lico"/>
    <w:qFormat/>
    <w:rPr>
      <w:rFonts w:ascii="AppleGaramond-BookItalic;AppleGaramond BkIt" w:hAnsi="AppleGaramond-BookItalic;AppleGaramond BkIt" w:cs="AppleGaramond-BookItalic;AppleGaramond BkIt"/>
      <w:i/>
      <w:iCs/>
      <w:color w:val="000000"/>
      <w:sz w:val="18"/>
      <w:szCs w:val="18"/>
      <w:lang w:val="pt-PT"/>
    </w:rPr>
  </w:style>
  <w:style w:type="character" w:styleId="Notasitlicas1">
    <w:name w:val="notas it‡licas"/>
    <w:qFormat/>
    <w:rPr>
      <w:rFonts w:ascii="AppleGaramond-LightItalic;AppleGaramond LtIt" w:hAnsi="AppleGaramond-LightItalic;AppleGaramond LtIt" w:cs="AppleGaramond-LightItalic;AppleGaramond LtIt"/>
      <w:i/>
      <w:iCs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08:00Z</dcterms:created>
  <dc:creator>oraweb</dc:creator>
  <dc:description/>
  <cp:keywords/>
  <dc:language>en-US</dc:language>
  <cp:lastModifiedBy>MS</cp:lastModifiedBy>
  <cp:lastPrinted>2009-07-01T15:46:00Z</cp:lastPrinted>
  <dcterms:modified xsi:type="dcterms:W3CDTF">2009-07-15T15:09:00Z</dcterms:modified>
  <cp:revision>3</cp:revision>
  <dc:subject/>
  <dc:title>POR FAVOR LEIA COM ATENÇÃO</dc:title>
</cp:coreProperties>
</file>