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/>
      </w:pPr>
      <w:r>
        <w:rPr>
          <w:b/>
          <w:sz w:val="28"/>
          <w:lang w:val="pt-PT"/>
        </w:rPr>
        <w:t>Uma Visão Cartográfica: Lugar e Clima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Observatório de Relações Exteriore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visualizar a localização de Portugal no mundo? Numa posição razoavelmente central no planisfério, próximo de grandes centros civilizacionais — como o antigo Mediterrâneo ou a Europa central — e aberto pela sua fachada marítima às importantes rotas do Atlântico? Ou antes, se visto a partir da China, como um "far west", uma espécie de "finisterra" da imponente massa euro-asiática, uma longínqua periferia, tanto mais quanto — segundo alguns defendem — o Pacífico é o novo mar central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O Estado português é actualmente constituído por três parcelas de dimensões muito desiguais. A maior é, de longe, Portugal continental (88.500 km</w:t>
      </w:r>
      <w:r>
        <w:rPr>
          <w:rFonts w:cs="Arial" w:ascii="Helvetica" w:hAnsi="Helvetica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 Os dois arquipélagos constituem o Portugal insular que apenas corresponde a 3,4% da superfície nacional: cerca de 2.400 km</w:t>
      </w:r>
      <w:r>
        <w:rPr>
          <w:rFonts w:cs="Arial" w:ascii="Helvetica" w:hAnsi="Helvetica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ara os Açores e 800 km</w:t>
      </w:r>
      <w:r>
        <w:rPr>
          <w:rFonts w:cs="Arial" w:ascii="Helvetica" w:hAnsi="Helvetica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ara o arquipélago da Madei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junto destes territórios espalha-se por um enorme rectângulo esférico, com cerca de 9° em latitude (sem contar com os ilhéus desabitados das Selvagens), ou seja uns mil km do norte para o sul, e cerca de 26° em longitude, ou seja cerca de 2.300 km, em média, de leste para oeste. A superfície deste espaço enquadrante, em grande parte marítimo, mede, portanto, cerca de 2.300.000 km</w:t>
      </w:r>
      <w:r>
        <w:rPr>
          <w:rFonts w:cs="Arial" w:ascii="Helvetica" w:hAnsi="Helvetica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ou seja 25 vezes mais que as terras emersas do Estado português (91.600 km</w:t>
      </w:r>
      <w:r>
        <w:rPr>
          <w:rFonts w:cs="Arial" w:ascii="Helvetica" w:hAnsi="Helvetica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definição internacional recente dos espaços marítimos adjacentes a cada nação, ditos Zonas Económicas Exclusivas (ZEE), permitiu a Portugal reivindicar, a partir de 1977, uma ZEE de 1.600.000 km, o que corresponde a cerca de 3,5% da superfície do Atlântico Norte. Mas este tipo recente de soberania permanece, na actualidade, mal definido e quase puramente teórico, por falta de poderio marítimo adequado. Os mares "portugueses" o são mais pelo peso da tradição e herança histórica do que por um efectivo domínio económico e político destes vastos espaços, que são percorridos e explorados por numerosos barcos pertencentes aos mais variados países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uzanne Daveau, in "Portugal Geográfico"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Observatório de Relações Exteriores 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54:00Z</dcterms:created>
  <dc:creator>oraweb</dc:creator>
  <dc:description/>
  <dc:language>en-US</dc:language>
  <cp:lastModifiedBy>oraweb</cp:lastModifiedBy>
  <dcterms:modified xsi:type="dcterms:W3CDTF">2005-05-02T14:36:00Z</dcterms:modified>
  <cp:revision>3</cp:revision>
  <dc:subject/>
  <dc:title>POR FAVOR LEIA COM ATENÇÃO</dc:title>
</cp:coreProperties>
</file>