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/>
      </w:pPr>
      <w:r>
        <w:rPr>
          <w:b/>
          <w:sz w:val="28"/>
          <w:lang w:val="pt-PT"/>
        </w:rPr>
        <w:t>Uma Visão Cartográfica: Línguas e Impéri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Gérard Chaliand, o critério de definição de uma língua imperial é a conjunção da sua importância numérica com a sua difusão no espaço. O português reúne os dois critérios, ao contrário, por exemplo, do alemão e do japonês. Assinalam-se em complemento as colónias de emigração portuguesa, bem como alguns dialectos ou crioulos fruto de cinco séculos de impéri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ndos dos confins do Mar Negro há mais de 7000 anos, invasores a cavalo atravessaram, no decurso de milénios, todo o continente europeu, das estepes ao oceano. Eram portadores de línguas que se foram diversificando em contacto com as populações encontradas à sua passagem, de modo que neste fim do século XX a paisagem linguística do Ocidente apresenta uma diversidade que as fronteiras políticas não deixariam entrever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H. Walter, "L’Aventure des Langues en Occident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éculo XVI, Portugal e Espanha, as potências marítimas da época, dividiam o mundo segundo as linhas do Tratado de Tordesilhas (1494). Os portugueses dominavam as costas de África e da Ásia, os estreitos, praças fortes e rotas do Atlântico e do Índico, e chegavam ao Extremo Oriente, num império orientado para o comércio das especiarias. No século XVII, sobretudo após a separação de Espanha, desenvolve-se o "império do Brasil", assente num comércio triangular: a costa africana fornecia os escravos que faziam girar a economia brasileira; Portugal tinha o monopólio do mercado do Brasil e daí recebia também os produtos que reexportava para o resto da Europa. Este sistema dissolve-se com a independência do Brasil (1822). No fim do século XIX ganha forma o último império, o africano, que desaparecerá em 1974 com a descoloniz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3:00Z</dcterms:created>
  <dc:creator>oraweb</dc:creator>
  <dc:description/>
  <dc:language>en-US</dc:language>
  <cp:lastModifiedBy>oraweb</cp:lastModifiedBy>
  <dcterms:modified xsi:type="dcterms:W3CDTF">2005-05-02T14:37:00Z</dcterms:modified>
  <cp:revision>2</cp:revision>
  <dc:subject/>
  <dc:title>POR FAVOR LEIA COM ATENÇÃO</dc:title>
</cp:coreProperties>
</file>