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pPr>
      <w:r>
        <w:rPr>
          <w:b/>
          <w:sz w:val="28"/>
          <w:lang w:val="pt-PT"/>
        </w:rPr>
        <w:t>Uma Visão Cartográfica: Religiões e Cultura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Observatório de Relações Exteri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szCs w:val="22"/>
        </w:rPr>
      </w:pPr>
      <w:r>
        <w:rPr>
          <w:rFonts w:cs="Arial" w:ascii="Arial" w:hAnsi="Arial"/>
          <w:sz w:val="22"/>
          <w:szCs w:val="22"/>
        </w:rPr>
        <w:t>Como se insere Portugal no conjunto das grandes civilizações mundiais? Esta ideia de "civilizações" pode ser de utilização duvidosa, seja pelo carácter impreciso do conceito, seja pelo risco de artificialmente prever agudização de conflitos entre vastos conjuntos de pov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odavia, certas identidades civilizacionais são reconhecíveis e podemos arriscar a identificação de alguns largos espaços culturais. A classificação que transcrevemos acima é apenas uma entre outras possíve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religiões dominantes assinalam factores poderosos de identidade cultural. Portugal está situado na zona do catolicismo, subdivisão do mundo cristão, a par do protestantismo reformado e da "ortodoxia" oriental. Aliás, no interior do catolicismo, Portugal teve uma história particularmente marcada pela Contra-Reforma, com a sua principal expressão na Europa meridional (Portugal, Espanha, Itália, sul da França...).</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espaço de dominância muçulmana, na vizinhança de Portugal (que a ele foi há séculos reconquistado...), estende-se de Marrocos até à Indonésia, abrange grandes regiões asiáticas e penetra crescentemente em África. As estimativas prevêem que, na transição do milénio, o islamismo se torne na maior religião, suplantando demograficamente o mundo cristão. As relações internacionais são hoje fortemente influenciadas por esse fenómeno.</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Observatório de Relações Exteriores </w:t>
      </w:r>
    </w:p>
    <w:p>
      <w:pPr>
        <w:pStyle w:val="Normal"/>
        <w:numPr>
          <w:ilvl w:val="0"/>
          <w:numId w:val="0"/>
        </w:numPr>
        <w:rPr>
          <w:rFonts w:ascii="Arial" w:hAnsi="Arial" w:cs="Arial"/>
          <w:b/>
          <w:b/>
          <w:sz w:val="18"/>
          <w:szCs w:val="18"/>
        </w:rPr>
      </w:pPr>
      <w:r>
        <w:rPr>
          <w:rFonts w:cs="Arial" w:ascii="Arial" w:hAnsi="Arial"/>
          <w:b/>
          <w:sz w:val="18"/>
          <w:szCs w:val="18"/>
        </w:rPr>
      </w:r>
      <w:r>
        <w:br w:type="page"/>
      </w:r>
      <w:r>
        <mc:AlternateContent>
          <mc:Choice Requires="wps">
            <w:drawing>
              <wp:anchor behindDoc="0" distT="0" distB="0" distL="0" distR="114935" simplePos="0" locked="0" layoutInCell="0" allowOverlap="1" relativeHeight="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0:12:00Z</dcterms:created>
  <dc:creator>oraweb</dc:creator>
  <dc:description/>
  <dc:language>en-US</dc:language>
  <cp:lastModifiedBy>oraweb</cp:lastModifiedBy>
  <dcterms:modified xsi:type="dcterms:W3CDTF">2005-05-02T14:37:00Z</dcterms:modified>
  <cp:revision>3</cp:revision>
  <dc:subject/>
  <dc:title>POR FAVOR LEIA COM ATENÇÃO</dc:title>
</cp:coreProperties>
</file>