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otencial Económic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Conceição Moreno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éc. XX e especialmente os últimos 50 anos observaram uma evolução muito rápida ao nível das diferentes esferas do científico e tecnológico, da política, da economia e da cultura/sociedade. A aldeia global começou a ganhar contornos com a difusão das novas tecnologias de informação que conjuntamente com as redes digitais de telecomunicações (permitindo a transmissão de dados, imagem e som) vêm virtualizando as fronteiras geográficas entre os Estados-Naç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otencial efeito virtuoso para os ciclos de desenvolvimento das economias sub-desenvolvidas subsistem inércias cuja ultrapassagem continua dependente dos próprios ritmos de desenvolvimento económico dos países desenvolvidos. Economias pequenas e bastante abertas como a portuguesa são, por isso, particularmente permeáveis aos ciclos conjunturais menos positivos dos principais países com quem estabelecem relações comerciai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nálise do potencial económico constitui um importante elemento de reflexão do posicionamento de Portugal no Mundo e, muito em particular no espaço social e económico em que se insere (Europa e União Europeia). O potencial de desenvolvimento de uma economia depende em grande medida do seu posicionamento nos anos mais recentes quanto à riqueza que disponibiliza à sua população (normalmente inferido pelo PNB </w:t>
      </w:r>
      <w:r>
        <w:rPr>
          <w:rFonts w:cs="Arial" w:ascii="Arial" w:hAnsi="Arial"/>
          <w:i/>
          <w:sz w:val="22"/>
          <w:szCs w:val="22"/>
        </w:rPr>
        <w:t>per capita</w:t>
      </w:r>
      <w:r>
        <w:rPr>
          <w:rFonts w:cs="Arial" w:ascii="Arial" w:hAnsi="Arial"/>
          <w:sz w:val="22"/>
          <w:szCs w:val="22"/>
        </w:rPr>
        <w:t xml:space="preserve">), quanto ao valor dos bens e serviços produzidos (PIB, VAB sectorial) e quanto à dinâmica das várias componentes da procura final (consumo final, investimento bruto, exportações e importações). Se bem que em termos genéricos o rendimento mundial </w:t>
      </w:r>
      <w:r>
        <w:rPr>
          <w:rFonts w:cs="Arial" w:ascii="Arial" w:hAnsi="Arial"/>
          <w:i/>
          <w:sz w:val="22"/>
          <w:szCs w:val="22"/>
        </w:rPr>
        <w:t>per capita</w:t>
      </w:r>
      <w:r>
        <w:rPr>
          <w:rFonts w:cs="Arial" w:ascii="Arial" w:hAnsi="Arial"/>
          <w:sz w:val="22"/>
          <w:szCs w:val="22"/>
        </w:rPr>
        <w:t xml:space="preserve"> tenha mais do que triplicado entre 1950 e 1993, continua a ser real o facto de que cerca de três quartos da população aufere 16% do rendimento mundial, enquanto os 20% mais ricos beneficiam de 85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economias de fraco rendimento agrupando cerca de 60% da população mundial possuem em média um rendimento </w:t>
      </w:r>
      <w:r>
        <w:rPr>
          <w:rFonts w:cs="Arial" w:ascii="Arial" w:hAnsi="Arial"/>
          <w:i/>
          <w:sz w:val="22"/>
          <w:szCs w:val="22"/>
        </w:rPr>
        <w:t>per capita</w:t>
      </w:r>
      <w:r>
        <w:rPr>
          <w:rFonts w:cs="Arial" w:ascii="Arial" w:hAnsi="Arial"/>
          <w:sz w:val="22"/>
          <w:szCs w:val="22"/>
        </w:rPr>
        <w:t xml:space="preserve"> correspondente a 8,6% da média mundial (cerca de 400 dólares </w:t>
      </w:r>
      <w:r>
        <w:rPr>
          <w:rFonts w:cs="Arial" w:ascii="Arial" w:hAnsi="Arial"/>
          <w:i/>
          <w:sz w:val="22"/>
          <w:szCs w:val="22"/>
        </w:rPr>
        <w:t>per capita</w:t>
      </w:r>
      <w:r>
        <w:rPr>
          <w:rFonts w:cs="Arial" w:ascii="Arial" w:hAnsi="Arial"/>
          <w:sz w:val="22"/>
          <w:szCs w:val="22"/>
        </w:rPr>
        <w:t xml:space="preserve">). As economias de rendimento elevado centralizando 14,8% da população mundial auferem </w:t>
      </w:r>
      <w:r>
        <w:rPr>
          <w:rFonts w:cs="Arial" w:ascii="Arial" w:hAnsi="Arial"/>
          <w:i/>
          <w:sz w:val="22"/>
          <w:szCs w:val="22"/>
        </w:rPr>
        <w:t>per capita</w:t>
      </w:r>
      <w:r>
        <w:rPr>
          <w:rFonts w:cs="Arial" w:ascii="Arial" w:hAnsi="Arial"/>
          <w:sz w:val="22"/>
          <w:szCs w:val="22"/>
        </w:rPr>
        <w:t xml:space="preserve"> um valor que é o quíntuplo da média mundial (23090 dólares). A evolução do PNB </w:t>
      </w:r>
      <w:r>
        <w:rPr>
          <w:rFonts w:cs="Arial" w:ascii="Arial" w:hAnsi="Arial"/>
          <w:i/>
          <w:sz w:val="22"/>
          <w:szCs w:val="22"/>
        </w:rPr>
        <w:t>per capita</w:t>
      </w:r>
      <w:r>
        <w:rPr>
          <w:rFonts w:cs="Arial" w:ascii="Arial" w:hAnsi="Arial"/>
          <w:sz w:val="22"/>
          <w:szCs w:val="22"/>
        </w:rPr>
        <w:t xml:space="preserve"> entre 1980 e 1993 ainda que indiciando uma ligeira diminuição das assimetrias económicas (enquanto as economias de rendimento elevado cresceram por ano cerca de 2,2% as economias de fraco rendimento cresceram 3,7%), não deixa de espelhar uma situação de partida com recursos inegavelmente desfavoráveis. A Ásia Oriental continua a demonstrar uma dinâmica elevada, enquanto a Europa de Leste parece não conseguir inverter o ciclo negativo de desenvolv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ugal conjuntamente com a Grécia posiciona-se na tranche superior das economias de rendimento intermédio, propiciando à sua população um rendimento médio </w:t>
      </w:r>
      <w:r>
        <w:rPr>
          <w:rFonts w:cs="Arial" w:ascii="Arial" w:hAnsi="Arial"/>
          <w:i/>
          <w:sz w:val="22"/>
          <w:szCs w:val="22"/>
        </w:rPr>
        <w:t>per capita</w:t>
      </w:r>
      <w:r>
        <w:rPr>
          <w:rFonts w:cs="Arial" w:ascii="Arial" w:hAnsi="Arial"/>
          <w:sz w:val="22"/>
          <w:szCs w:val="22"/>
        </w:rPr>
        <w:t xml:space="preserve"> de cerca de 9000 dólares. No quadro da UE este indicador permite inferir por uma continuação das assimetrias económicas, apesar de Portugal ter registado entre 1980 e 1993 uma taxa de crescimento anual superior à dos países mais desenvolvidos. Com um PIB </w:t>
      </w:r>
      <w:r>
        <w:rPr>
          <w:rFonts w:cs="Arial" w:ascii="Arial" w:hAnsi="Arial"/>
          <w:i/>
          <w:sz w:val="22"/>
          <w:szCs w:val="22"/>
        </w:rPr>
        <w:t>per capita</w:t>
      </w:r>
      <w:r>
        <w:rPr>
          <w:rFonts w:cs="Arial" w:ascii="Arial" w:hAnsi="Arial"/>
          <w:sz w:val="22"/>
          <w:szCs w:val="22"/>
        </w:rPr>
        <w:t xml:space="preserve"> (em paridades de poder de compra) de cerca de 11 mil ECU's, Portugal contribui para 2% da produção total de bens e serviços da UE para um peso relativo da população de 2,8%. A Alemanha conjuntamente com a França, Itália e Reino-Unido são responsáveis por cerca de 3/4 do produto interno da UE e portanto principais motores do crescimento económic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cura interna reagindo directamente às flutuações conjunturais vem denotando um crescimento real particularmente frágil nos pequenos países (cerca de 2% ao ano), observando a OCDE e o grupo dos 7 maiores países uma taxa média anual de 3%. Para essa dinâmica contribui directamente o ritmo de crescimento do investimento bruto (5,5% na OCDE, 11,6% na América do Norte, e 2,3% na UE) e a importação de bens e serviços. Portugal observa num quadro de profundas alterações ao nível do seu sector produtivo e de enquadramento das contas nacionais nos limites impostos para a Moeda Única, uma estagnação e mesmo diminuição do consumo priv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uma balança comercial negativa Portugal posiciona-se no grupo dos pequenos países, cuja dinâmica de crescimento aliada a uma maior mobilidade internacional dos padrões de consumo e a uma forte dependência do exterior na aquisição de tecnologia incorporada vem perpetuando um saldo negativo. Os EUA (principal exportador mundial de bens e serviços), ainda numa fase fragilizada de retoma económica, continuam a difundir expectativas cuidadosas no que respeita à evolução deste indicador. A análise da estrutura do comércio mundial entre 1980 e 1990 permite inferir por uma diminuição do peso dos produtos não manufacturados a favor dos produtos químicos, máquinas, material de transporte e outros produtos manufacturad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nto de vista regional, a Ásia quase que triplica o seu contributo para as exportações mundiais de máquinas, e duplica para os outros produtos transformados, enquanto os EUA e a UE vêm diminuída a sua posição relativa ainda que líder. A evolução das partes de mercado (indiciador da competitividade de médio/longo prazo) continua a posicionar de forma privilegiada o G-7 no espaço da OCDE, apesar dos EUA demonstrarem ao longo dos anos 80 uma perda competitiva nos produtos de forte intensidade tecnológica (tecnologias de informação, farmacêutica, aeroespacial), enquanto o Japão observa uma forte dinâmica nessas indústri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uropa sobressai a Alemanha, a França e o Reino-Unido. A evolução dos preços espelha de forma particular a dinâmica económica das economias de um ponto de vista de equilíbrio, pelo que encontramos grupos de países com taxas de inflação que superam os 350% (América Latina e Caraíbas) contra uma média para a UE de 3% (1994), e de 4,3% para a OCDE (2,2% para o G-7). Portugal vem-se aproximando da média da UE de forma particularmente visível nos anos mais recentes (5,2% em 1994) e no quadro evolutivo da Europa no sentido da Moeda Ú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to Nacional e Rendimento Nacion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IB expressa o valor da produção realiza</w:t>
        <w:softHyphen/>
        <w:t>da no país enquanto o PNB traduz o valor da produção realizada pelas unidades residentes. O PIB a custo de factores é calculado (na óptica da produção) através da soma dos valores acrescentadas (VAB) dos diversos ramos de actividade (agricultura, indústria, construção, transportes, administração pública, ...); a preços de mercado inclui o IVA sobre a produção e os impostos líquidos sobre as importações. O PNB obtém-se adi</w:t>
        <w:softHyphen/>
        <w:t>cionando o saldo dos rendimentos do resto do mundo (ou seja, remunerações e rendi</w:t>
        <w:softHyphen/>
        <w:t xml:space="preserve">mentos de propriedade e empresa recebidos do resto do mundo líquidos dos pagos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IB a p. constantes (anulando o efeito inflação) é considerado um indicador do crescimento económico. O Rendimento Nacional (RN) corresponde ao PNLcf (PNLcf=PNBcf - amortizações) ou seja trata-se do cálculo do valor da produção pela óptica do rendimento, salientando como foram repartidos os rendimentos resultantes da produção efectivada (remunerações do trabalho, rendimentos das empresas, poupança,..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este modo utiliza-se o PNB </w:t>
      </w:r>
      <w:r>
        <w:rPr>
          <w:rFonts w:cs="Arial" w:ascii="Arial" w:hAnsi="Arial"/>
          <w:i/>
          <w:sz w:val="22"/>
          <w:szCs w:val="22"/>
        </w:rPr>
        <w:t>per capita</w:t>
      </w:r>
      <w:r>
        <w:rPr>
          <w:rFonts w:cs="Arial" w:ascii="Arial" w:hAnsi="Arial"/>
          <w:sz w:val="22"/>
          <w:szCs w:val="22"/>
        </w:rPr>
        <w:t xml:space="preserve"> em comparações internacionais como indi</w:t>
        <w:softHyphen/>
        <w:t xml:space="preserve">cador expedito de desenvolvimento das forças produtivas. Apresenta contudo duas principais deficiências: não reflecte os poderes de compra nacionais e tende a subestimar o produto das economias não monetári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último o valor da produção pode ser ainda analisado do ponto de vista da despesa, o que permite conhecer o destino ou a utilização dados aos bens e serviços criados (consumo privado, consumo público, formação bruta de capital fixo, exportações, importações, variação de existência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Conceição More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Economia pelo ISEG. Mestre em Economia e Gestão de Ciência e Tecnologia. Coordenadora da Unidade de Estudos da CESO I&amp;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27:00Z</dcterms:created>
  <dc:creator>oraweb</dc:creator>
  <dc:description/>
  <dc:language>en-US</dc:language>
  <cp:lastModifiedBy>oraweb</cp:lastModifiedBy>
  <dcterms:modified xsi:type="dcterms:W3CDTF">2005-05-02T14:38:00Z</dcterms:modified>
  <cp:revision>5</cp:revision>
  <dc:subject/>
  <dc:title>POR FAVOR LEIA COM ATENÇÃO</dc:title>
</cp:coreProperties>
</file>