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/>
      </w:pPr>
      <w:r>
        <w:rPr>
          <w:b/>
          <w:sz w:val="28"/>
          <w:lang w:val="pt-PT"/>
        </w:rPr>
        <w:t>Estrutura Produtiva e Empresari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Alberto Branc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aprofundamento do processo de globalização da economia mundial provocou nas economias de fraco rendimento uma evolução rápida dos sectores secundário e terciário, cujo peso na formação do Produto Interno Bruto aumentou significativamente. Do mesmo modo, tem vindo a alterar a divisão do trabalho no Mundo. A deslocação de estabelecimentos industriais associada ao processo de reestruturação empresarial e ao desenvolvimento das tecnologias de informação desencadeou o crescimento do sector terciário que estabilizou nos países desenvolvidos como o mais importante na formação do Produto Interno Bruto e no empr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acompanhou esta tendência mas mantém ainda um peso do valor acrescentado e do emprego agrícolas superior ao observado pela média dos países da União Europeia (UE), ao nível da Irlanda e ultrapassado pela Grécia. Continua, no entanto, a ser o sector secundário o determinante do papel desempenhado pelas economias no Mundo e o indutor do desenvolvimento do sector terciário. Na UE este sector é responsável por cerca de 33% da produção de Valor Acrescentado (VAB) e por 32% do emprego, assegurando, em Portugal, cerca de 39% do VAB e 33% do emprego. A indústria portuguesa apresenta-se centrada em torno de sectores de forte intensidade de recursos (alimentação, bebidas e tabaco) e forte intensidade de trabalho (indústria têxtil, do calçado e vestuário), no quadro de uma união económica polarizada em torno de sectores de fortes economias de escala (indústria química e indústria automóvel) onde o sector da alimentação, bebidas e tabaco se apresenta também com uma importância considerável. Esta estrutura confere à indústria portuguesa uma especialização produtiva assente em indústrias intensivas na utilização de recursos naturais e em trabalho, de fraco conteúdo tecnológico, essencialmente, das fileiras têxtil, florestal e agro-alimen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ústria transformadora portuguesa apresenta um nível de produtividade do trabalho correspondente a cerca de 30% da média comunitária, verificando-se um significativo desfasamento em todos os sectores industriais. O carácter intensivo em mão-de-obra dos mais importantes sectores industriais confere às indústrias alimentares, de bebidas e tabaco, à indústria têxtil e do calçado e vestuário a máxima importância do ponto de vista do emprego, concentrando, em 1993, mais de 50% do emprego na indústria transformadora. A importância empregadora destes sectores industriais em Portugal revela-se consideravelmente superior ao observado no conjunto da UE, onde não representam mais de 21% do total do emprego industrial. Esta estrutura industrial assenta numa estrutura empresarial onde as pequenas e médias empresas (PME) desempenham um papel fundamental. O peso relativo das PME na UE é superior ao seu peso relativo em Portugal e a dimensão média das grandes empresas comunitárias é superior à dimensão média das grandes empresas portuguesas. Apesar do peso relativo superior das PME na UE relativamente a Portugal, a dimensão média das grandes empresas comunitárias é bastante superior à das grandes empresas portugues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anking das 100 maiores empresas mundiais não existe nenhuma empresa portuguesa, constatando-se que cerca de 30% das empresas são de origem comunitária. A maior empresa comunitária encontra-se em 10° lugar no ranking das maiores empresas mundiais, atrás de seis empresas japonesas e três americanas. Uma análise mais cuidada do ranking, permite observar a existência de apenas duas empresas europeias entre as "20 maiores" do Mundo contra 12 japonesas e seis american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CDE apresenta uma proposta de classificação dos sectores industriais que os agrupa de acordo com diversos critér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ua intensidade em I&amp;D na zona da OCDE, definida como a relação entre a I&amp;D industrial e o seu volume de negóci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s principais factores que influenciam a competitividade de cada actividade industri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remuneração por empregad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imativas da proporção de operários no emprego industrial por sect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t>Ver OCDE, Politiques Industrielles dans les pays de l'OCDE - Tour d’horizon annuel", 199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"A especialização industrial significa que uma empresa ou um país concentra os seus esforços sobre certos sectores considerados favoráveis relegando para segundo plano outros sectores considerados menos favoráveis", </w:t>
      </w:r>
      <w:r>
        <w:rPr>
          <w:rFonts w:cs="Arial" w:ascii="Arial" w:hAnsi="Arial"/>
          <w:i/>
          <w:sz w:val="18"/>
          <w:szCs w:val="18"/>
        </w:rPr>
        <w:t>CEPII 19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rmalmente, o conceito de especialização é utiliza</w:t>
        <w:softHyphen/>
        <w:t>do na análise das relações externas das economias, definindo-se a partir da posição relativa das exportações de um país. Neste caso utilizámos este conceito num sentido mais restrito traduzindo as diferenças entre as estruturas produtivas de Portugal e da União Europeia. Assim, entende-se q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P iP </w:t>
      </w:r>
      <w:r>
        <w:rPr>
          <w:rFonts w:cs="Arial" w:ascii="Arial" w:hAnsi="Arial"/>
          <w:sz w:val="22"/>
          <w:szCs w:val="22"/>
        </w:rPr>
        <w:t>/ PP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25pt" to="23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 iUE</w:t>
      </w:r>
      <w:r>
        <w:rPr>
          <w:rFonts w:cs="Arial" w:ascii="Arial" w:hAnsi="Arial"/>
          <w:sz w:val="22"/>
          <w:szCs w:val="22"/>
        </w:rPr>
        <w:t xml:space="preserve"> / PU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é especializado naquela indústria em que par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iP = Produção, sem IVA, do sector i em Portugal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= Produção, sem IVA, da indústria transfor</w:t>
        <w:softHyphen/>
        <w:t>madora portugu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UE = Produção, sem IVA, do sector i na Uni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 = Produção, sem IVA, da Indústria transfor</w:t>
        <w:softHyphen/>
        <w:t>madora da União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a Alberto Bran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o ISEG. Consultora permanente da CESO I&amp;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1:00Z</dcterms:created>
  <dc:creator>oraweb</dc:creator>
  <dc:description/>
  <dc:language>en-US</dc:language>
  <cp:lastModifiedBy>oraweb</cp:lastModifiedBy>
  <dcterms:modified xsi:type="dcterms:W3CDTF">2005-05-02T14:38:00Z</dcterms:modified>
  <cp:revision>4</cp:revision>
  <dc:subject/>
  <dc:title>POR FAVOR LEIA COM ATENÇÃO</dc:title>
</cp:coreProperties>
</file>