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Índice de Desenvolvimento Human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nceição Moren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rge explicitado no primeiro capítulo do mais recente Relatório do Desenvolvimento Humano, "A verdadeira riqueza das nações é o seu povo – tanto mulheres como homens. O objectivo do desenvolvimento é criar um ambiente para que o povo goze vidas longas, saudáveis e criativas. Esta verdade simples mas poderosa é muitas vezes esquecida na procura de riqueza material e financeira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índice de desenvolvimento humano sendo compósito permite uma sintetizar alguns dos principais traços mundiais no que diz respeito ao desenvolvimento económico e humano. O valor do IDH indica para cada país a distância relativa às metas (valores máximos) preconizadas para cada um de três índices: 85 anos de duração média de vida, acesso generalizada à educação e um nível de rendimento elevado de cerca de 40.000 dólares (o PIB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dos EUA era em 1992 de 23.760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índice quanto mais próximo estiver da unidade maior é o grau de desenvolvimento do respectivo país face ao considerado como base para o bem estar social e económico. Conclusões interessantes podem ser retiradas da análise comparativa da evolução do desenvolvimento humano entre 1960 e 1990 e entre países em desenvolvimento e países industrializ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sperança média de vida aumentou 17 anos, a mortalidade infantil reduziu-se para mais de metade e a escolaridade no ensino primário e secundário aumentou cerca de 1,5 vezes. As disparidades de desenvolvimento parecem ter-se reduzido, apesar das grandes diferenças de rendim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mergência de uma nova classe de pobreza, mesmo nos países mais desenvolvidos – estimam-se que cerca de 100 milhões de pessoas vivem a um nível de subsistência abaixo da linha de pobreza. Os sistemas de segurança social não conseguem responder às necessidades acrescidas de protec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esar da evolução da medicina subsistem ameaças como a tuberculose, o cancro e o HIV. O nível de criminalidade tem aumentado assim como o número de toxicodependentes, de desalojados e de desempreg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protecção do ambiente ganha de forma acrescida adeptos, surgindo políticas inter-governamentais com vista o combate da degradação ambiental (poluição, erosão dos solos, reflorestaçã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encontrava-se na 36ª posição em 1992 com um IDH de 0,874 (a mesma posição relativa que em 1990 para um IDH de 0,879) e estão à sua frente países como Singapura (0.878), Chile (0.880), Argentina (0.882), Chipre (0.906), Grécia (0.907) e os países da UE, Japão e Canadá. Analisando os vários índices que compõem o IDH conclui-se que Portugal é particularmente frágil no índice de educação (a taxa de alfabetização de adultos era em 1992 de 86,2% para uma média na UE que ascendia a 99,0%) e no índice de esperança de vida (a esperança de vida à nascença era de 74,6 anos para uma média da UE que rondava os 76/77 anos), uma vez que o índice do PIB (0,96) era idêntico aos países mais desenvolvidos (0,9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forços mais recentes de modernização da economia portuguesa no sentido da coesão económica e social da UE, nomeadamente através dos fundos estruturais poderão permitir a médio prazo um salto qualitativo de Portugal nas variáveis chave do desenvolvimento humano. Mas uma análise mais global para os 174 países em que foi calculado o IDH permite constatar que 63 foram classificados como pertencentes à categoria de desenvolvimento humano elevado, 64 à de desenvolvimento humano médio e 47 à de desenvolvimento humano baixo. Em 1992 e em termos relativos 31% da população mundial vivia em países da categoria de desenvolvimento humano elevado (16% em 1960), 39% da categoria média (11%) e 31% da categoria baixa (73%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por grandes regiões mundiais e a comparação com o indicador 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permite concluir em termos de hiatos que o valor médio de referência para os países em desenvolvimento (0,570) sendo apenas 1,6 vezes inferior ao IDH máximo dos países industrializados (0,916), é no que respeita ao 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seis vezes inferior. As diferenças inter-regiões possibilitam observar que os IDHs da Ásia de Leste (excluindo a China) e da América Latina e Caraíbas vêm-se aproximando da média dos países industrializados (ainda que o rendimento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ita</w:t>
      </w:r>
      <w:r>
        <w:rPr>
          <w:rFonts w:cs="Arial" w:ascii="Arial" w:hAnsi="Arial"/>
          <w:sz w:val="22"/>
          <w:szCs w:val="22"/>
        </w:rPr>
        <w:t xml:space="preserve"> seja inferior em cerca de 2,5 vezes) e, que o IDH da África subsariana encontra-se no limite inferior (0,389) e é menos de metade do da América Latina e Caraíbas, mas bastante próximo do da Ásia do S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as críticas à forma de cálculo do IDH, este permite de forma sintética e não totalmente dependente da variável rendimento, hierarquizar as economias de um ponto de vista importante – o do desenvolvimento humano. Várias opiniões críticas apontam para o facto de não se incluírem duas variáveis importantes – o nível de desenvolvimento político dos países e os seus valores culturais –, mas a sua inclusão necessita de um estudo empírico no sentido da melhor selecção das variáve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s fontes estatísticas dos países em desenvolvimento não serem na maior parte dos casos muito fiáveis, tem sido importante o debate acerca o desenvolvimento humano e da dimensão social do desenvolvimento económico. O Programa das Nações Unidas para o Desenvolvimento (PNUD) vem desde 1990 (ano inicial do cálculo do IDH) defendendo a noção de que "a ligação entre o crescimento económico e o progresso humano não é automático", e tal é mais premente quanto maior for a desigualdade entre a disponibilização de rendimentos intra-paí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de Desenvolvimento Humano (ID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DH é um indicador sintético que tem por base três indicado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ngevidade (esperança de vida à nascenç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ível educacional (combinando a alfabetização adulta com a taxa de escolaridade do ensino primário, secundário e superior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Nível de vida (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em PPC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fixados como valores mínimos e máximos os seguintes para cada um dos indicado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ça de vida à nascenç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85 an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abetização adul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% / 100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xas de escolaridade conjunt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%/100%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(PPC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/40.000 dól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Índices individuais são calculados de acordo com a seguinte fórmu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I=   </w:t>
      </w:r>
      <w:r>
        <w:rPr>
          <w:rFonts w:cs="Arial" w:ascii="Arial" w:hAnsi="Arial"/>
          <w:sz w:val="28"/>
          <w:szCs w:val="28"/>
          <w:vertAlign w:val="superscript"/>
        </w:rPr>
        <w:t>Valor actual xi - Valor mínimo xi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-190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0.15pt" to="15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vertAlign w:val="subscript"/>
        </w:rPr>
        <w:t xml:space="preserve">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Valor máximo xi - Valor mínimo x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ntes do cálculo do índice do nível de vida, o 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é ajustado da seguinte form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W(y) = y* para O &lt; y &lt; y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lang w:val="es-ES_tradnl"/>
        </w:rPr>
        <w:t>- y*+ 2[( y - y*)</w:t>
      </w:r>
      <w:r>
        <w:rPr>
          <w:rFonts w:cs="Arial" w:ascii="Arial" w:hAnsi="Arial"/>
          <w:sz w:val="24"/>
          <w:vertAlign w:val="superscript"/>
          <w:lang w:val="es-ES_tradnl"/>
        </w:rPr>
        <w:t>½</w:t>
      </w:r>
      <w:r>
        <w:rPr>
          <w:rFonts w:cs="Arial" w:ascii="Arial" w:hAnsi="Arial"/>
          <w:sz w:val="24"/>
          <w:lang w:val="es-ES_tradnl"/>
        </w:rPr>
        <w:t>] para y* ≤ y ≤ 2 y*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lang w:val="es-ES_tradnl"/>
        </w:rPr>
        <w:t>- y*+ 2(y*)</w:t>
      </w:r>
      <w:r>
        <w:rPr>
          <w:rFonts w:cs="Arial" w:ascii="Arial" w:hAnsi="Arial"/>
          <w:sz w:val="24"/>
          <w:vertAlign w:val="superscript"/>
          <w:lang w:val="es-ES_tradnl"/>
        </w:rPr>
        <w:t>½</w:t>
      </w:r>
      <w:r>
        <w:rPr>
          <w:rFonts w:cs="Arial" w:ascii="Arial" w:hAnsi="Arial"/>
          <w:sz w:val="24"/>
          <w:lang w:val="es-ES_tradnl"/>
        </w:rPr>
        <w:t xml:space="preserve">+3 [[(y - 2y*) </w:t>
      </w:r>
      <w:r>
        <w:rPr>
          <w:rFonts w:cs="Arial" w:ascii="Arial" w:hAnsi="Arial"/>
          <w:sz w:val="24"/>
          <w:vertAlign w:val="superscript"/>
          <w:lang w:val="es-ES_tradnl"/>
        </w:rPr>
        <w:t>⅓</w:t>
      </w:r>
      <w:r>
        <w:rPr>
          <w:rFonts w:cs="Arial" w:ascii="Arial" w:hAnsi="Arial"/>
          <w:sz w:val="24"/>
          <w:lang w:val="es-ES_tradnl"/>
        </w:rPr>
        <w:t>)para 2y* ≤y≤ 3y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* = valor limiar (rendimento mundial médio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y - PIB real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em PPC do p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DH é uma média simples dos três índic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em Desenvolvimento e industrializ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em desenvolvimen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África Subsariana: África do Sul, Angola*, Benin*, Botswana, Burkina Faso*, Burundi*, Cabo Verde*. Camarões*, Chade*, Comores, Congo, Costa do Marfim, Etiópia*, Gabão, Gâmbia *, Gana, Guiné-Bissau *, Guiné Equatorial*, Lesoto*, Libéria*, Madagáscar*, Matawi*, Mau*, Maurício, Mauritânia*, Moçambique*, Namíbia, Níger*, Quénia, Rep. Centro-Africana*, Ruanda*, São Tomé e Príncipe*. Senegal, Serra Leoa*, Seycheíles, Suazilândia, Tanzânia*, Togo*, Uganda*, Zaire*, Zâmbia* e Zimbabw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es Árabes: Arábia Saudita, Argélia, Bahrein, Djibuti*, Egipto, Emiratos Árabes Unidos, Iraque, Jordânia, Kuwait, Líbano, Líbia, Marrocos, Orna, Qatar, Síria, Somália*, Sudão*, Tunísia e Iémen*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Ásia Oriental: Coreia do Norte, Coreia do Sul, China, Hong-Kong e Mongól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sia do Sudoeste e Oceânia: Brunei, Camboja*, Fidji, Filipinas, Indonésia, Laos*, Malásia, Myanmar*, Papua Nova-Guiné, Samoa*, Singapura, Salomão*, Tailândia, Vanuatu* e Vietnam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Ásia do Sul: Afeganistão *, Bangladesh *, Butão*, Índia, Irão, Maldivas*, Nepal*, Paquistão e Sri Lank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érica Latina e Caraíbas: Antígua e Barbuda, Argentina, Bahamas, Barbados, Belize, Bolívia, Brasil, Chile, Colômbia, Gosta Rica, Cuba, Dominica, S Salvador, Equador, Granada, Guatemala, Guiana, Haiti*, Honduras, Jamaica, México, Nicarágua, Panamá, Paraguai, Peru, Rep. Dominicana, Santa Lúcia, S. Cristóvão e Nevis, S. Vicente e Granadinas, Suriname, Trindade e Tobago, Uruguai e Venezuel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a Meridional: Chipre e Turq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industrializ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uropa de Leste e CEI: Albânia, Arménia, Azerbaijão, Bielorrússia, Bulgária, Cazaquistão, Eslováquia, Estónia, Federação Russa, Geórgia, Hungria, Letónia, Lituânia, Moldávia, Polónia, Quirguistão, Rep. Checa, Roménia, Tadjiquistão, Turquemenistão, Ucrânia e Uzbequist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a Ocidental e Meridional: Alemanha. Áustria, Bélgica, Dinamarca, Espanha, Finlândia, França, Grécia, Holanda, Islândia, Irlanda, Itália, Luxemburgo, Malta, Noruega, Portugal, Suécia e Suíç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, Ásia, Oceania e Médio Or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á, EUA, Japão, Austrália, Nova Zelândia e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* Países considerados país menos desenvolv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Conceição More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Mestre em Economia e Gestão de Ciência e Tecnologia. Coordenadora da Unidade de Estudos da CESO I&amp;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0:00Z</dcterms:created>
  <dc:creator>oraweb</dc:creator>
  <dc:description/>
  <dc:language>en-US</dc:language>
  <cp:lastModifiedBy>oraweb</cp:lastModifiedBy>
  <dcterms:modified xsi:type="dcterms:W3CDTF">2005-05-02T15:13:00Z</dcterms:modified>
  <cp:revision>2</cp:revision>
  <dc:subject/>
  <dc:title>POR FAVOR LEIA COM ATENÇÃO</dc:title>
</cp:coreProperties>
</file>