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rtugal e os Direitos Humano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rta Santos Pai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stituição de 1976 veio de forma bem significativa definir a República Portuguesa como um Estado de direito democrático, baseado na soberania popular, no pluralismo de expressão, na organização política democrática e no respeito e garantia da efectivação dos direitos e liberdades fundamentais. Neste quadro, definiu como uma das tarefas primordiais do Estado Português a garantia dos direitos e liberdades fundamentais e inscreveu o respeito dos direitos do homem como um dos vectores das relações internacionais do nosso paí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ssunção deste compromisso pela defesa e protecção dos direitos humanos veio rapidamente a concretizar-se na ratificação de um leque muito amplo de convenções internacionais, designadamente no âmbito do Conselho da Europa, a que aderiu em 1976, e das Nações Unidas. Portugal ratificou um conjunto significativo de Convenções adoptadas no quadro do Conselho da Europa, ocupando uma posição semelhante à de outros países europeus com dimensão ou situação geográfica idênticas, designadamente Espanha, França, Itália ou Irland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ealidade, encontram-se em vigor na ordem jurídica interna 11 instrumentos jurídicos fundamentais, de um total de 20 mais significativos aprovados por aquela Organização, valor este semelhante ao do conjunto dos países europeus considerad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avés da ratificação daqueles instrumentos reafirmou-se o quadro de defesa e protecção dos direitos humanos; instituiu-se o direito de queixa individual perante a Comissão e o Tribunal Europeu dos Direitos do Homem por violação dos direitos e liberdades fundamentais reconhecidos pela Convenção Europeia (CEDH) e os seus Protocolos Adicionais; garantiu-se a realização dos direitos económicos, sociais e culturais inscritos na Carta Social Europeia; estabeleceu-se um sistema de visitas periódicas a locais de detenção para avaliar a forma como são tratadas as pessoas privadas de liberdade e prevenir a tortura, as penas ou os tratamentos desumanos através da Convenção Europeia contra a Tortura; assegurou-se a protecção de grupos vulneráveis (crianças e migrantes) particularmente através da adopção do Estatuto Jurídico das Crianças nascidas fora do casamento, da Convenção sobre o Reconhecimento e Execução de Decisões sobre a Guarda de Crianças, bem como através da ratificação do Estatuto do Trabalhador Migran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domínio da protecção do direito ao respeito da vida privada e contra a utilização abusiva da informática, foi ainda aprovada a Convenção para a Protecção contra o Tratamento Automatizado de Dados de Natureza Pessoal. A adopção recente pelo Conselho da Europa de instrumentos jurídicos para a protecção dos direitos das minorias, explica a falta de ratificação pela generalidade dos países europeus, a que Portugal não é excepção, das duas convenções ultimadas neste domín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tuação no âmbito da ONU é muito idêntica. Também aí Portugal ratificou as mais significativas convenções adoptadas no domínio dos direitos humanos. Com a adopção dos dois Pactos internacionais de Direitos do Homem, o nosso país comprometeu-se a garantir a protecção dos direitos económicos, sociais e culturais, bem como dos direitos civis e políticos, e a aceitar em relação a estes últimos e em caso da sua violação, a apreciação por um Comité de Peritos independentes, o Comité de Direitos do Homem, de eventuais queixas individuais que lhe vierem a ser apresentadas por indivíduos sujeitos à jurisdição do Estado portuguê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utro lado, à luz da ratificação de outras importantes convenções, Portugal comprometeu-se a adoptar medidas tendentes a proteger os direitos da criança, a prevenir e a combater a discriminação racial, a discriminação contra as mulheres, a tortura, penas e tratamentos cruéis desumanos ou degradantes, o tráfico de pessoas e a exploração da prostitui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mesmo tempo, importa reconhecer que o nosso país não aderiu ainda a importantes instrumentos jurídicos aprovados no seio da Organização como a Convenção para a Prevenção e Punição do Crime de Genocídio, a Convenção sobre os Direitos dos Trabalhadores Migrantes e Membros das suas Famílias, bem como instrumentos adoptados nos domínios de protecção dos apátridas, dos direitos políticos da mulher e relativas ao casamento e à nacionalidade da mulher casada. De um conjunto de 18 convenções mais significativas adoptadas nesta área dos direitos do homem, Portugal é parte em cerca de 11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paração da realidade portuguesa com a existente no mesmo grupo de países europeus evidencia uma média europeia um pouco superior: 14 em 18. Uma das causas para esta pequena diferença reside no facto de o processo de adesão a estas convenções por parte de países como a Espanha, França, Itália e Irlanda ter tido início em momento anterior a 1974, e ter sido desenvolvido no decurso de um mais longo período de temp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orça da ratificação de convenções internacionais de direitos humanos no âmbito do Conselho da Europa, cidadãos portugueses participam em instituições por elas criadas. É este o caso da Comissão Europeia dos Direitos do Homem e do Tribunal Europeu dos Direitos do Homem, bem como do Comité Europeu de Prevenção contra a Tortura. Estas três instâncias integram um membro português que intervém a título individual, devendo agir com plena independência e imparcialidad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âmbito da ONU, as actividades de promoção e protecção de direitos humanos têm ganho importância e credibilidade crescentes quando asseguradas por Peritos independentes que exercem as suas funções a título individual, e não como representantes governamentais, pautando a sua actuação pela procura de soluções que contribuam para a defesa dos direitos fundamentais, e não por critérios de natureza meramente política, garantindo uma maior objectividade e eficácia à sua acção. Também neste quadro, Portugal tem estado representado, ainda que de forma pouco significa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eritos independentes instituídos no seio da Comissão dos Direitos do Homem têm sido designados para acompanhar a situação de direitos humanos em determinados países (mecanismos geográficos), e para avaliar a sua evolução em certos domínios geradores de uma particular preocupação face à sua gravidade e persistência. Estes últimos, habitualmente designados por mecanismos temáticos, constituem uma importante inovação da década de oitenta, que assistiu ao estabelecimento de Relatores e Grupos de Trabalho para acompanhar violações flagrantes como os desaparecimentos forçados ou involuntários, as execuções sumárias ou arbitrárias ou o recurso à tortura. Dos cinco mecanismos existentes nos anos oitenta, a maioria dos Peritos era do Grupo Ocidental (3 em 5, um dos quais de Portugal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r. Ângelo de Almeida Ribeiro assumiu justamente o mandato de Relator Especial sobre Intolerância Religiosa e a Discriminação fundada na Religião ou Crença entre 1986 e 1993. Mas com a década seguinte, este método de trabalho da Comissão de Direitos do Homem conheceu um surpreendente desenvolvimento, existindo hoje 14 mecanismos de natureza temática em novos domínios como o racismo e a xenofobia, a independência do poder judicial, a violência contra as mulheres ou a venda das crianç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 14 Peritos hoje designados, só 4 são do Grupo Ocidental, nenhum deles sendo português. Aliás, é interessante assinalar que nenhum português foi até hoje designado como Perito para acompanhar a situação num país (mecanismo geográfico), incluindo no quadro de programas de cooperação técnica no domínio dos direitos humanos. Num conjunto de 16 mecanismos geográficos existente nesta década de noventa, 5 são europeus. Também no quadro das Convenções de direitos humanos da ONU é determinante a acção dos Peritos independent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m efeito, um número significativo destes instrumentos jurídicos instituiu Comités de Peritos para a apreciação dos progressos alcançados pelos Estados que ratifiquem essas convenções. Dos seis Comités hoje existentes, instituídos pelos dois Pactos Internacionais de Direitos do Homem (DCDH e CDESC), pela Convenção para a Eliminação da Discriminação Racial (CERDI), a Convenção contra a Tortura, a Convenção para a Eliminação de todas as Formas de Discriminação contra as Mulheres (SEDAW) e a Convenção sobre os Direitos da Criança (CRC), só estes dois últimos conheceram a participação de Peritos portugues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âmbito das Nações Unidas, Portugal ocupa a Presidência da Assembleia Geral em 1996, justamente o ano durante o qual a Organização comemora o seu 50º aniversário. Mas a participação do nosso país tem sido igualmente activa no Conselho Económico e Social (ECOSOC) e na Comissão dos Direitos do Homem, instância fundamental para a consideração de questões de direitos humanos inclu</w:t>
        <w:softHyphen/>
        <w:t xml:space="preserve">sive no território de Timor-Les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imeiro caso, Portugal exerceu, entre 1976 e 1995, quatro mandatos, e no segundo foi eleito três vezes como membro da Comissão, de 1979 a 1981, de 1988 a 1990 e desde então até 1993. Nessa qualidade, Portugal assumiu igualmente a Presidência da Comunidade tendo-lhe cabido coordenar a acção dos Estados Membros e preparar a participação dos mesmos na Conferência Mundial de Direitos Humanos, realizada em Viena em Junho de 1993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 sublinhar que Portugal não par</w:t>
        <w:softHyphen/>
        <w:t>ticipou até hoje na Subcomissão de Prevenção da Discriminação e de Protecção das Minorias, órgão sub</w:t>
        <w:softHyphen/>
        <w:t>sidiário da Comissão de Direitos do Homem e composto não já por de</w:t>
        <w:softHyphen/>
        <w:t>legações governamentais mas por Peritos Independentes que nela intervêm a título pessoal. De um total de 26 Peritos, 6 são de país</w:t>
        <w:softHyphen/>
        <w:t>es do Grupo Ocidental em que Portugal se integ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Marta Santos P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Direito pela Universidade de Lisboa. Assessora Principal do Gabinete de Direito Comparado da Procuradoria Geral da República. Relatora do Comité das Nações Unidas sobre os Direitos da Crianç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52:00Z</dcterms:created>
  <dc:creator>oraweb</dc:creator>
  <dc:description/>
  <dc:language>en-US</dc:language>
  <cp:lastModifiedBy>oraweb</cp:lastModifiedBy>
  <dcterms:modified xsi:type="dcterms:W3CDTF">2005-05-04T10:07:00Z</dcterms:modified>
  <cp:revision>2</cp:revision>
  <dc:subject/>
  <dc:title>POR FAVOR LEIA COM ATENÇÃO</dc:title>
</cp:coreProperties>
</file>