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“Opção Europeia”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Teresa de Sous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Desde que, em 1977, Portugal rompeu definitivamente com a "vocação africana" e rejeitou uma breve tentação terceiro-mundista, fazendo da "opção europeia" o vector fundamental da sua reinserção internacional, tem prevalecido um sólido consenso quanto à orientação da política externa e de segurança do país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algumas ambiguidades — e até de uma pequena deriva no fim da década de 70, com os governos de iniciativa presidencial — não é possível detectar diferenças significativas nem nos programas de Governo nem nas práticas governativas do PS e do PSD, sozinhos ou coligados, no que toca à orientação da política externa, quer no seu vector europeu quer nas suas restantes componentes. Até 1992, o próprio CDS — que fez parte, como parceiro minoritário, de alguns governos constitucionais — se incluía neste consenso alarg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dez da "opção europeia" de Portugal explica-se pelas próprias circunstâncias em que é feita e pelos objectivos que prossegue desde o início. Quando, em 1976, Mário Soares chega ao governo, depois de um período revolucionário conturbado, a "opção europeia" significa que Portugal escolhe como modelo as democracias demo-liberais do Ocidente e que é no espaço da Europa Ocidental que quer reencontrar o seu destino histór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de adesão à Comunidade Europeia, formalizado em Março de 1977, representa não só a confirmação desta escolha como tem por objectivo expresso a consolidação e a irreversibilidade do regime democrático. A nova percepção do lugar de Portugal no mundo foi expressa pelo ministro dos Estrangeiros do I Governo Constitucional, José Medeiros Ferreira, logo que tomou posse: "A defesa das nossas fronteiras começa na fronteira da Alemanha Ocidental e o Pacto do Atlântico garante a nossa segurança (...). O Governo agora em funções acredita que deve tomar a opção europeia." Ou como escreve Nuno Severiano Teixeira: "Sem alterar a sua condição atlântica, Portugal alterou o seu lugar no mundo e o seu destino na história: de África para a Europa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76, Portugal adere ao Conselho da Europa. Em 1986, entra como membro de pleno direito na Comunidade Europeia. Em 1988 torna-se membro da UEO. A sua pertença à NATO nunca chega a ser posta em causa, mesmo nos anos conturbados da revolução. Hoje, a integração europeia é o factor estruturante das suas opções externas e das suas políticas internas. Ao ratificar Maastricht — o novo Tratado da União Europeia, adoptado no Conselho Europeu de Dezembro de 1991 —, Portugal aceitou participar numa comunidade que passou a ter também uma nova dimensão polít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onga aprendizag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rande desafio para a política externa portuguesa foi a adaptação das percepções e dos comportamentos tradicionais à necessidade de agir dentro dos dois principais sistemas institucionais a que o país pertence — a União Europeia e a NATO —, aprendendo a concertar os interesses nacionais com os dos nossos parceiros e aliados nessas instituiç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cesso de adaptação foi tanto mais difícil quanto o peso da antiga "cultura geopolítica" continuou a ter grande influência quer ao nível dos decisores políticos, diplomáticos e militares, quer ao nível do debate público. Alimentada pela "experiência histórica distinta" do país, esta "cultura" assentava em três constantes fundamentais da geografia: a identidade atlântica de Portugal como condição da sua independência; a percepção de que a ameaça à segurança nacional está nas potências continentais; a aliança natural com a potência marítima. Nesta linha, a concepção de que Portugal devia a sua existência aos "territórios" africanos vai continuar a manifestar-se, através da tentativa recorrente de contrapor a "opção africana" à "opção europeia" do paí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a concepção de que a aliança privilegiada com a potência marítima (a Grã-Bretanha deu lugar aos Estados Unidos depois da II Guerra Mundial) era uma constante da segurança nacional relativamente à "ameaça" continental pesou na evolução da política externa portuguesa pós-revolução e veio a favorecer, na expressão de Álvaro de Vasconcelos, um "atlantismo ideológico" então assumido pelos sectores democráticos e pró-ocidentais portugueses. A cooperação bilateral com os EUA — uma espécie de "special relationship" de segunda — foi também vista nos anos 70 e 80 como o melhor meio de permitir a Portugal adquirir alguma capacidade militar e valorizar estrategicamente o seu território relativamente a Espanha, nomeadamente quando a entrada do nosso vizinho na estrutura militar da NATO veio pôr em causa o comando Cinciberlan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ermos em que foi assinado o acordo das Lajes de 1983 correspondem ainda àquela percepção e obedecem a um modelo de assistência económico e militar próximo dos países do Terceiro Mundo. O mito do "aliado fiel" vai ser posto em causa pelos acontecimentos de 1989 e pelo fim da guerra fria. Paralelamente, a pertença à UE e a nova dimensão política da integração europeia contribuem decisivamente para essa revis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egociação do acordo das Lajes em 1991 é já feita numa outra perspectiva: a assistência económica e militar dá lugar à cooperação tecnológica e científica numa base mais equilibrada — afinal reflexo da plena realização de Portugal como país membro da União. O último dos mitos a tombar no pensamento estratégico português será precisamente o receio da Espanha (ver artigo De Lisboa a Madrid via Bruxela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 ainda — e muito embora já não esteja em causa a antiga dicotomia — a ideia de uma "relação especial" com os países africanos de língua portuguesa continua a ser uma componente com muito peso na formulação da política externa portuguesa. A tradução mais viva deste objectivo foi o continuado esforço para institucionalizar esta relação especial através de uma Comunidade Lusófona — concretizada na criação da Comunidade de Países de Língua Portuguesa (CPLP), em Julho de 19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, com o tempo, a componente africana da política externa passou a ser fundamentalmente encarada como uma forma de valorização da posição de Portugal no quadro da UE — um dos seus trunfos maiores nas relações externas da União e da sua projecção no mundo. O envolvimento directo de Portugal nos processos de democratização e de paz de Angola e de Moçambique é disso exemplo. Portugal continua a apostar no desenvolvimento das relações bilaterais com os países de língua portuguesa (como, de resto, o fazem a França ou a Grã-Bretanha) em detrimento de uma política europeia para Áfr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também com o seu regresso à Europa que Portugal, país de "vocação atlântica", passa a interessar-se pelo Magrebe e pelo Mediterrâneo e a querer desempenhar um papel na política europeia para a região. Em 1992, na sua primeira presidência semestral da Comunidade, Lisboa apresenta-se já com vocação para participar activamente na política europeia para o Magrebe e Mediterrâneo, ao lado da Espanha, da França e da Itália. A estabilidade da região passa a ser defendida como uma prioridade da política externa da União de importância equivalente à estabilidade no Leste e no Centro da Euro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mbém no quadro da integração europeia que o relacionamento com o Brasil vai sofrer uma apreciável evolução qualitativa. De velha relação assente na História e na cultura, mas essencialmente retórica e saudosista, ela vai tentar transformar-se numa relação baseada no interesse mútuo entre o maior país da América Latina e um país membro da UE — que passa a ser encarado por Brasília como uma ponte para a Euro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junta-se também a Espanha para levar os Doze a encarar as relações com a região de forma mais activa. Mas, ao contrário de Madrid, cuja enorme influência na América Latina a leva a privilegiar as relações bilaterais, Lisboa insiste numa política multilateral e, sobretudo, na cooperação com os blocos sub-regionais que começam a tomar forma na América Latina. É durante a presidência portuguesa de 1992 que se inicia um processo de contactos formais com o Mercosul que leva à assinatura de um acordo inter-institucional entre as duas organiz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im da guerra fria e o Tratado de Maastricht vêm elevar o nível de exigência do desafio europeu. Pouco habituado a agir e a mover-se em instituições internacionais pelo efeito de décadas de isolacionismo, Portugal vai adaptar-se com dificuldade aos novos hábitos que a sua pertença à UE e à UEO e a sua nova inserção internacional lhe exig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E, enquanto partilha de soberania para a defesa de interesses comuns e enquanto "fonte de poder" nacional, apenas progressivamente vai ser compreendida e utilizada. O salto de Maastricht já não permite a visão economicista da nossa integração na Europa. O embrião da PESC vem de novo pôr à prova a diplomacia portuguesa. O exercício prático da presidência da Comunidade em 1992 vai constituir, por isso, um novo "salto em frente" na política europeia de Lisboa. É a partir daí que Portugal sente a necessidade de exercer mais iniciativa política e diplomática no quadro das instituições de que faz parte, aprendendo a tirar partido do acréscimo de poder que essa pertença lhe confe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, todavia, uma evolução difícil. Depois da teimosia das autoridades portuguesas em assumir uma posição de quase "não beligerância" na crise do Golfo, é ainda com relutância e de forma insignificante que Portugal participa no esforço das Nações Unidas no conflito da ex-Jugoslávia. Será apenas com o actual governo socialista, que a "segunda ruptura" é consumada — mais uma vez de forma quase pacífica e consensual. A decisão de enviar um contingente militar significativo para a Bósnia, integrando as forças da NATO, marca essa nova "ruptura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emos, diz António Vitorino, pela primeira vez desde 1918 cerca de novecentos e trinta homens e mulheres envolvidos no terreno europeu. (...) Trata-se, de facto, de uma ruptura com uma tradição cultural que nunca está completamente explicada e debatida". E o ministro da Defesa vai mais longe: "De certa maneira, completou-se na Bósnia o ciclo de restituição política de Portugal ao espaço europeu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teste de Tim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or é uma constante na agenda externa de Lisboa. Portugal nunca aceitou a anexação de Timor-Leste pela Indonésia e viu a sua decisão apoiada pelas Nações Unidas, através de numerosas resoluções onde se consagra o direito do povo timorense à autodeterminação e independên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via, de 1975 a 1982, as sucessivas resoluções adoptadas pela ONU colhem cada vez menos votos favoráveis. A grande maioria dos membros da CE marca presença pela sistemática abstenção. Só a partir da adesão à Comunidade, em 1986, Lisboa vai conseguir quebrar o cada vez maior isolamento internacional relativamente ao seu compromisso com a autodeterminação de Timor-Leste, inscrevendo a questão na agenda da Cooperação Política Europeia (CPE) e forçando progressivamente os seus parceiros europeus a condenar o regime de Jacarta. São precisas 200 mortes, nos incidentes de Novembro de 1991 em Díli, para que os Doze se unam na condenação de Jacarta, permitindo a Lisboa valorizar cada vez mais a questão dos direitos humanos e conseguir muito maior visibilidade para a questão a nível europeu e inter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arefa de Lisboa não foi fácil. Foi, e é, preciso vencer fortes interesses económicos de alguns Estados membros (a Holanda, antiga potência colonial, mas também a Alemanha, a Grã-Bretanha ou a Espanha). Mesmo assim, nas negociações do acordo de terceira geração com a ASEAN, Portugal pôs como condição para votar o mandato negocial atribuído à Comissão o compromisso da Indonésia em respeitar os direitos humanos em Timor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Teresa de Sou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nalista do PÚBL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11:00Z</dcterms:created>
  <dc:creator>oraweb</dc:creator>
  <dc:description/>
  <dc:language>en-US</dc:language>
  <cp:lastModifiedBy>oraweb</cp:lastModifiedBy>
  <dcterms:modified xsi:type="dcterms:W3CDTF">2005-05-04T10:35:00Z</dcterms:modified>
  <cp:revision>2</cp:revision>
  <dc:subject/>
  <dc:title>POR FAVOR LEIA COM ATENÇÃO</dc:title>
</cp:coreProperties>
</file>