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migração e Comunidades Estrangeiras em Portugal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Policarpo Lop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199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igração e simultaneamente um barómetro das circunstâncias sociais, económicas e políticas em transformação a nível nacional e internacional, e um sinal de grandes disparidades entre o local de origem e o de destino. Estima-se que 100 milhões de pessoas no mundo são migrantes: 2% da população do globo vive expatriad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espaço da UE, às correntes migratórias Sul/Norte intra-europeias, protagonizadas a montante pelos países da Bacia Mediterrânica (Itália, Espanha, Grécia e Portugal) e a jusante pêlos países industrializados do centro da Europa, sucederam-se os fluxos extra-europeus vindos, primeiro, do Magreb e da Turquia e, em seguida, das regiões mais sobrepovoadas e carenciadas da Ásia, América e África Subsarian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estruturação dos sistemas económicos e políticos do bloco de Leste provocou mais uma hemorragia de populações à procura de sobrevivência e segurança sobre o espaço europeu. Toda esta pressão migratória recebeu uma nova aceleração com a chegada massiva de refugiados e requerentes de asilo provenientes dos mais diversos horizontes. Segundo o relatório do FNUAP (1993), dos 17 milhões de refugiados 87% bateram às portas da U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s estas correntes migratórias vieram desaguar à volta das tecnópoles e dos grandes centros urbanos. Assim, 40% dos imigrantes em França vivem na cidade de Paris e a maior parte dos outros em Marselha e Lião; em Frankfurt, 22,6% da população é estrangeira; em Birmingham, onde o peso das minorias étnicas é o mais elevado no Reino Unido, os estrangeiros representam 20% da população; na Holanda, 60% dos imigrantes residem nas quatro maiores cidades do país; e em Lisboa vive cerca de 54,9% da população estrangeira em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ortugal, os fluxos imigratórios são uma constante ao longo de toda a sua história. As invasões do território português pelos diferentes grupos étnicos após o declínio do Império Romano; a presença dos Mouros antes e depois da reconquista e do povoamento; a actividade das comunidades judaicas ao longo de toda a Idade Média; o comércio de escravos (séc. XVI-XVIII); a presença de cidadãos estrangeiros, no séc. XIX, originários de Espanha, Reino Unido, Alemanha e de França assim como do Brasil, ligados à exploração mineira e à comercialização do vinho do Porto, são outros tantos indicadores da tradição imigratória em Portug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passado recente, a conjunção de três factores, designadamente os processos de descolonização, a entrada de Portugal na UE e os efeitos da pressão migratória à escala planetária, fizeram de Portugal simultaneamente um país de emigração e de imigração. Podemos observar esta tendência evolutiva através da análise do saldo migratório nos movimentos de população nos últimos 30 anos. Da observação da Figura 2 (ver Infografia) ressalta, primeiro, um saldo negativo nos anos 1965-70 em relação directa com a emigração intra-europe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ndo, uma inversão brutal de tendência nos anos 1975-85, onde o saldo migratório atinge valores positivos na ordem de 38,2 e de 4,3 respectivamente, fruto dos efeitos perversos dos processos de descolonização. Terceiro, regista-se de novo um saldo negativo em 1985-90, para atingir valores positivos em 1993, com a presença de 168.316 estrangeiros a residirem no território portuguê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primeira leitura destes dados revela-nos que a população estrangeira em Portugal tem grande diversidade de origem e, em seguida, que a sua presença no território nacional apresenta simultaneamente uma grande dispersão e uma forte concentração no Litoral, no Centro e Sul do país. Nela podemos facilmente identificar os grandes eixos em torno dos quais se cruzam as correntes migratórias à escala planetária: a corrente Sul/Norte; o fluxo Leste/Oeste; a livre circulação de cidadãos no seio da UE e ainda um ou outro indício da pressão migratória a nível mundial. Na entrada seguinte caracterizaremos a incidência de cada uma destas correntes no seio da sociedade portugues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comunidades cigan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iganos chegaram a Portugal há cerca de 500 anos. A sua presença não cessou de aumentar ao longo dos tempos. Actualmente constituem uma das mais importantes minorias étnicas do espaço português. Estimam-se entre 25.000 e 30.000 indivíduos, dispersos praticamente por todo o país. Regista-se, porém, maior concentração na área metropolitana de Lisboa, com cerca de 6.000 ciganos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dades estrangeiras em Portugal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8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818"/>
        <w:gridCol w:w="2818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o Verde 38.74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sil 19.9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ola 15.82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é-Bissau 12.29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ino Unido 11.4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nha 8.8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A 8.4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anha 7.42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ça 4.7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ezuela 4.55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çambique 4.368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Tomé e Príncipe 4.08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anda 2.73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adá 2.3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na 2.20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ália 1.9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frica do Sul 1.74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lgica 1.49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íça 1.0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Índia 1.0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écia 1.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quistão 84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ão 6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amarca 6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ão 5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trália 44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 4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lândia 3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ustria 3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uega 3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zânia 3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landa 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Ex-URSS 3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Hong Kong 2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ulgária 2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énia 28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egal 2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ússia 26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rocos 2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né-Conakry 19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ômbia 18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ire 18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ónia 1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bano 1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pinas 17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e 16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aque 1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-Jugoslávia 1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 15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ia do Sul 1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oménia 1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éxico 1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Israel 8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Hungria 8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ósnia-Herzegovina 8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écia 8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uba 7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 do Marfim 7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quia 7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ânia 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ria 7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uguai 7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-Checoslováquia   6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ácia 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ra Leoa 6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élia 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babwe 6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i 5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géria 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rânia 5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xemburgo 4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ipto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Zelândia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amá 4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gladesh 4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apura 4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bia 3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lândia 3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ilândia 3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Dominicana 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ívia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dor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ísia 3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ásia 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itânia 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eia do Norte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lawi 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ábia Saudita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temala 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a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wait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via 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aguai 1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nidad e Tobago  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rein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i Lanka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urícias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. Checa 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ão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 Rica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Salvador 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arões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âmbia 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onésia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estina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nda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ovénia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éria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elorrússia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ânia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go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ana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carágua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in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iópia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lováquia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nduras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oto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uânia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gáscar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uazilândia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iname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Uganda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Vietname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rménia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Birmânia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Botswana 3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mirados Árabes Un. 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Jamaica 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iechtenstein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mudas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kina Faso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re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iti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émen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tar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ónaco 2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. Centro Africana 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wan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eganistão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bados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ize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undi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ibouti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ónia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mbia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ada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edónia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cheles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go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átridas 27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Serviço de Estrangeiros e Frontei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Policarpo Lop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o em Sociologia pela Universidade Católica de Lovaina. Docente e Director do Curso de Sociologia da UAL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39:00Z</dcterms:created>
  <dc:creator>oraweb</dc:creator>
  <dc:description/>
  <dc:language>en-US</dc:language>
  <cp:lastModifiedBy>oraweb</cp:lastModifiedBy>
  <dcterms:modified xsi:type="dcterms:W3CDTF">2005-05-04T13:54:00Z</dcterms:modified>
  <cp:revision>2</cp:revision>
  <dc:subject/>
  <dc:title>POR FAVOR LEIA COM ATENÇÃO</dc:title>
</cp:coreProperties>
</file>