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íngua, Livro e Cultur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Barros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ça dos portugueses nos mais diversificados lugares do mundo foi e é uma constante ao longo dos tempos. Entre momentos de maior e menor relevância, a diáspora dos Descobrimentos marítimos é um marco determinante na génese da difusão da língua portuguesa no mundo. Constata-se, hoje, que para além da adopção como língua oficial por parte de diferentes Estados (PALOP e Brasil), a língua portuguesa serve de código não só à ampla e disseminada comunidade luso-falante fora dos respectivos países, como a grupos, comunidades ou mesmo a instituições internacionais; de tal forma, o português configura-se como a terceira língua europeia mais falada no mundo e com uma dispersão geográfica univers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íngua portuguesa representa um potencial insubestimável na manutenção dos laços históricos entre as comunidades lusófonas. São exemplo destas preocupações a criação do Instituto Internacional da Língua Portuguesa, fórmula adoptada pelos sete Estados lusófonos para assegurar a preservação, o enriquecimento e a divulgação da língua portuguesa. Também, a recente criação da Comunidade dos Países de Língua Portuguesa (CPLP) veio ratificar, numa perspectiva mais ampla, a preocupação dos diferentes Estados lusófonos na defesa, difusão e promoção da língua de Cam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Portugal recebe não poucas influências culturais, algumas delas traduzidas sob formas institucionais. A informação recolhida referencia aspectos desta complexa rede de permutas culturais destacando três dimensões: os sistemas de projecção da língua e da cultura portuguesa no mundo; o livro e a edição; os centros culturais e outras actividad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ção da língua e da cultura portugues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instrumentos desta projecção situam-se tanto ao nível universitário (rede de leitorados, professorados e cátedras), como ao nível não superior (subsistema do ensino português no exterior), além de se materializarem em diversas acções complementares. A rede de leitorados em universidades ou instituições congéneres estrangeiras reparte-se pelos vários continentes, embora tenha uma natural expansão na Europa. Por sua vez, a promoção da língua e da cultura portuguesas a nível não superior, tutelada científica e pedagogicamente pelo Ministério da Educação (Departamento da Educação Básica/Núcleo de Ensino Português no Estrangeiro - DEB/NEPE), espalha-se essencialmente pelas zonas de emigração portugu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 criado para dar resposta ao ensino de português aos filhos de trabalhadores emigrantes, esta "modalidade de educação escolar" (Lei de Bases do Sistema Educativo) evoluiu de acordo com o processo migratório dos portugueses e com as circunstâncias políticas portuguesas. Assim, se a permanência dos portugueses nos países de acolhimento em geral exigiu a alteração dos objectivos deste ensino, também, no caso dos países comunitários, tem-se verificado, a partir de 1988, a progressiva introdução do português nos curricula locais. Sob a tutela do DEB/NEPE existem cursos de língua e cultura portuguesas (rede oficial e particular) em 15 diferentes países. Estes cursos são apoiados logisticamente por estruturas que funcionam junto das Embaixadas e Consulados. Além disso, em cinco países (Alemanha, França, Holanda, Inglaterra e Espanha) existem cursos de português como língua estrangeira integrada nos planos curricul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ição de livros, centros culturais e outras actividade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olíticas culturais são levadas à prática por diversas organizações entre as quais se destacam o Instituto Camões e o Instituto da Biblioteca Nacional e do Livro (IBNL), embora os objectivos que sustentam os seus projectos evidenciem duas vocações distintas: enquanto o primeiro se dedica à promoção da língua e da cultura portuguesa através, entre outras iniciativas, do apoio à edição, o IBNL divulga os autores portugueses e as suas obras no estrangeiro mediante o apoio directo à tradução (suportando de uma forma geral 80% dos custos e em alguns casos 100 %), facto que explica a não contemplação dos PALOP no que respeita ao apoio concedido pelo IBNL para a publicação dos livros de autores portugueses no estrangeir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ntanto, o intercâmbio cultural entre Portugal e os países africanos de língua oficial portuguesa tem-se verificado ao nível da realização de feiras do livro a fundo perdido naqueles países, em que o produto líquido reverte a favor da aquisição de novos livros em português, da atribuição de prémios literários, do apoio à edição e a editoras que se queiram impor no mercado, para além do apetrechamento de bibliotecas e incentivo à formação dos seus técnicos. (Em 1988, por exemplo, foi apresentado um projecto para Moçambique que previa o incremento do sector livreiro nas suas diversas vertentes como são a criação, a produção, a distribuição e a comercialização do livro e que está neste momento a ser retomad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entros culturais são importantes locais de permutas institucionalizadas entre as culturas de diferentes países. Saliente-se ainda que todos os anos Portugal participa em várias feiras internacionais, podendo a partir delas estimular o intercâmbio e a aproximação dos escritores portugueses com aqueles de maior renome a nível mundial. Em 1997, a nossa presença na maior feira do livro mundial, em Frankfurt, irá ser evidenciada dado o facto de Portugal ter sido eleito país tema, em detrimento da África do Sul e da Hung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nuel Barro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Filosofia e Ciências da Educação. Doutorando em Pedagogia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24:00Z</dcterms:created>
  <dc:creator>oraweb</dc:creator>
  <dc:description/>
  <dc:language>en-US</dc:language>
  <cp:lastModifiedBy>oraweb</cp:lastModifiedBy>
  <dcterms:modified xsi:type="dcterms:W3CDTF">2005-05-04T14:29:00Z</dcterms:modified>
  <cp:revision>2</cp:revision>
  <dc:subject/>
  <dc:title>POR FAVOR LEIA COM ATENÇÃO</dc:title>
</cp:coreProperties>
</file>