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Visitas de Estad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Helena Mo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Um Estado afirma-se de muitos modos na sua relação exterior e numerosos são os canais por onde correm os relacionamentos com o estrangeiro. Além das vias diplomáticas permanentes, os governos contactam entre si com crescente frequência. Sucedem-se as visitas de Estado ou simplesmente as viagens de trabalh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 entre esses múltiplos contactos podem destacar-se aqueles que são realizados pelo Presidente da República. A sua função simbólica, no vértice da hierarquia do Estado, confere-lhe uma singular representatividade. Das suas atribuições constitucionais consta uma superior representação externa do Estado. Daí que as viagens do Presidente da República, na sua visibilidade, valem como um indicador das opções em política externa. Um indicador certamente limitado, mas ainda assim significativ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anterior Presidente da República portuguesa, o Dr. Mário Soares, distinguiu-se pelo grande número das suas deslocações ao estrangeiro. Ao longo de dois mandatos, num total de dez anos, ele visitou 56 países, alguns dos quais mais de uma vez. Registámos todas essas deslocações, misturando deliberadamente as visitas oficiais com as viagens particulares. Se as primeiras são mais significativas do ponto de vista das relações formais entre Estados, as segundas manifestam a multiplicidade de contactos além-fronteiras e a malha de um relacionamento não só político como ainda cultural e social. Quanto ao resto, o ritmo e os destinos das deslocações falam por s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Helena Moreira</w:t>
      </w:r>
    </w:p>
    <w:p>
      <w:pPr>
        <w:pStyle w:val="Normal"/>
        <w:jc w:val="both"/>
        <w:rPr>
          <w:rFonts w:ascii="Arial" w:hAnsi="Arial" w:cs="Arial"/>
          <w:sz w:val="18"/>
          <w:szCs w:val="18"/>
        </w:rPr>
      </w:pPr>
      <w:r>
        <w:rPr>
          <w:rFonts w:cs="Arial" w:ascii="Arial" w:hAnsi="Arial"/>
          <w:sz w:val="18"/>
          <w:szCs w:val="18"/>
        </w:rPr>
        <w:t>Licenciada em Relações Internacionais pela UAL.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25:00Z</dcterms:created>
  <dc:creator>oraweb</dc:creator>
  <dc:description/>
  <dc:language>en-US</dc:language>
  <cp:lastModifiedBy>oraweb</cp:lastModifiedBy>
  <dcterms:modified xsi:type="dcterms:W3CDTF">2005-05-03T10:34:00Z</dcterms:modified>
  <cp:revision>1</cp:revision>
  <dc:subject/>
  <dc:title>POR FAVOR LEIA COM ATENÇÃO</dc:title>
</cp:coreProperties>
</file>