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Exportaçõe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nuel Farto e Luís Graç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ércio externo de Portugal manteve em 1995 duas tendências gerais desenhadas anteriormente: um ritmo de crescimento significativo, com aumento do grau de abertura da economia ao exterior, e uma reorientação a favor da opção continental de adesão à União Europeia, preterindo a forte tradição marítima e atlântica. Em relação às exportações, verificou-se um crescimento face ao ano anterior de 14,75%, atingindo os 3.414,5 milhões de contos, segundo dados preliminares do INE, o que representa 22% do Produto Interno Bru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au de concentração das nossas exportações é igualmente elevado e crescente. Tendo em consideração os principais blocos e organizações económicas mundiais, a União Europeia constitui o principal destino dos nossos produtos, representando actualmente 80,1% (68,8% em 1985) do total das nossas exportações. A abolição das fronteiras e das barreiras à livre circulação das mercadorias e os incentivos à produção comunitária criaram condições para os diferentes países definirem como mercado-alvo este vasto conjunto de consumidores que se chama "Europa dos 15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países, a Alemanha consolidou em 95 a sua posição de primeiro mercado para os nossos produtos (27% do total da UE), com um crescimento muito significativo (31,2%), devido, em grande parte, à plena entrada em funcionamento da Auto-Europa. No comércio intracomunitário destacam-se também as exportações para Espanha (18,4% do total da UE, com um crescimento de 16,8%), França (17,4%, e uma variação de 9,0%) e Reino Unido (13,7%, com uma variação de 8,8%). Embora sem grande expressão, a saída de produtos portugueses para a Bélgica/Luxemburgo e para a Irlanda diminuiu de 3,1% e 7,4% 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aos países terceiros, a NAFTA ocupa a primeira posição nas nossas exportações, representando 5,25% do total global, com um grande protagonismo dos EUA (4,63%) embora com uma acentuada tendência declinante. Com efeito, em 1985, os EUA eram o nosso maior parceiro "não-comunitário", representando cerca de 10% das nossas exportações. A nossa integração na Europa, a par das medidas internas de protecção à economia americana, contribuiu para este progressivo "afastamento" comer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nossas exportações para a Zona Ásia (Japão + NICs + ASEAN) cresceram 31,41% em relação a 94, representando cerca de 2% do total das saídas neste an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dutos destinados ao Mercosul sofreram igualmente um forte crescimento (37,7%), fruto de uma gradual aproximação desta organização económica à União Europeia, embora o seu peso na estrutura global seja bastante reduzido (1%). Os PALOP (ver Informação Complementar) estabilizaram a sua importância como destino dos produtos portugueses a um nível modesto (2,5%), inferior ao que representavam em 1985 (3,9%); a instabilidade e os conflitos internos em Angola e Moçambique estão longe de explicar uma tão modesta actividade exportadora portugu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xportações para a EFTA (nova constituição) cresceram em 95 (20,74%), tendo um peso de aproximadamente 3% do total exportado. Apesar da saída da Suécia, Finlândia e Áustria, conseguimos reforçar as vendas de produtos para os restantes países da EFTA, com destaque para a Noruega e Suíç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ssa relação comercial com a OPEP é altamente deficitária, tendo inclusive diminuído em 95 o nosso volume de exportações (9,24%), situando-se num peso relativo próximo dos 0,7% do total. Em termos de grandes categorias económicas, predominam as exportações de bens de consumo, com 43,3% das exportações totais em 1995, embora perdendo terreno (representavam 47,5%) para os bens de equip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endas ao exterior de bens de equipamento subiram fortemente (52%) em 1995, representando 20,9% do total, sendo o material de transporte o principal responsável com um crescimento de 56,3% das exportações em bens de equipamento. Esta alteração estrutural relaciona-se com o início da exportação de viaturas do projecto Auto-Euro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xportações de combustíveis têm-se mantido estáveis a um nível muito modesto com tendência estagnante, representando 3,2% do total das exportações em 1995. Igualmente se mantiveram estáveis as vendas de produtos intermédios, representando 32,6% do total exportado, dos quais sobressaem os produtos transformados que, apesar do ligeiro acréscimo em 1995, representam mais de 91%, enquanto os produtos primários se quedavam a um nível inferior a 9%. A análise da estrutura e da tipologia de produtos exportados pelo nosso país em 1995 sugere duas tendências gerais: uma maior diversificação, com redução do peso das exportações mais importantes, e quebra relativa das indústrias tradicion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teriais Têxteis e suas Obras detêm ainda o maior peso nas nossas exportações, representando cerca de 23,3% do total (contra 29,4% em 1985). Apesar do pequeno crescimento verificado em 1995 (2,6%), são notórias as dificuldades que enfrenta este sector de actividade para se manter competitivo face à concorrência, especialmente dos países asiáticos, o que lhe condiciona o seu potencial cres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outro sector tradicional importante, claramente em quebra, é o Calçado que diminuiu 4,46% em 95 e viu reduzido o seu peso no total (7,95%). Além disso, quer as Indústrias Alimentares, quer a Madeira e Cortiça, com um peso semelhante (de mais ou menos 4,5%), registaram crescimentos igualmente modestos, na casa dos 5 pontos percentuais. Uma área importante onde se registaram melhorias significativas, depois dos maus anos anteriores, foi a das Pastas de Madeira, Papel e Cartão, onde as exportações cresceram 31,27% e representam 6,35% do total de saídas de produtos portugueses em 1995, parecendo em vias de ultrapassar a difícil conjuntura anteri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áquinas, Aparelhos e Material Eléctrico são o segundo grupo de produtos mais importante em termos de exportação, com um forte crescimento (26,8%) e com um peso de 17,4% do total (11,7% em 1985). Este comportamento deve-se sobretudo ao Material de Transporte onde se dá o maior crescimento (83%), atingindo um peso de 10% na estrutura das exportações (3,83% em 1994). Se é certo que o subsector naval deu a sua contribuição com um crescimento de 71,9%, é igualmente verdade que se manteve ainda numa posição modesta, distante da sua importância passada. Em conclusão, para além de afirmar as tendências anteriores, o ano de 1995 trouxe uma grande novidade para as exportações portuguesas que dá pelo nome de Auto-Europ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ALOP: um mercado ainda modes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íses Africanos de Língua Oficial Portuguesa constituem um mercado poten</w:t>
        <w:softHyphen/>
        <w:t>cialmente importante para os produtos por</w:t>
        <w:softHyphen/>
        <w:t>tugueses, dependendo o seu desenvolvimen</w:t>
        <w:softHyphen/>
        <w:t>to, sobretudo, da capacidade daqueles paí</w:t>
        <w:softHyphen/>
        <w:t>ses em construir uma estabilidade política e social duradoura e em prosseguir um camin</w:t>
        <w:softHyphen/>
        <w:t>ho de desenvolvimento económico sustenta</w:t>
        <w:softHyphen/>
        <w:t>do; e, por outro lado, da capacidade de Portugal para rentabilizar as vantagens competitivas que factores linguísticos ou, simplesmente, de conhecimento do "terreno" podem ger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usência das condições referidas, as nos</w:t>
        <w:softHyphen/>
        <w:t>sas exportações para estes países só poderi</w:t>
        <w:softHyphen/>
        <w:t>am situar-se a níveis modestos. No seu con</w:t>
        <w:softHyphen/>
        <w:t>junto, foram responsáveis pela absorção de 2,5% das exportações nacionais em 1995, com um volume transaccionado de aproxi</w:t>
        <w:softHyphen/>
        <w:t>madamente 85 milhões de contos e um crescimento de 10,4% em relação a 1994. As exportações para Angola, que represen</w:t>
        <w:softHyphen/>
        <w:t>tam 61,5% do total das exportações para as ex-colónias, cresceram 6,8%. Com a consoli</w:t>
        <w:softHyphen/>
        <w:t>dação do processo de paz e a reconstrução do país abriram-se as portas de um vasto mer</w:t>
        <w:softHyphen/>
        <w:t>cado, num espaço económico de recursos muito vas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Moçambique, a realidade é diferente e ainda mais preocupante. Para o país com um dos rendimentos "per capita" mais baixos do mundo foram somente 8,8% do total dos pro</w:t>
        <w:softHyphen/>
        <w:t>dutos destinados a estas paragens africanas. Foi para Cabo-verde que a saída de produ</w:t>
        <w:softHyphen/>
        <w:t>tos mais cresceu em 1995 (28,78%), com as exportações a situarem-se nos 18 milhões de contos. Apesar de não ser um mercado muito grande, trata-se de um país onde a estabili</w:t>
        <w:softHyphen/>
        <w:t>dade política tem permitido o seu gradual desenvolvimento, muito alicerçado na capaci</w:t>
        <w:softHyphen/>
        <w:t xml:space="preserve">dade económica que a comunidade espalhada por todo o mundo tem "amealhado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Guiné-Bissau e São Tomé e Príncipe a relação foi distinta. No primeiro caso veri</w:t>
        <w:softHyphen/>
        <w:t>ficou-se uma diminuição das exportações portuguesas (- 11,8%). No segundo caso, apesar de se ter verificado um crescimento assinalável das compras a Portugal, trata-se de um valor irrisório (3% das nossas expor</w:t>
        <w:softHyphen/>
        <w:t>tações para estes países africanos). Em ambos os casos trata-se de países ainda com enormes carências ao nível das necessidades bási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nuel Far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Economia, Paris X. Docente no ISEG e na 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Graç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Controller de Gest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11:00Z</dcterms:created>
  <dc:creator>oraweb</dc:creator>
  <dc:description/>
  <dc:language>en-US</dc:language>
  <cp:lastModifiedBy>oraweb</cp:lastModifiedBy>
  <dcterms:modified xsi:type="dcterms:W3CDTF">2005-05-05T13:18:00Z</dcterms:modified>
  <cp:revision>1</cp:revision>
  <dc:subject/>
  <dc:title>POR FAVOR LEIA COM ATENÇÃO</dc:title>
</cp:coreProperties>
</file>