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ovimentos de Capit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madeu Paiv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característica notável do saldo global dos movimentos de capital, no ano de 1995, entre residentes e não residentes é o de ser praticamente nulo, conforme se constata no quadro 1 (ver Infografia). Para este resultado contribuiu decisivamente o valor líquido da posição externa de curto prazo dos bancos, significativo por representar 5,7% do PIB. A posição externa de curto prazo dos bancos deriva principalmente de operações denominadas em escudos (investimento em obrigações) de bancos residentes e entidades financeiras não residentes, nomeadamente em operações concertadas entre aqueles e fundos de investimento residentes pertencentes ao mesmo grupo financeir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ximo de zero é também o saldo do investimento directo, contrariando o comportamento típico de Portugal como país receptor líquido. Esta realidade atesta a continuação da redução do saldo dos investimentos directos realizados em Portugal por não residentes (ver Informação Complementar) e a tendência para o aumento do investimento, no exterior, dos agentes resid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cto, no terceiro ano após a liberalização dos movimentos de capital entre Portugal e a União Europeia, o investimento directo de Portugal no exterior atingiu o seu valor mais elevado desde 1987, tendo repetido a duplicação face ao ano anterior desde a queda acentuada em 1993. Continua, no entanto, a ter um peso reduzido no conjunto da actividade económica portuguesa. O padrão de distribuição por países de destino mantém-se (78% para os países da União Europeia, com destaque para a Espanh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interessante notar não só a participação do sector financeiro no investimento directo de Portugal no exterior (responsável por 45% do saldo), mas também os reflexos que as importantes alterações na estrutura accionista das empresas daquele sector ocorridas nos últimos tempos tiveram sobre a balança de capitais não monetários. A análise da repartição sectorial dos investimentos directos do exterior em Portugal mostra um significativo desinvestimento líquido no sector financeiro, que terá ultrapassado os 54 milhões de con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orma análoga, o saldo negativo dos investimentos do exterior em acções nacionais deriva fundamentalmente da alienação de capital detido por não residentes em instituições bancárias residentes. E a parte mais significativa do reembolso líquido de crédito externo de longo prazo resulta de uma operação de reembolso antecipado, no final do ano, de responsabilidades assumidas no princípio do 2° trimestre por um banco português, na altura de uma importante operação de aquisição no sector bancário 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vestimento de carteira dos não residentes movimentou valores consideráveis tendo-se dirigido, em geral, para obrigações. O saldo das transacções de obrigações de dívida pública em moeda estrangeira merece destaque. De referir o investimento em títulos de curto prazo (pela primeira vez com significado), essencialmente papel comercial emitido pelo Estado português. Por sua vez, o investimento de carteira de Portugal no exterior caracterizou-se, em termos líquidos, por uma grande regularidade ao longo de todo o ano, tendo principalmente trocado títulos de curto prazo por obrigações de entidades não residentes denominadas em escudos. O desinvestimento em títulos de curto prazo foi sobretudo da responsabilidade dos fundos de investimento resid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alores movimentados nos depósitos dos residentes não bancários no exterior continuaram a aumentar significativamente em articulação com as aplicações de carteira, tendo-se verificado, no entanto, uma redução do défice desta rubrica quando comparada com o ano anteri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mento directo de não residen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o esforço feito, Portugal man</w:t>
        <w:softHyphen/>
        <w:t>tém a sua dificuldade em captar inves</w:t>
        <w:softHyphen/>
        <w:t>timento estrangeiro. Embora o valor do saldo dos investi</w:t>
        <w:softHyphen/>
        <w:t>mentos do exterior em Portugal tenha um peso reduzido no conjunto da economia, os valores saídos e entrados no investimento directo do exterior em Portugal são significativos quando comparados com aquele valor, nomeadamente na categoria de "empréstimos e suprimentos" (quando a participação no capital das empresas costumava ser a rubrica mais impor</w:t>
        <w:softHyphen/>
        <w:t>tante). Tal permite concluir tratar-se de fluxos do tipo gestão de tesouraria entre empresas não residentes e as suas fili</w:t>
        <w:softHyphen/>
        <w:t>ais em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sultado para a economia por</w:t>
        <w:softHyphen/>
        <w:t>tuguesa ocorre no ano em que os investi</w:t>
        <w:softHyphen/>
        <w:t>mentos directos estrangeiros atingiram um novo recorde. Dentro da OCDE, a Alemanha, os EUA e o Japão continuam a ser, de longe os principais investidores líquidos, grupo em que se inserem o Reino Unido, a Suíça, a Austrália, a Holanda e a Áustria. Então, mais que o abrandamento geral da actividade económica dos países de origem do investimento, nomeadamente na União Europeia, é talvez a diminuição da atractividade relativa de Portugal (na Europa, relativamente aos países de Leste) e a reorganização das multina</w:t>
        <w:softHyphen/>
        <w:t>cionais em função da integração europeia que melhor explicam o com</w:t>
        <w:softHyphen/>
        <w:t>portamento do investimento directo estrangeiro relativamente ao nosso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Amadeu Pa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Docente no Departamento de Ciências da Empresa d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35:00Z</dcterms:created>
  <dc:creator>oraweb</dc:creator>
  <dc:description/>
  <dc:language>en-US</dc:language>
  <cp:lastModifiedBy>oraweb</cp:lastModifiedBy>
  <dcterms:modified xsi:type="dcterms:W3CDTF">2005-05-05T13:58:00Z</dcterms:modified>
  <cp:revision>2</cp:revision>
  <dc:subject/>
  <dc:title>POR FAVOR LEIA COM ATENÇÃO</dc:title>
</cp:coreProperties>
</file>