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na UE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sé Barros Moura e Alice Mend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ípio da Subsidiarie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ão Europeia tem apenas as competências atribuídas pelo Tratado, o qual, no entanto não define um critério geral, nem um elenco taxativo de competências, nem indica as que devem considerar-se exclusivas dos Estados-membros. Desde o início, o art. 235° permite, mediante a decisão unânime do Conselho, um certo alargamento de competências, para acções não expressamente previstas no Tratado mas sem as quais a realização dos objectivos da Comunidade ficaria prejudic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incípio da subsidiariedade foi expressamente formulado pelo Tratado de Maastricht (cfr. art. 3°B) e corresponde à consagração da ideia segundo a qual, para a prossecução dos objectivos comuns, a UE só deve realizar as acções que os Estados-membros, agindo de forma separada, não possam realizar eficazmente. O princípio tanto pode fundamentar a descentralização, como a centralização de poderes, consoante a resposta à questão: quem assegura mais eficazmente a realização do interesse comum? Porém, no complexo processo de elaboração e rectificação do Tratado, foi associado a uma reacção contra mais "transferências de soberania" dos Estados para a U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incípio do art. 3° B indica quem deve praticar um acto, quando a competência não seja exclusiva da CE (considerando-se como tal as missões para as quais o Tratado investiu a CE de uma "obrigação de resultado" nomeadamente, a livre circulação, as regras gerais da concorrência, a política comercial comum, a política dos transportes, a política comum de pesca, a política agrícola comum, etc.), nem exclusiva dos Estados-membros (por exemplo, a definição das normas sobre a nacionalidade, a defesa, a definição do conteúdo do ensino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ndo-se então de competências partilháveis, a comunidade intervém apenas (sic) se e na medida em que os objectivos da acção não possam ser suficientemente (critério da suficiência) realizados pelos Estados-membros, e possam, pois, ser melhor alcançados (critério da eficácia) a nível comunitário, seja por motivo da dimensão transnacional, seja por motivo da externalidade dos efeitos da ac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 alcance tem o chamado princípio da proporcionalidade: a acção da Comunidade não deve exceder o necessário para atingir os objectivos dos Tratados (devem ser utilizados os meios menos "intensos", isto é, os que limitem menos a autonomia dos Estados-membros: as recomendações e pareceres de preferência aos actos vinculativos, as directivas de preferência aos regulamentos). O fundamento destes princípios não é estritamente tecnocrático, mas antes político: os Estados-membros declararam no preâmbulo do Tratado de Maastricht o seu empenhamento no "processo de criação de uma união cada vez mais estreita entre os povos da Europa, em que as decisões sejam tomadas a um nível mais próximo possível dos cidadãos de acordo com o princípio da subsidiariedade" (critério democrático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mais importantes Tratados das Comunidades Europe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/4/51 - Tratado de Pari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 a Comunidade Europeia do Carvão e do Aço (CECA) – entra em vigor em 23/7/5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3/57 - Tratado de Rom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 a Comunidade Económica Europeia (CEE) e a Comunidade Europeia da Energia Atómica (CEEA) – entra em vigor em 14/1/5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4/65 - Tratada de Fusão (Bruxelas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fica as anteriores instituições comunitári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e 28/2/86 - Acto Único Europeu (Luxemburgo e Haia)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ê a construção do mercado interno até 31/12/9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/92 - Tratado da União Europeia (Maastricht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da união económica e monetária (UEM) e da política externa e de defesa comum (PESC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territórios integrados nas Comunidades Europe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8 - A Europa dos Seis: Bélgica, França (inclui Guiana, Guadalupe, Martinica e Reunião), Holanda, Itália, Luxemburgo, RF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73 - Adesão da Dinamarca (inclui Gronelândia), da Irlanda e do Reino Uni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981 - Adesão da Gré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5 - Saída da Gronelândia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6 - Adesão da Espanha (inclui Canárias) e de Portugal (inclui Açores e Madeira) 1990 - Entrada dos novos "Länder" do Leste da Alemanh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 - Adesão da Áustria, da Finlândia e da Sué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r votação em 1982, a população da Gronelândia decidiu sair da CEE, o que teve efeitos a partir de 1/9/85, ape</w:t>
        <w:softHyphen/>
        <w:t>sar de o território se ter mantido sob a coroa da Dinamarca, sem prejuízo de ter um governo autónomo desde 19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ções, órgãos e agências especializadas da União Europe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mento Europeu (Estrasburgo - Bruxel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or de Justiça (Estrasbur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o Europeu ("Cimeira" dos Chefes de Executivo dos Estados-membro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o (Bruxel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uropeia (Bruxel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unal de Justiça e Tribunal de Primeira Instância (Luxembur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unal de Contas (Luxembur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Europeu de Investimento (Luxembur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Monetário Europeu (Frankfurt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é Económico e Social (Bruxel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é das Regiões (Bruxel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ência Europeia do Ambiente (Copenhag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ência Europeia de Avaliação de Medicamentos (Londr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ência Europeia de Marcas (Málag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ência para Saúde e Segurança no Trabalho (Bilba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Europeu para o Desenvolvimento da Formação Profissional (Salónic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ol (Hai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ção Europeia para a Formação (Turim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ção Europeia para a Melhoria das Condições de Vida e de Trabalho (Dublin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stituto Comunitário de Inspecção e Fiscalização Veterinária e Fitossanitária (Dublin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Harmonização do Mercado Interno (Alicant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Universitário Europeu (Florenç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tório Europeu da Droga e Toxicodependência (Lisbo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al e as Comunidades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8 de Março de 1977 - pedido formal de adesã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7 de Outubro de 1978 - início das negociaçõ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 de Junho de 1985 - assinatura do Trat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 de Janeiro de 1986 - membro de pleno direi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 de Janeiro a 30 de Junho de 1992 - presidência portugu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al no CES e no Comité das Regiõ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é Económico e Social é um organismo consultivo, cujos membros são nomeados por um período de 4 anos pelo Conselho de Ministros segundo proposta dos Governos dos países membros. Doze portugueses integram actualmente o CES. Outros tantos portugueses pertencem ao Comité das Regiões, outro órgão consultivo das Comunidades Europe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al na Comissão Europe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Comissão, órgão fulcral das instituições da UE, é composta por 20 membros (2 membros pela Alemanha, Espanha, França, Itália e Reino Unido, e 1 membro por cada um dos outros países). Portugal teve um primeiro Comissário, Cardoso e Cunha, e tem agora um outro, João de Deus Pinheiro (Desenvolvimento e Cooperação, Convenção de Lomé, África do Sul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voto ponderado dos Estados membr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cisões do Conselho de Ministros podem exigir unanimidade, ou serem tomadas por maioria simples, ou exigirem maioria qualificada. Neste último caso, os Estados têm um voto ponderado de acordo com a respectiva população (embora não proporcionalment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: 87 vot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ia qualificada: 62 vot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ia de bloqueio: 26 vo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ia "superqualificada": 62 votos de, pelo menos, 10 Est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 deputados ao Parlamento Europe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stados da UE têm uma representação no Parlamento Europeu que reflecte a sua diferente dimensão demográfica, beneficiando os pequenos e médios paí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legislatura de 1994-99, os deputados portugueses repartem-se assi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eputados do P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do PSD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do PCP-PEV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o CDS-P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ito Comunitár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randes Tratados constitutivos formam a "ordenação jurídica fun</w:t>
        <w:softHyphen/>
        <w:t>damental" das Comunidades Euro</w:t>
        <w:softHyphen/>
        <w:t>peias e constituem um Direito originário: delimitam e fixam o sen</w:t>
        <w:softHyphen/>
        <w:t>tido essencial da posição dos países membros, regulam o procedimento das instituições e o funcionamento dos órgãos, caracterizam os grandes objectivos políticos das Comunida</w:t>
        <w:softHyphen/>
        <w:t>des e procuram consagrar meios de solução de eventuais conflitos (ver caixa sobre os mais importantes Tratad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ste Direito originário há um Direito comunitário derivado resul</w:t>
        <w:softHyphen/>
        <w:t>tante dos diversos actos jurídicos emanados das Comunidades Euro</w:t>
        <w:softHyphen/>
        <w:t>peias, as quais exercem um papel normativo idêntico ao de um poder legislati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regras comunitárias vinculam os Estados membros e passam a inte</w:t>
        <w:softHyphen/>
        <w:t>grar a própria ordem jurídica inter</w:t>
        <w:softHyphen/>
        <w:t>na de cada um deles. No caso por</w:t>
        <w:softHyphen/>
        <w:t>tuguês, com referência a 30 de Abril de 1994 ("Medidas nacionais de transposição"), tinham sido trans</w:t>
        <w:softHyphen/>
        <w:t>postos para o Direito interno 558 instrumentos jurídicos comunitários referentes ao mercado único: 8 recomendações, 30 decisões, 58 regu</w:t>
        <w:softHyphen/>
        <w:t>lamentos e 462 directivas. Há cinco domínios onde as directivas são mais numeros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5 directivas sobre a poluição do 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6 directivas sobre controlo fitossanitárí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9 directivas sobre sanidade ani</w:t>
        <w:softHyphen/>
        <w:t>mal e particularmente a peste suí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3 directivas sobre veículos a mot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8 directivas sobre aditivos (aromatizantes, conservantes, emulsionantes, corantes, antioxidantes, etc.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José Barros Mo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re em Ciências Jurídicas pela Faculdade de Direito da Universidade de Lisboa. Deputado ao Parlamento Europeu. Docente na U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Alice Men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Direito pela UAL. Advogada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54:00Z</dcterms:created>
  <dc:creator>oraweb</dc:creator>
  <dc:description/>
  <dc:language>en-US</dc:language>
  <cp:lastModifiedBy>oraweb</cp:lastModifiedBy>
  <dcterms:modified xsi:type="dcterms:W3CDTF">2005-05-03T11:09:00Z</dcterms:modified>
  <cp:revision>2</cp:revision>
  <dc:subject/>
  <dc:title>POR FAVOR LEIA COM ATENÇÃO</dc:title>
</cp:coreProperties>
</file>