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luxos Financeiros Portugal – U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ransferências efectuadas para Portugal a partir do OGUE (Orçamento Geral da União Europeia), e aqui divulgadas, são atribuídas a título de co-financiamento de projectos nacionais, públicos ou privados, incluindo sempre uma contrapartida financeira nacional. A percentagem do co-financiamento comunitário varia de acordo com a tipologia das acções apoiadas e das zonas abrangidas, tendo atingido uma taxa de 68% do investimento público efectuado em 1995 ao abrigo do QCA 1994-99. Nos quadros que se apresentam devem distinguir-se, como indicado, as verbas atribuídas e as efectivamente transferi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nsferência de recursos financeiros a partir dos fundos estruturais para Portugal teve início em 1986 e destinava-se ao apoio a acções pontuais de desenvolvimento. Mas o volume financeiro aumenta significativamente a partir de 1989, ano em que, mercê da reforma dos fundos estruturais entra em vigor o I QCA para 1989-93. Ao abrigo de um QCA os fundos estruturais destinam-se ao co-financiamento de projectos aprovados no âmbito de um plano estratégico de desenvolvimento concebido e apresentado pelo Estado membro para o período estabelecido. Os montantes financeiros apresentados não incluem a totalidade dos fluxos recebidos por Portugal da UE: não foi possível contabilizar com rigor as ajudas de pré-adesão, nem contabilizar financiamento comunitário de natureza diversa, canalizado directamente para promotores nacionais, sem interferência do Estado portuguê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ua vez, nas transferências de Portugal para a UE não estão incluídas as participações nacionais nos fundos CECA (Comunidade Europeia do Carvão e do Aço) e CEEA (Comunidade Europeia da Energia Atómica) e no capital e reservas do BEI (Banco Europeu de Investimentos). Quanto aos países contribuintes e beneficiários líquidos do orçamento comunitário, a apresentação dos valores por habitante vale como indicador significativo, embora provoque uma distorção da percepção dos montantes totais. Assim a Holanda está em segundo lugar como contribuinte, mas a contribuição inglesa é obviamente muito superior, dada a sua população. Do mesmo modo, o Luxemburgo aparece destacado como beneficiário líquido por causa da sua reduzida população e das possíveis contribuições da UE para as instituições comunitárias ali sedi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Comunitário de Apo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undo Europeu de Desenvolvimento Regional (infraestruturas e investimen</w:t>
        <w:softHyphen/>
        <w:t>tos produtiv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Social Europeu (formação de recursos humanos e ajudas ao empr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OGA - Orient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Europeu de Orientação e Garantia Agrícola (apoio à adaptação das estruturas agrícolas e promoção do desenvolvimento do meio rur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OGA - Garant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licação da PAC - Política Agrícola Com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Específico de Desenvolvimento da Indústria Portugu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O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o Financeiro de Orientação das Pes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de Coes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es destinados a projectos públicos nos sectores dos transportes e d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sto sobre o Valor Acrescent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Observatório de Relações Exteriores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9:00Z</dcterms:created>
  <dc:creator>oraweb</dc:creator>
  <dc:description/>
  <dc:language>en-US</dc:language>
  <cp:lastModifiedBy>oraweb</cp:lastModifiedBy>
  <dcterms:modified xsi:type="dcterms:W3CDTF">2005-05-03T11:17:00Z</dcterms:modified>
  <cp:revision>2</cp:revision>
  <dc:subject/>
  <dc:title>POR FAVOR LEIA COM ATENÇÃO</dc:title>
</cp:coreProperties>
</file>