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mérci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ão Dia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urante várias décadas, a Espanha teve uma importância anormalmente reduzida enquanto parceiro comercial de Portugal. De facto, até meados da década de oitenta, as trocas comerciais entre Portugal e Espanha foram sempre pouco significativas, registando valores nada de acordo com o que seria de esperar para dois países vizinhos. Embora com uma ligeira tendência de crescimento, as importações de Portugal provenientes de Espanha representam, entre 1970 e 1985, apenas cerca de 5% do total, percentagem que desce ainda para cerca de metade no caso das exportações, conforme se vê no gráfico Peso da Espanha no Comércio Externo de Portug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 aspecto relevante no relacionamento comercial dos dois países ibéricos tem que ver com o tradicional défice da posição portuguesa. No final da década de setenta, a taxa de cobertura global das importações pelas exportações (para o mundo) centrava-se à volta de 50%. Em relação a Espanha, essa taxa era ainda mais reduzida, atingindo apenas 21% em 1981, embora com crescimento acentuado a partir deste ano (gráfico Portugal: Taxa de Cobertura das Importações pelas Exportações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ortância da Espanha enquanto parceiro comercial de Portugal vai alterar-se drasticamente com a entrada dos dois países na CEE. A partir de 1986 as trocas comerciais entre Portugal e a Espanha crescem rapidamente, pelo que os valores observados no período 1993-95 foram sete vezes (para as importações) e oito vezes (para as exportações) superiores aos do período 1983-85. Apesar da taxa de cobertura ter subido para valores da ordem dos 50%, o défice comercial com Espanha é muito acentuado, representando, só por si, cerca de um terço do défice global. Como consequência desta rápida expansão das trocas, muito superior ao registado com os restantes países, a Espanha ocupa já (em 1995) o primeiro lugar enquanto fornecedor e o segundo enquanto cliente de Portugal, com uma quota de 21% nas nossas importações e de 15% nas exportaçõ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ermos de estrutura, os produtos industriais ocupam, naturalmente, lugar de destaque, sendo também os principais responsáveis pelo elevado défice português. Todavia, note-se que as exportações portuguesas de produtos industriais (secções 5 a 8 da CTCI) para Espanha cresceram mais rapidamente do que as importações. Já para os produtos alimentares, gorduras e bebidas e tabacos verificou-se o inverso, num claro indício das dificuldades da agricultura portuguesa em enfrentar a concorrência espanhola, mais competitiva, num contexto de liberdade de trocas (ver artigo Agricultura e Reforma da PAC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análise mais desagregada por "produtos" revela que existe já uma elevada sobreposição na estrutura do comércio externo de Portugal com Espanha, ou seja, que as exportações e as importações se verificam, em larga medida, para o mesmo tipo de produtos. De facto, o índice de Grubel e Lloyd (um dos indicadores habitualmente utilizados para a medição do comércio intra-ramo), corrigido tendo em conta o desequilíbrio global entre exportações e importações, regista já o valor de 86,5% no período 1993-95, quando calculado tomando como desagregação dos produtos a CTCI a dois dígitos e 72,1%, com a CTCI a três dígitos. Importantes diferenças persistem, todavia, mesmo a um nível razoavelmente agregado. Nos quadros Principais Importações Provenientes de Espanha e Principais Exportações para Espanha, apresentam-se as principais importações e exportações do comércio entre Portugal e Espanha, para o período 1993-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lado das importações, registe-se o elevado peso dos veículos de estrada, que representam 18% do total das importações provenientes de Espanha e 27% do valor total dos veículos importados por Portugal (de todas as origens). Para além das máquinas e aparelhos eléctricos, surgem também em destaque os produtos alimentares e, curiosamente, aparece em nono lugar a divisão "vestuário e acessórios", o principal vector das exportações portuguesas para o mundo e também, em menor grau, para Espanha. O calçado, outro importante elemento das exportações portuguesas para o mundo, quase não existe nas exportações para Espanh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João Di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o em Economia pelo ISEG. Docente no ISE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06:00Z</dcterms:created>
  <dc:creator>oraweb</dc:creator>
  <dc:description/>
  <dc:language>en-US</dc:language>
  <cp:lastModifiedBy>oraweb</cp:lastModifiedBy>
  <dcterms:modified xsi:type="dcterms:W3CDTF">2005-05-06T11:51:00Z</dcterms:modified>
  <cp:revision>1</cp:revision>
  <dc:subject/>
  <dc:title>POR FAVOR LEIA COM ATENÇÃO</dc:title>
</cp:coreProperties>
</file>