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senvolvimento Inter-region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omeu Rei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iniciativa organizada e sistemática de cooperação entre Portugal e Espanha para o desenvolvimento das suas regiões fronteiriças surge em 1991, com o lançamento do INTERREG I. O programa foi essencialmente orientado para a criação de condições de atenuação da herança histórica do "efeito de barreira" da fronteira, como causa fundamental do enorme déficit acumulado de infraestruturas de desenvolvimento reg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REG 1 assentou em três grandes objectivos, que determinaram as características básicas da sua estraté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entração da maior parte das suas actuações na criação e melhoria de infraestruturas de desenvolvimento region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idência sobre um vasto território multi-regional e heterogéne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abelecimento de novos enquadramentos organizativos que permitissem dinamizar e suportar de forma estável a complementaridade e cooperação transfronteiriças a nível regional e loc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u lançamento configurou assim uma operação-piloto de emergência, destinada a solucionar as carências infraestruturais mais evidentes e ainda a lançar os impulsos necessários nos sectores básicos do desenvolvimento. Pressupunha-se que, de acordo com os primeiros resultados desta experiência e sobretudo com base em novas modalidades de colaboração, seria preparada uma segunda fase de intervenção estrutural, com uma problemática sectorial mais ampla e objectivos mais ambiciosos, tendo em vista a modernização do tecido sócio-económico dos dois lados da fronteira, numa óptica de reforço da sua integração e funcionalidade transfronteiri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ementação do programa apoiou-se numa estrutura de coordenação e acompanhamento a nível central, res</w:t>
        <w:softHyphen/>
        <w:t>ponsável pela orientação global do programa e pela coordenação institucio</w:t>
        <w:softHyphen/>
        <w:t>nal luso-espanhola, e na desconcentração nas Comissões de Coordenação Regional das funções de gestão directa dos projectos da responsabilidade de entidades regionais e locais – públicas e não públicas –, em particular das acções de cooperação transfronteiriça. O INTERREG 1 contou com o apoio dos fundos estruturais, no âmbito das Iniciativas Comunitárias da Comissão Europeia. A distribuição dos financiamentos entre Portugal e Espanha foi de 42%-58%, determinada pela posição dos dois países em termos de população abrangida, corrigida pela relação entre os respectivos PI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as informações relativas à execução do programa, que terminou em 1995 e envolveu um número muito significativo de entidades das administrações central e local e privadas, revela q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roximadamente 3/4 dos meios envolvidos destinaram-se a melhorar as acessibilidades rodoviári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ca de 16 % destinaram-se a infraestruturas económicas, ambientais e patrimoniai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to de 8 % foram reservados para acções-piloto de apoio à mobilização do potencial endógeno e à dinamização da cooperação transfronteiriça entre instituições e agentes económicos e soci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ítulo de exemplo, refira-se que na fronteira portuguesa o programa per</w:t>
        <w:softHyphen/>
        <w:t>miti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ntervenção em mais de 600 km de estradas, dos quais mais de 350 incluídos em corredores de atravessamento da fronteira – com duas pontes internacionais em Valença/Tuy e Monção/Salvatierra de Mino –, e a construção das infraestruturas para o atravessamento do Rio Minho por "ferry-boat", em Caminha/La Guard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cuperação de 35 monumentos ou sítios históric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lançamento de acções de preservação da natureza em 4 parques naturais -Peneda-Gerês, Montesinho, Serra da Malcata, Serra da Estrel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strução de 34 equipamentos de abastecimento de água e saneamento básico, de mais de 90 km de condutas de água e de colectores de esgotos e de 2 pequenas barragen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mplantação de 8 infraestruturas de apoio à actividade económica, empresarial e cultur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organização de cerca de 35 encontros técnicos e acções transfronteiriças de intercâmbio empresarial e comerci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alização de perto de 65 acções de promoção dos produtos e potencialidades regionais e estudos de desenvolvimento económ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arranque do funcionamento de três comunidades de trabalho ou gabinetes de iniciativas transfronteiriços – Norte / Galiza, Centro / Castilha y León, Alentejo / Extremadur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apoio a 57 empresas, ao abrigo de um sistema de incentivos a pequenos projectos de investimento promovidos por ex-aduaneiros ou desempregados da actividade aduaneira, com a criação de 51 novas empresas e a absorção de 284 novos postos de trabalho direc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REG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4 foi aprovado um segundo pro</w:t>
        <w:softHyphen/>
        <w:t>grama de cooperação transfronteiriça entre Portugal e Espanha – INTERREG II –, com duração até ao ano 2000, que contou igualmente com o apoio dos fundos estruturais comunitários. O seu lançamento recolhe a experiência da primeira fase, dando-lhe uma sequência natural, mas assume que: há que manter uma linha de con</w:t>
        <w:softHyphen/>
        <w:t>tinuidade em relação aos principais tipos de acções, completando as condições infraestruturais de desen</w:t>
        <w:softHyphen/>
        <w:t>volvimento que foram até aqui a grande prioridade; - simultaneamente importa dar um "salto qualitativo", com a introdução de novas formas de apoio, em particular nos domínios da valorização do poten</w:t>
        <w:softHyphen/>
        <w:t xml:space="preserve">cial endógeno dos agentes económicos e das empresas regionais e da cooperação transfronteiriça, a todos os níve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INTERREG II introduz um novo conjunto de medidas desti</w:t>
        <w:softHyphen/>
        <w:t>nadas a apoiar a participação das estru</w:t>
        <w:softHyphen/>
        <w:t>turas regionais transfronteiriças exis</w:t>
        <w:softHyphen/>
        <w:t>tentes – Comunidades de Trabalho e Gabinetes de Cooperação Transfronteiriça – na gestão e acompa</w:t>
        <w:softHyphen/>
        <w:t>nhamento desconcentrados do progra</w:t>
        <w:softHyphen/>
        <w:t>ma, e a reforçar a criação e o funciona</w:t>
        <w:softHyphen/>
        <w:t>mento de órgãos ou redes de coope</w:t>
        <w:softHyphen/>
        <w:t>ração transfronteiriça de natureza empresarial e sócio-cultu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Romeu Re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Assessor do Gabinete dos Assuntos Europeus e Relações Externas do MEP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37:00Z</dcterms:created>
  <dc:creator>oraweb</dc:creator>
  <dc:description/>
  <dc:language>en-US</dc:language>
  <cp:lastModifiedBy>oraweb</cp:lastModifiedBy>
  <dcterms:modified xsi:type="dcterms:W3CDTF">2005-05-06T14:46:00Z</dcterms:modified>
  <cp:revision>1</cp:revision>
  <dc:subject/>
  <dc:title>POR FAVOR LEIA COM ATENÇÃO</dc:title>
</cp:coreProperties>
</file>