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Dispositivos Militares e Interesses Estratégico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Carlos Antun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ionando a distribuição das forças armadas de Portugal e de Espanha torna-se perceptível um direccionamento diferente do sistema de forças dos dois países, bem como diferenças relevantes na sua distribuiçã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spersão territorial da Espanha obriga-a a equacionar estrategicamente regiões tão díspares como o Magrebe (devido aos enclaves de Ceuta e de Melilla, inseridos numa zona cuja instabilidade potencial é por demais conhecida), o Mediterrâneo (tendo em conta as Baleares) e a zona atlântica confinante ao arquipélago das Canárias, situação que transforma o país vizinho numa potência regional com interesses nacionais a defender no Atlântico, no Mediterrâneo e na zona de ligação destes dois mares, o estreito de Gibraltar (ver mapa Zonas de Interesse de Espanha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ugal, tendo em conta a exiguidade do seu território continental e a sua dispersão arquipelágica, tem-se visto confrontado com um dilema a nível das doutrinas militares quanto à opção entre um sistema das forças predominantemente terrestre ou, como se veio a verificar nos últimos tempos, um sistema de forças mais equilibrado no que concerne aos seus componentes aéreos, terrestres e marítim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equilíbrio nas forças poderá denotar uma maior preocupação sobre a efectiva capacidade de controlo na área atlântica que, entre outros aspectos, nos confere algum poder efectivo no seio da OTAN. É precisamente este estatuto que — como se tem verificado nas últimas negociações para a definição dos novos comandos da Aliança — tem sido, mais directa ou indirectamente, posto em causa pela Espanha. Madrid, que faz ressaltar a insuficiência de forças portuguesas, apreciaria obter a passagem do comando ibero-atlântico para o seu territó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nível dos meios, nota-se uma superioridade espanhola, um pouco mais acentuada na componente naval onde, a uma relativa capacidade de controlo do espaço marítimo português, a Espanha acrescenta uma real capacidade de projecção de força. Por seu lado, a capacidade aérea tem vindo a melhorar consideravelmente em Portugal, tendo conseguido atingir um nível de vigilância credível. Pela parte espanhola, esta capacidade, há muito atingida, tem sido paulatinamente melhorada tanto quantitativa como qualitativament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Carlos Antun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Relações Internacionais pela UAL. Docente na U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4:37:00Z</dcterms:created>
  <dc:creator>oraweb</dc:creator>
  <dc:description/>
  <dc:language>en-US</dc:language>
  <cp:lastModifiedBy>oraweb</cp:lastModifiedBy>
  <dcterms:modified xsi:type="dcterms:W3CDTF">2005-05-06T14:50:00Z</dcterms:modified>
  <cp:revision>1</cp:revision>
  <dc:subject/>
  <dc:title>POR FAVOR LEIA COM ATENÇÃO</dc:title>
</cp:coreProperties>
</file>