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internacionalização das empresas portugues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a Alberto Branc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tegração de Portugal na CEE, primeiro, a construção da União Europeia e a globalização da economia mundial, depois, vieram alterar o quadro de actuação das empresas portuguesas. De um mercado nacional protegido, as empresas portuguesas viram-se confrontadas com processos de internacionalização passiva, obrigando-as a bater-se com a concorrência de produtos e empresas estrangeiras no seu próprio mercado. O aumento significativo das importações portuguesas e da entrada de investimento directo estrangeiro foram dois processos simultâneos que alteraram o referencial de actuação das empresas portugues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lobalização dos mercados veio aprofundar aquelas alterações colocando as empresas portuguesas perante a necessidade de um outro posicionamento no mercado: "Em determinadas condições — ocorrência de economias de escala ou de gama, repartição internacional mais eficiente das actividades da cadeia de valor, fixação discriminatória dos preços conforme os mercados — a própria internacionalização da empresa provoca o reforço da sua vantagem competitiva inicial. Nestes casos de "negócio global", as políticas de internacionalização da empresa tornam-se, simultaneamente, políticas de competitividade, isto é, condição da sua vantagem competitiva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cessidade de uma posição activa sobre o mercado e, nomeadamente, sobre o mercado internacional impõe às empresas portuguesas a necessidade de estabelecer processos de internacionalização activa no sentido de manterem a posição competitiva criada no mercado nacional. A própria concepção de mercado nacional tem vindo a alterar-se na perspectiva de actuação das empresas. A inexistência de barreiras ao movimento de capitais e mercadorias dilui o mercado nacional num mercado mais vasto de carácter mundial. Algumas empresas portuguesas têm, assim, vindo a alterar a sua posição no mercado, quer aproveitando relações de cooperação estabelecidas através de </w:t>
      </w:r>
      <w:r>
        <w:rPr>
          <w:rFonts w:cs="Arial" w:ascii="Arial" w:hAnsi="Arial"/>
          <w:i/>
          <w:sz w:val="22"/>
          <w:szCs w:val="22"/>
        </w:rPr>
        <w:t>joint-ventures</w:t>
      </w:r>
      <w:r>
        <w:rPr>
          <w:rFonts w:cs="Arial" w:ascii="Arial" w:hAnsi="Arial"/>
          <w:sz w:val="22"/>
          <w:szCs w:val="22"/>
        </w:rPr>
        <w:t xml:space="preserve">, quer expandindo a sua acção para mercados conhecidos através da actividade exportadora ou por razões sócio-culturais e, por isso, culturalmente mais próximos, quer para outros mais longínquos, com menores custos, disponibilidade de matérias-primas e proximidade de mercados potenciais importa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cessos de internacionalização podem assumir duas formas: por "réplica", modo em que o investimento directo estrangeiro assume particular importância, e por "extensão", onde as exportações são protagonistas. Os processos de internacionalização das empresas portuguesas têm assumido as duas formas. As exportações nacionais cresceram ao longo dos três últimos anos (1994-96) cerca de 24%, isto é, cerca de 11% ao ano e o investimento directo líquido das empresas portuguesas no exterior mais que duplicou no mesmo período. As exportações centram-se nos países membros da União Europeia. Eles constituem o destino de mais de 70% das exportações nacionais. Entre eles destacam-se a Alemanha, a Espanha, a França e o Reino Unido que, em 1996, representavam o destino de mais de metade das exportações nacionais. O investimento líquido das empresas portuguesas no exterior, em 1996, pelo contrário, centrava-se no "Resto do Mundo". Este concentrava mais de metade daquele investimento. A importância do investimento líquido português no "Resto do Mundo" em 1996 constitui uma alteração à situação observada nos anos anteriores, anos em que os países membros da União Europeia representavam cerca de 70% do investimento externo das empresas nacionais, constituindo a Espanha e a França os principais destinos daquele invest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investimentos no "Resto do Mundo" constituem, aliás, em 1996, cerca de metade do investimento português no exterior, a par com o investimento na União Europeia, traduzindo a importância dada pelas empresas portuguesas a mercados como os dos países do Leste Europeu, do Brasil e do Extremo Oriente. É por via do que os países membros da União Europeia representavam cerca de 70% do investimento externo das empresas nacionais, constituindo a Espanha e a França os principais destinos daquele investimento. Os investimentos no "Resto do Mundo" constituem, aliás, em 1996, cerca de metade do investimento português no exterior, a par com o investimento na União Europeia, traduzindo a importância dada pelas empresas portuguesas a mercados como os dos países do Leste Europeu, do Brasil e do Extremo Ori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or via do desinvestimento que a União Europeia perde importância no investimento líquido externo, na medida em que é dela que provêm mais de 90% do desinvestimento português no Mundo. A alteração observada relativamente aos países de destino do investimento líquido português não corresponde, no entanto, a alterações na forma como esse investimento se realiza. Em termos líquidos, o investimento das empresas portuguesas processa-se, essencialmente pela participação no capital de empresas existentes, particularmente através da aquisição de partes de capit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observada na estrutura dos países de destino do investimento nacional corresponde, no entanto, simultaneamente, a uma alteração nos sectores em que esse investimento se verifica: observa-se, entre 1995 e 1996 e uma diminuição significativa do investimento líquido nos sectores financeiros e um aumento acentuado do peso dos sectores da electricidade, gás e água e da indústria transformadora. Esta constitui, no entanto, uma alteração pontual (possivelmente influenciada pelo investimento realizado pela EDP na aquisição de 30% da Companhia de Electricidade do Rio de Janeiro, 1996) que apenas o futuro poderá permitir determinar se corresponde a uma alteração mais profunda. Isto porque a análise das taxas médias de crescimento do investimento líquido em cada sector permite observar serem os sectores financeiros e da electricidade, gás e água aqueles que apresentam taxas de crescimento médias mais significativas, limitando-se a variação do investimento líquido na indústria transformadora ao período 1995-96, momento em que o valor do investimento líquido nacional naquele sector triplico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nternacionalização das empresas portuguesas: alguns exempl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rinca na Romé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 Sobrinca vai arrancar em Setembro com um investimento na Roménia para produzir com</w:t>
        <w:softHyphen/>
        <w:t>ponentes para mobiliário. A escolha deste país é uma consequência da forte posição da Roménia na produção de madeira, principalmente faia, e que a coloca no primeiro lugar mundial da exportação de mobiliário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Público</w:t>
      </w:r>
      <w:r>
        <w:rPr>
          <w:rFonts w:cs="Arial" w:ascii="Arial" w:hAnsi="Arial"/>
          <w:sz w:val="22"/>
          <w:szCs w:val="22"/>
        </w:rPr>
        <w:t>, 19.03.9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champe e Farame no mercado francê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"A Interchampe, que há vários anos exportava para o mercado francês, mas através de um intermediário, criou recentemente uma sociedade de direito local, a Perrot-Inter, em associa</w:t>
        <w:softHyphen/>
        <w:t>ção com a empresa francesa Maison Perrot. Os portugueses detêm 90% do capital e os sócios franceses o restante." "A Farame, ligada à indústria de componentes automóveis e fornecedora de contentores para os correios franceses, tem neste momento uma fábrica na zona sul de Paris, onde ocupa 60 pessoas na produção de componentes para fornecimento à Renault. A Farame Industrie resulta da associação entre a empresa portuguesa, com 90% do capital, e um sócio francês, Mirelli, com os restantes 10%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Público</w:t>
      </w:r>
      <w:r>
        <w:rPr>
          <w:rFonts w:cs="Arial" w:ascii="Arial" w:hAnsi="Arial"/>
          <w:sz w:val="22"/>
          <w:szCs w:val="22"/>
        </w:rPr>
        <w:t>, 10.04.9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al é o principal investid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ó no ano passado a Caixa Geral de Depósitos comprou o Banco Comercial e de Investimento de Moçambique, o Banco Mello venceu a privatização do Banco Comercial de Moçambique e, em finais de 1995, o Banco Comercial Português criou, de raiz e em parceria com instituições estatais moçambicanas, o Banco Internacional de Moçambique." "Ainda no que toca às privatizações, a Cimpor e a Barbosa &amp; Almeida marcaram trunfos ao passar a controlar a Empresa de Cimentos de Moçambique e a Vidreira de Moçambique, respectivamente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Público</w:t>
      </w:r>
      <w:r>
        <w:rPr>
          <w:rFonts w:cs="Arial" w:ascii="Arial" w:hAnsi="Arial"/>
          <w:sz w:val="22"/>
          <w:szCs w:val="22"/>
        </w:rPr>
        <w:t>, 22.04.9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mpor investe 62 milhões de contos no Brasi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A Cimpor chegou a acordo para a compra de duas empresas brasileiras de cimento, a Cisafra e a Cimentos Serrana, um investimento que ascende a 62 milhões de contos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>Público</w:t>
      </w:r>
      <w:r>
        <w:rPr>
          <w:rFonts w:cs="Arial" w:ascii="Arial" w:hAnsi="Arial"/>
          <w:sz w:val="22"/>
          <w:szCs w:val="22"/>
        </w:rPr>
        <w:t>, 15.01.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ria Alberto Bran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Economia pelo ISEG. Consultora permanente da CESO I&amp;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51:00Z</dcterms:created>
  <dc:creator>oraweb</dc:creator>
  <dc:description/>
  <dc:language>en-US</dc:language>
  <cp:lastModifiedBy>oraweb</cp:lastModifiedBy>
  <cp:lastPrinted>2004-12-14T15:44:00Z</cp:lastPrinted>
  <dcterms:modified xsi:type="dcterms:W3CDTF">2004-12-14T15:44:00Z</dcterms:modified>
  <cp:revision>2</cp:revision>
  <dc:subject/>
  <dc:title>POR FAVOR LEIA COM ATENÇÃO</dc:title>
</cp:coreProperties>
</file>