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usofonia, anglofonia, francofoni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Domingu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o estudarmos a integração de Portugal em espaços políticos alargados, haverá interesse em analisar essa inserção comparativamente com os espaços de influência inglesa e francesa. 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>, a Comunidade Francófona e a Comunidade de Países de Língua Portuguesa têm em comum o serem, de algum modo, o prolongamento de antigos impérios coloniais. Mas ao contrário das outras, na CPLP a potência mais forte não é antiga metrópole: a importância do Brasil e a dimensão de alguns dos países africanos de língua portuguesa bastam para redimensionar o papel de Portugal e para dar uma natureza própria a essa Comunidade.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 w:val="22"/>
          <w:szCs w:val="20"/>
        </w:rPr>
      </w:pPr>
      <w:r>
        <w:rPr>
          <w:rFonts w:cs="Verdana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  <w:t xml:space="preserve">A </w:t>
      </w:r>
      <w:r>
        <w:rPr>
          <w:rFonts w:cs="Verdana"/>
          <w:b/>
          <w:i/>
          <w:szCs w:val="20"/>
        </w:rPr>
        <w:t>Commonwealth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Commonwealth é uma associação de 53 países independentes que funciona através de uma rede informal de ligações governamentais e não-governamentais. Os Estados-membros beneficiam do suporte de uma larga rede de organizações privadas, voluntárias e profissionais no domínio universitário, parlamentar, legal, da saúde,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e desportiv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 não tem uma estrutura constitutiva formal. Baseia-se em procedimentos comummente aceites, convenções e declarações de vontade ocasionais ou compromissos de acção. A consulta intergovernamental é a principal fonte de orientação, permitindo aos Estados-membros exercerem conjuntamente influência sobre os acontecimentos mundiais e organizarem programas levados a cabo bilateralmente ou pelo "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 Secretarial", a agência executiva principal desta comunidade, sediado em Londres e cujo Secretário-Geral é actualmente o nigeriano Emeka Anyao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lminar das actividades da associação é a Conferência bienal dos Chefes de Governo d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 onde se discute a política mundial, os assuntos económicos e sociais e o modo como estes interagem sobre os respectivos membros. Daqui são lançadas as políticas orientadoras a serem cumpridas nos dois anos que se seguem. A maior parte das actividades é executada pelo "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 Secretariat". Depois de se tornar independente, a índia escolheu em 1949 a forma republicana de governo, pretendendo, no entanto, manter a ligação com 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. Isto marcou o início da modern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. A partir daí, o número de Estados-membros cresceu rapidamente, proporcionalmente às independências conquistadas por vários países africanos e asiát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ainha Isabel II é monarca de 16 Estados entre os 53 membros e Chefe d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 para a generalidade dos países. O apego a este papel simbólico do monarca tem sido essencial para sublinhar o sentido de uma "família de Nações", outrora ligadas pelo império britânico e que se baseia actualmente na herança comum da língua, cultura, justiça e educação. Após a aceitação no seio da comunidade, pela primeira vez, de um país que nunca estivera sob domínio da Grã-Bretanha — Moçambique —, 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 tem sido pressionada para que as regras de admissão de novos membros sejam mais restritivas, lendo como particular relevância o aspecto selectivo da língua que teria de ser obrigatoriamente a inglesa, e a obrigatoriedade de um passado de ligação constitucional com um dos Estados-membros d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unidade francófo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nda de Léopold Sedar Senghor, os presidentes Habib Bourguiba da Tunísia e Ould Daddah da Mauritânia foram os idealizadores de uma comunidade onde se reuniriam povos que utilizassem o francês como língua e que beneficiassem de uma herança cultural comum. O mundo associativo francófono surge placidamente sob a forma de organizações associativas tais como a CONFEMEN que nasce em 1960 e junta ministros da Educação de vários países francófonos, a AUPELF constituída em Montreal um ano depois com vista a agrupar as universidades parcial ou inteiramente francófonas, assim como a Assembleia Internacional dos Parlamentares de Língua Francesa (AIPLF) criada em 1967 com o intuito de reunir os parlamentares utilizadores da língua franc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diversos agrupamentos favoreceram o aparecimento de uma consciência colectiva dos falantes da língua de Molière em todo o mundo. No turbilhão de sentimentos comuns surge em Niamey em 1970 a ACCT (Agência de Cooperação Cultural e Técnica), que é aos nossos dias a única organização intergovernamental da francofonia. A ACCT tem como vocação, entre outras, explorar e pôr à luz do dia as vias de complementaridade e sinergia, de modo a "fazer cooperar as cooperações". Esta agência tem sede em Paris, delegações regionais em Lomé, Libreville e Hanoi, delegações intermediárias junto das instituições da ONU em Nova Iorque e Genève e está representada junto das instituições europeias e do secretariado do grupo ACP (África, Caraíbas e Pacífico) em Bruxel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 1986, fruto de uma longa maturação, a comunidade francófona alarga as suas estruturas institucionais, realizando em Paris a 1ª Conferência de Chefes de Estado e de Governo dos países que têm em comum o uso do francês. Esta conferência engloba hoje em dia 49 países entre os quais alguns Estados onde o francês é apenas a principal língua estrangeira, como a Bulgária, o Myanmar e a Romé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s recente Conferência em Hanoi designou o primeiro Secretário-Geral da francofonia. Este herdará as atribuições dos actuais Presidente do Conselho Permanente da francofonia e Secretário-Geral da ACCT. Terá como funções ser a "cara e voz" da francofonia e representá-la na cena in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PLP e o contexto glob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abe aqui a descrição da CPLP, pois está devidamente feita na edição de JANUS 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otório o aparecimento tendencial de grandes blocos com interesses mútuos partilhados. Este surgimento foi incentivado pela queda do mundo bipolar simbolizada no Muro de Berlim. É certo que muito antes de tal acontecimento histórico já existiam alguns desses blocos. Exemplos claros são 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 xml:space="preserve"> e a Comunidade francófona, que sendo de cariz eminentemente cultural ficaram adormecidos pela força estrutural que lhes foi imposta. Observemos a "quase" coincidência entre o desanuviamento da </w:t>
      </w:r>
      <w:r>
        <w:rPr>
          <w:rFonts w:cs="Arial" w:ascii="Arial" w:hAnsi="Arial"/>
          <w:i/>
          <w:sz w:val="22"/>
          <w:szCs w:val="22"/>
        </w:rPr>
        <w:t>glasnost</w:t>
      </w:r>
      <w:r>
        <w:rPr>
          <w:rFonts w:cs="Arial" w:ascii="Arial" w:hAnsi="Arial"/>
          <w:sz w:val="22"/>
          <w:szCs w:val="22"/>
        </w:rPr>
        <w:t xml:space="preserve"> e a primeira cimeira da francofonia. Observe-se ainda que só muito recentemente a Comissão dos assuntos externos da Câmara dos Comuns no Reino Unido acordou para o facto de a Grã-Bretanha não estar a aproveitar devidamente o potencial económico da </w:t>
      </w:r>
      <w:r>
        <w:rPr>
          <w:rFonts w:cs="Arial" w:ascii="Arial" w:hAnsi="Arial"/>
          <w:i/>
          <w:sz w:val="22"/>
          <w:szCs w:val="22"/>
        </w:rPr>
        <w:t>Commonweal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ste contexto, em que a formação de blocos culturais e económicos é a última forte tendência geopolítica do pós-guerra fria, que surge a CPLP. Terceiro bloco do género, cronológica e demograficamente, a CPLP foi a primeira comunidade nascida do pós-1989 com toda a responsabilidade e expectativa que tal acarre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úmero de Estados-membros da CPLP está confinado à obrigatoriedade da língua portuguesa e de serem Estados independentes. Para os casos da Galiza e da Guiné Equatorial, que já manifestaram o seu interesse, resta-lhes esperar que, à semelhança do que acontece com o Vale d'Aosta (Itália) e a Louisiana (EUA) no seio da Comunidade francófona, se possa vir a criar o estatuto de convidado especial ou mesmo de observador na CPLP. Quanto a Timor Leste, viu consagrado o seu estatuto especial de "observador participante" na Conferência de Ministros dos Estrangeiros da CPLP, em São Salvador da Baía, em 18 de Julho de 1997, decisão a confirmar na Conferência dos Chefes de Estado marcada para Cabo Verde em 1998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hete de Identidade das três comunida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/Designação: </w:t>
      </w:r>
      <w:r>
        <w:rPr>
          <w:rFonts w:cs="Arial" w:ascii="Arial" w:hAnsi="Arial"/>
          <w:b/>
          <w:sz w:val="22"/>
          <w:szCs w:val="22"/>
        </w:rPr>
        <w:t>Commonwealt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gua utilizada: </w:t>
      </w:r>
      <w:r>
        <w:rPr>
          <w:rFonts w:cs="Arial" w:ascii="Arial" w:hAnsi="Arial"/>
          <w:b/>
          <w:sz w:val="22"/>
          <w:szCs w:val="22"/>
        </w:rPr>
        <w:t>Inglê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(da moderna Commonwealth) </w:t>
      </w:r>
      <w:r>
        <w:rPr>
          <w:rFonts w:cs="Arial" w:ascii="Arial" w:hAnsi="Arial"/>
          <w:b/>
          <w:sz w:val="22"/>
          <w:szCs w:val="22"/>
        </w:rPr>
        <w:t>194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º de Membros: </w:t>
      </w:r>
      <w:r>
        <w:rPr>
          <w:rFonts w:cs="Arial" w:ascii="Arial" w:hAnsi="Arial"/>
          <w:b/>
          <w:sz w:val="22"/>
          <w:szCs w:val="22"/>
        </w:rPr>
        <w:t>5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.º de Habitantes: </w:t>
      </w:r>
      <w:r>
        <w:rPr>
          <w:rFonts w:cs="Arial" w:ascii="Arial" w:hAnsi="Arial"/>
          <w:b/>
          <w:sz w:val="22"/>
          <w:szCs w:val="22"/>
        </w:rPr>
        <w:t>1.320 Milhões de Habitan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/Designação: </w:t>
      </w:r>
      <w:r>
        <w:rPr>
          <w:rFonts w:cs="Arial" w:ascii="Arial" w:hAnsi="Arial"/>
          <w:b/>
          <w:sz w:val="22"/>
          <w:szCs w:val="22"/>
        </w:rPr>
        <w:t>Communauté Francoph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gua utilizada: </w:t>
      </w:r>
      <w:r>
        <w:rPr>
          <w:rFonts w:cs="Arial" w:ascii="Arial" w:hAnsi="Arial"/>
          <w:b/>
          <w:sz w:val="22"/>
          <w:szCs w:val="22"/>
        </w:rPr>
        <w:t>Francê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 de nascimento: (como comunidade organizada -ACCT-) </w:t>
      </w:r>
      <w:r>
        <w:rPr>
          <w:rFonts w:cs="Arial" w:ascii="Arial" w:hAnsi="Arial"/>
          <w:b/>
          <w:sz w:val="22"/>
          <w:szCs w:val="22"/>
        </w:rPr>
        <w:t>20 de Marco de 197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º de Membros: </w:t>
      </w:r>
      <w:r>
        <w:rPr>
          <w:rFonts w:cs="Arial" w:ascii="Arial" w:hAnsi="Arial"/>
          <w:b/>
          <w:sz w:val="22"/>
          <w:szCs w:val="22"/>
        </w:rPr>
        <w:t>4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º de Habitantes: </w:t>
      </w:r>
      <w:r>
        <w:rPr>
          <w:rFonts w:cs="Arial" w:ascii="Arial" w:hAnsi="Arial"/>
          <w:b/>
          <w:sz w:val="22"/>
          <w:szCs w:val="22"/>
        </w:rPr>
        <w:t>473 Milhões de Habitan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me/Designação: </w:t>
      </w:r>
      <w:r>
        <w:rPr>
          <w:rFonts w:cs="Arial" w:ascii="Arial" w:hAnsi="Arial"/>
          <w:b/>
          <w:sz w:val="22"/>
          <w:szCs w:val="22"/>
        </w:rPr>
        <w:t>Comunidade dos Países de Língua Portuguesa (CPLP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gua utilizada: </w:t>
      </w:r>
      <w:r>
        <w:rPr>
          <w:rFonts w:cs="Arial" w:ascii="Arial" w:hAnsi="Arial"/>
          <w:b/>
          <w:sz w:val="22"/>
          <w:szCs w:val="22"/>
        </w:rPr>
        <w:t>Portuguê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ata de nascimento: </w:t>
      </w:r>
      <w:r>
        <w:rPr>
          <w:rFonts w:cs="Arial" w:ascii="Arial" w:hAnsi="Arial"/>
          <w:b/>
          <w:sz w:val="22"/>
          <w:szCs w:val="22"/>
        </w:rPr>
        <w:t>17 de Julho de 199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.º de Membros: 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º de Habitantes: </w:t>
      </w:r>
      <w:r>
        <w:rPr>
          <w:rFonts w:cs="Arial" w:ascii="Arial" w:hAnsi="Arial"/>
          <w:b/>
          <w:sz w:val="22"/>
          <w:szCs w:val="22"/>
        </w:rPr>
        <w:t>198 Milhões de Habita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ão Domingu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Pós-graduado em Estudos Europeus pelo ISEG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10050" cy="7696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76750" cy="2657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0" cy="4381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8:00Z</dcterms:created>
  <dc:creator>oraweb</dc:creator>
  <dc:description/>
  <dc:language>en-US</dc:language>
  <cp:lastModifiedBy>oraweb</cp:lastModifiedBy>
  <cp:lastPrinted>2004-12-14T15:36:00Z</cp:lastPrinted>
  <dcterms:modified xsi:type="dcterms:W3CDTF">2004-12-14T15:36:00Z</dcterms:modified>
  <cp:revision>5</cp:revision>
  <dc:subject/>
  <dc:title>POR FAVOR LEIA COM ATENÇÃO</dc:title>
</cp:coreProperties>
</file>