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reitos de autor: um indicador «subterrâneo» das relações culturai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Júlio Lop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vimento de direitos de autor entre Portugal e os outros países é um indicador subterrâneo do tipo de trocas culturais e do tipo de relações preferenciais com o exterior no sector da cultura, do entretenimento e da criação artística e literária em geral. Os dados, como sempre, falam por si. Embora a categorização apresentada não possua a minúcia necessária a um entendimento absolutamente esclarecedor, permitem, no entanto, uma primeira ideia: os fluxos de reciprocidade mais vigorosos fazem-se com os países europeus (Espanha e França em primeiro lugar); nas Américas só parecem ter expressão as trocas com o Brasil e os EUA. Este aspecto pode porém necessitar de algum esclarecimento que os números não dão. Pensaríamos que a nossa cultura estaria mais ligada à indústria da cultura e do entretenimento americana; afinal, aparentemente, parece que mantemos a nossa tradicional relação com a cultura europeia (nomeadamente a francesa, mesmo por via de Espanha). Alguns aspectos curiosos merecem destaq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imeiro lugar, o que diz respeito aos direitos de representação em relação ao teatro. Em 1996 foram distribuídos a autores portugueses cerca de 93 mil contos de direitos contra cerca de 14 mil a autores estrangeiros. Poderíamos concluir por aqui que o nosso teatro vive um momento de grande vigor e de independência criativa relativamente ao exterior? Talvez não. Há que considerar que a cada texto de uma peça estrangeira produzida em Portugal correspondem os direitos de uma vasta equipa de criadores nacionais (que começa no tradutor, desde log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ndo lugar, o que diz respeito à publicidade. Os números demonstram (no caso da reprodução mecânica) 60 mil contos distribuídos a nacionais contra 10 mil a estrangeiros. Não estamos a falar aqui de criatividade (visto que ainda é mal esclarecido o funcionamento dos direitos de autor relativamente aos criativos publicitários — que geralmente não cobram os seus direitos), mas de reprodução de obras fixadas em suportes mecânicos (uma designação que não corresponde em absoluto à realidade tecnológica dos sistemas actuais de reprodução), como, por exemplo, filmes, </w:t>
      </w:r>
      <w:r>
        <w:rPr>
          <w:rFonts w:cs="Arial" w:ascii="Arial" w:hAnsi="Arial"/>
          <w:i/>
          <w:sz w:val="22"/>
          <w:szCs w:val="22"/>
        </w:rPr>
        <w:t>jingles</w:t>
      </w:r>
      <w:r>
        <w:rPr>
          <w:rFonts w:cs="Arial" w:ascii="Arial" w:hAnsi="Arial"/>
          <w:sz w:val="22"/>
          <w:szCs w:val="22"/>
        </w:rPr>
        <w:t xml:space="preserve">, etc. Significa que a publicidade portuguesa utiliza mais obras nacionais (geralmente por encomenda) do que estrangeiras (geralmente obras gravadas em disco, nomeadamente das chamadas «livrarias» de sons e música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terceiro lugar: os novos sectores em ascensão, como a edição gráfica, artes-plásticas e fotografia, demonstram que a utilização de obras de nacionais suplanta claramente a utilização de obras de estrangeiros (24 mil contos contra 524 contos). É importante não esquecer que os direitos de autor se encontram profundamente relacionados com aquilo a que desde há alguns anos (nomeadamente com Adorno e Marcuse) chamamos a «indústria da cultura» que, nalguns casos, é também uma «indústria do entretenimento» (veja-se o caso do cinema e da televisão, entre outros). Os interesses da indústria nem sempre são coincidentes com os dos autores das obras que a indústria reproduz para o mercado dos bens cultura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utor: uma invenção da modern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 era marcada por inúmeras e profundas convulsões no campo da arte e da criação, re</w:t>
        <w:softHyphen/>
        <w:t>flectir sobre direitos de autor parece uma tare</w:t>
        <w:softHyphen/>
        <w:t>fa quase paradoxal. Por um lado, no fosso acentuado na modernidade pelas vanguardas e pelo pensamento crítico, foram os próprios autores que questionaram o seu lugar de enunciação e a sua relação à obra: pensemos nas experiências modernas e contemporâneas de criação cujo programa prevê que o autor se ausenta da obra. Por outro lado, não é possível ignorar os novos meios da tecnologia digital que levantam novas questões à fixação da ca</w:t>
        <w:softHyphen/>
        <w:t>tegoria autoral e à estabilização de um quadro jurídico adequado, ao mesmo tempo que pa</w:t>
        <w:softHyphen/>
        <w:t>recem criar a possibilidade de obras realmen</w:t>
        <w:softHyphen/>
        <w:t>te sem autor ou com autores disseminados nas novas possibilidades de uma hiperescrita ou de uma hipercriação, ao mesmo tempo com autorias partilháveis e obras cujos limites se expandem para além dos géneros conven</w:t>
        <w:softHyphen/>
        <w:t>cionais (os problemas levantados pelos novos meios de difusão e distribuição — por exem</w:t>
        <w:softHyphen/>
        <w:t>plo, a TV Cabo ou a Internet — dizem mais respeito à possibilidade de cobrança desses di</w:t>
        <w:softHyphen/>
        <w:t>reitos e à constituição de legislação). Em todo o caso, a noção de autor está inevita</w:t>
        <w:softHyphen/>
        <w:t>velmente ligada à ideia de obra e à ideia de ar</w:t>
        <w:softHyphen/>
        <w:t>te (ou de criação artística), três ideias proble</w:t>
        <w:softHyphen/>
        <w:t>máticas na nossa cultura. De facto, falar mo</w:t>
        <w:softHyphen/>
        <w:t>dernamente de autor implica falar da autono</w:t>
        <w:softHyphen/>
        <w:t>mia do campo da arte e da criação artística. Michel Foucault, num texto de 1969 ("O que é um autor?"), reflecte sobre essa categoria mo</w:t>
        <w:softHyphen/>
        <w:t>derna que é o autor, pessoa com direitos de propriedade sobre a sua obra; e avança a ideia de que o modelo da racionalidade científica dos séculos XVII e XVIII e o seu discurso co</w:t>
        <w:softHyphen/>
        <w:t>meçaram a apresentar-se, diz Foucault, no «anonimato de uma verdade estabelecida ou constantemente demonstrável» e não mais como referência ao indivíduo que os produ</w:t>
        <w:softHyphen/>
        <w:t xml:space="preserve">z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arentemente, a emergência da ciência moderna empurrou o seu discurso para fora da ordem do autor como forma de constitui</w:t>
        <w:softHyphen/>
        <w:t>ção de uma verdade (universal, precisamente porque não é anónima e não é reclamável por nenhum autor, ou porque é atribuível a um autor transcendente, que não é um indivíduo, como a natureza, o cosmos, ou Deus) — de facto as leis da física não possuem autores... É também no âmbito deste iluminismo mo</w:t>
        <w:softHyphen/>
        <w:t>derno que o discurso literário e artístico foi empurrado para a validação através de um no</w:t>
        <w:softHyphen/>
        <w:t>me de autor— de facto, perante um romance ou um soneto perguntar-se-á imediatamente o nome do seu autor, a sua ausência não é su</w:t>
        <w:softHyphen/>
        <w:t>portável. E é assim que o direito dos autores à propriedade das suas obras (e, por conse</w:t>
        <w:softHyphen/>
        <w:t>quência, à justa remuneração pela sua utiliza</w:t>
        <w:softHyphen/>
        <w:t>ção) ficou consagrado na Declaração Univer</w:t>
        <w:softHyphen/>
        <w:t>sal dos Direitos do Homem (art.° 27°), decla</w:t>
        <w:softHyphen/>
        <w:t>ração que é um dos corolários dos Direitos Humanos, de toda uma tradição humanista e jurídico-política inaugurada talvez com os ideais de fraternidade, igualdade e liberdade proclamados na Revolução Francesa. Consti</w:t>
        <w:softHyphen/>
        <w:t>tuiu-se como um direito indiscutível e básico dos cidadãos, traduzido em lei, nem sempre reconhecido pelo senso-comum e por interes</w:t>
        <w:softHyphen/>
        <w:t>ses ligados à industrialização e à comercializa</w:t>
        <w:softHyphen/>
        <w:t>ção dos bens cultur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sé Júlio Lop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Ciências da Comunicação pela Universidade Nova de Lisboa. Docente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33:00Z</dcterms:created>
  <dc:creator>oraweb</dc:creator>
  <dc:description/>
  <dc:language>en-US</dc:language>
  <cp:lastModifiedBy>oraweb</cp:lastModifiedBy>
  <dcterms:modified xsi:type="dcterms:W3CDTF">2004-11-24T12:48:00Z</dcterms:modified>
  <cp:revision>1</cp:revision>
  <dc:subject/>
  <dc:title>POR FAVOR LEIA COM ATENÇÃO</dc:title>
</cp:coreProperties>
</file>