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cooperação não-governament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lda Silvestr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68, o Conselho Económico e Social das Nações Unidas (ECOSOC) definia uma organização não-governamental (ONG) como uma entidade voluntária sem fins lucrativos, nacional ou internacional, sendo consideradas "organizações não-governamentais associações profissionais, fundações, uniões comerciais, associações religiosas, organizações para a paz e o desarmamento, grupos de mulheres e de jovens, associações cooperativas, organizações de desenvolvimento e de direitos humanos, grupos de protecção ambiental, institutos de pesquisa que trabalham com assuntos internacionais e associações de parlamentares". A partir do início dos anos 70 verificou-se o progressivo aparecimento de um novo tipo de ONG, vocacionada para projectos fora da área humanitária nos países pobres do Sul, envolvendo a participação das populações e de algumas estruturas locais, em processos de transformação sócio-económica e produtiva. Esta categoria de ONG de desenvolvimento (ONGD) apresenta actualmente uma grande diversidade de objectivos, procedimentos e estruturas, embora se rejam por valores comu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rta das ONGD da União Europeia indica diversos princípios comuns a estas organizações, designadamente, a justiça social, a equidade e o respeito dos direitos do Homem, a participação da sociedade civil na cooperação para o desenvolvimento e o envolvimento das populações locais nos projectos de que são destinatários. Face a estes objectivos, as actividades das ONGD visam sobretudo o reforço da capacidade dos parceiros do Sul, com maior atenção para os grupos mais desfavorecidos e para a redução das desigualdades entre homens e mulheres, bem como para acções de educação para o desenvolvimento e de sensibilização das populações do Norte. De acordo com a Carta das ONGD, atrás referida, as ONGD podem ser agrupadas consoante diversos critérios, designadamente: as actividades de que se ocupam (financiamento, projectos operacionais, </w:t>
      </w:r>
      <w:r>
        <w:rPr>
          <w:rFonts w:cs="Arial" w:ascii="Arial" w:hAnsi="Arial"/>
          <w:i/>
          <w:sz w:val="22"/>
          <w:szCs w:val="22"/>
        </w:rPr>
        <w:t>lobbying</w:t>
      </w:r>
      <w:r>
        <w:rPr>
          <w:rFonts w:cs="Arial" w:ascii="Arial" w:hAnsi="Arial"/>
          <w:sz w:val="22"/>
          <w:szCs w:val="22"/>
        </w:rPr>
        <w:t xml:space="preserve">); o campo de influência geográfica (local, nacional ou internacional); a estrutura (organização com membros, organização sem membros); outros factores (organizações laicas, organizações ligadas a credos ou religiões, a partidos políticos, a governos ou a grupos de interesse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 critérios citados coexistem em muitas ONGD, em resultado das tradições diversificadas dos diferentes países, considerando-se esta multiplicidade de características uma das principais riquezas destas entidades. Em Portugal, a Plataforma Portuguesa das ONGD congrega as Organizações cujo elenco se pode ver na Informação Complementar. De certo modo, a própria designação das ONGD evidencia a diversidade de actividades desenvolvidas por estas entidades, com principal relevo para as de carácter social, saúde, educação e formação profission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ndo à relevância do trabalho desenvolvido pelas ONGD, o financiamento e cofinanciamento dos seus projectos tem vindo a ser assegurado pelo Instituto da Cooperação Portuguesa (ICP) e por algumas linhas orçamentais da União Europeia, após a necessária aprovação caso a caso, conforme se indica nos quadros apresentados relativos ao exercício de 1996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ONGD portugues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CEP – Associação para a Cooperação entre os Pov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MI – Fundação Assistência Médica Internacion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MD – Acções para um Mundo Uni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ARF – Associação Portuguesa dos Amigos de Raoul Follerea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CS – Associação Portuguesa de Consultores Senior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ÇÃO ÁFRICA SOLIDARIE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TAS PORTUGUE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IC – Associação para a Cooperação Intercâmbio e Cultu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IDAC – Centro de Informação e Documentação Amílcar Cabr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OPAFRICA – Associação para a Cooperação e Desenvolvi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APITÔ – Colectividade Cultural e Recreativa de Sta Catari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PPC – Concelho Português para a Paz e Cooperaçã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.V. P – Cruz Vermelha Portugue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ULTIVAR – Associação de Técnicos de Culturas Tropic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ÇÃO ANTERO DE QUENT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ÇÃO CIDADE DE LISBO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ÇÃO OLIVEIRA MARTI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RAAL – Associação de Carácter Social e Cultur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AC – Instituto de Apoio à Crianç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DL – Instituto Amaro da Cos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ED – Instituto de Estudos para o Desenvolvi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EEI – Instituto de Estudos Estratégicos Internacionai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ADAP – Instituto Luso-Africano para o Desenvolvimento e Actividades da Populaçã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PSD – Instituto Progresso e Democracia Francisco Sá Carneir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MARQUÊS VALLE FLO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RTUGUÊS MEDICINA PREVENTI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FRIENDSHIP LEAG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SU – Instituto de Solidariedade e Cooperação Universitá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GOS PARA O DESENVOLVI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IÁFRICA – Liga dos Africanos e Amigos de Áfric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RANATHA – Centro de Solidariedade Cristã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EDEC – Missão de Estudos para o Desenvolvimento e Cooperaçã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MAS – Obra Missionária de Acção Soci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IKOS – Cooperação e Desenvolvi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APN – Rede Europeia Anti-Pobreza/Portug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OM – Serviços de Assistência Organizações de Ma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ÚDE EM PORTUGUÊ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DES – Associação para o Desenvolvimento Económico e Soci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ETAAFCC – Instituto Agrário para a Formação, Cooperação e Desenvolvimento Socia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L SEM FRONTEIRAS – Associação de Solidariedade Jovem Sem Fronteir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UL – Associação de Cooperação para o Desenvolviment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P – União das Misericórdias Portuguesa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NICEF – Comité Português para a UNICEF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IDA – Voluntariado Internacional para o Desenvolvimento Afric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gações internacionais das ONG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ONGD portuguesas estabeleceram uma intensa rede de contactos internacionais, quer nos países africanos ou latino-americanos nos quais trabalham, quer no conjunto dos países do "Norte". Associam-se frequen</w:t>
        <w:softHyphen/>
        <w:t>temente a acções articuladas ou a campa</w:t>
        <w:softHyphen/>
        <w:t>nhas comuns, mesmo quando não têm uma ligação institucional a entidades estrangeiras (como é o caso da SEDES, do CIDAC, da Fundação Cidade de Lisboa, do IEEI ou da OMAS). A generalidade das ONGD que integram a Plataforma Nacional estão representadas no Comité de Liaison com a UE, Comité esse agora presidido por um português. Além dessa ligação institucional, um certo número de ONGD portuguesas são membros de or</w:t>
        <w:softHyphen/>
        <w:t>ganizações internacionais. Assim a AMU es</w:t>
        <w:softHyphen/>
        <w:t>tá filiada no Movimento Católico dos Focolari (Roma); o GRAAL tem o Secretariado In</w:t>
        <w:softHyphen/>
        <w:t>ternacional em Melheim, na Alemanha; a APARE liga-se ao Movimento de Ajuda aos Leprosos (Paris); a CARITAS tem a sede in</w:t>
        <w:softHyphen/>
        <w:t>ternacional em Roma; a Cruz Vermelha Por</w:t>
        <w:softHyphen/>
        <w:t xml:space="preserve">tuguesa liga-se à sede internacional em Genève; a International Friendship League está associada ao Movimento Social Britânico (Londres); o Comité Português da UNICEF liga-se à sede desta em Genève; e a Rede Anti-Pobreza integra-se na Confederação das Redes nacionais, com sede em Bruxel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as ONGD portuguesas estão filiadas em organismos internacionais. É o caso da AMI que tem estas integrações: Civicus (Washin</w:t>
        <w:softHyphen/>
        <w:t>gton), Euronaid (Haia) e Voice (Bruxelas); do IED que se filia em: EADRT Institui (Genè</w:t>
        <w:softHyphen/>
        <w:t>ve) e Solidar (Bruxelas); dos Leigos para o Desenvolvimento, integrado na Confedera</w:t>
        <w:softHyphen/>
        <w:t>ção Europeia de Organismos da Cooperação Internacional (Madrid); e da OIKOS, filiada em: ACSUR (Madrid). Civicus (Washin</w:t>
        <w:softHyphen/>
        <w:t>gton), Creal (Bruxelas), Euronaid (Haia), Eurostep (Bruxelas) e Zebra (Copenhagen). Por fim, podem destacar-se as presenças ins</w:t>
        <w:softHyphen/>
        <w:t>titucionalizadas de ONGD portuguesas em países africanos e latino-americanos. A OIKOS tem delegações nacionais em Hava</w:t>
        <w:softHyphen/>
        <w:t>na, Luanda e Maputo e delegações regionais em Huambo, Malanje, Ilha de Moçambique e Lichinga; o IED tem delegação em Luanda; e o Instituto Português de Medicina Preven</w:t>
        <w:softHyphen/>
        <w:t>tiva tem delegação também em Lu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Alda Silvest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a em Ciências Económicas pela Universidade de Paris II (Panthéon)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14:00Z</dcterms:created>
  <dc:creator>oraweb</dc:creator>
  <dc:description/>
  <dc:language>en-US</dc:language>
  <cp:lastModifiedBy>oraweb</cp:lastModifiedBy>
  <dcterms:modified xsi:type="dcterms:W3CDTF">2004-11-18T11:36:00Z</dcterms:modified>
  <cp:revision>2</cp:revision>
  <dc:subject/>
  <dc:title>POR FAVOR LEIA COM ATENÇÃO</dc:title>
</cp:coreProperties>
</file>