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lações internacionais dos Partidos Políticos portuguese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ristina Crisóstom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ões históricas compreensíveis levam a que sejam os Partidos portugueses de esquerda — os únicos que remontam a antes do 25 de Abril de 1974 — a terem maior tradição no seu relacionamento com os Partidos estrangeiros. O Partido Comunista Português (PCP) mantinha desde há décadas estreitas relações com os países e as organizações comunistas do mundo. O Partido Socialista (PS), por sua vez, foi sintomaticamente fundado na Alemanha em 1973, estabelecendo logo à partida fortes vínculos com a Internacional Socialista. Quando são criados em 1974, o Partido Popular Democrático (PPD) e o Centro Democrático e Social (CDS) tentam naturalmente ligações a nível internacional. O primeiro pretende a integração na Internacional Socialista, pretensão que explicará a mudança de designação para Partido Social Democrata (PSD), mas a influência do PS impedirá esse reconhecimen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u lado o CDS integra-se espontaneamente na "família" das democracias cristãs europeias. Durante a fase da consolidação da democracia portuguesa, o conjunto dos Partidos políticos encontra nas suas respectivas solidariedades internacionais os mais diversos apoios, desde a formação de militantes até aos meios financeiros. Se o PCP recebe o principal auxílio dos então países socialistas do Leste Europeu, os outros três grandes Partidos portugueses são prioritariamente apoiados pelos seus congéneres da República Federal da Alemanha (ver Informação Complementar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sz w:val="22"/>
          <w:szCs w:val="20"/>
        </w:rPr>
      </w:pPr>
      <w:r>
        <w:rPr>
          <w:rFonts w:cs="Verdana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importância do Parlamento Europe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a adesão de Portugal às Comunidades Europeias em 1986, os vínculos internacionais dos Partidos políticos portugueses ficam condicionados pelo novo enquadramento das relações externas do país e passam a estar especialmente determinados pela integração nas "famílias" políticas representadas na Parlamento Europeu. Esta integração tem, no entanto, uma certa dose de flutuação e de mobilidade, já que algumas evoluções ideológicas obrigam a realinhamentos no espectro partidário. Assim, por exemplo, em Janeiro de 1988, há 24 deputados portugueses no Parlamento Europeu, dos quais 10 do PSD integrados no Grupo Liberal, Democrático e Reformista, 7 do PS integrados na União dos Partidos Socialistas da Comunidade Europeia, 4 do CDS no Grupo do Partido Popular Europeu (de orientação democrata-cristã) e 3 da coligação CDU (dominada pelo PCP) no grupo de Comunistas e Afin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em Fevereiro de 1997 diversas alterações tinham ocorrido neste panorama — para além da representação nacional ter aumentado para 25 deputados (no quadro com o título Grupos Políticos No Parlamento Europeu) pode ver-se toda a repartição dos deputados ao Parlamento Europeu nessa altura). Os 10 eurodeputados do PS estão inseridos no PSE – Partido Socialista Europeu, o maior grupo parlamentar, o qual tomou esta designação no Congresso de Haia em 1992, em substituição da UPSE, a qual havia sido criada em 1974, integrando os Partidos congéneres da Comunidade Europeia (mais os da Noruega, Islândia, Suíça e Malta), na continuação do chamado "Grupo de Estudos" socialista constituído pela Internacional Socialista logo nas primeiras movimentações pró-europeias do início dos anos 50. Por sua vez, os 9 eurodeputados do PSD integram-se agora no PPE – Partido Popular Europeu, aí substituindo o antigo CDS, após negociações que se desenrolaram de Maio de 1995 até Novembro de 1996. O PPE, o segundo maior grupo de deputados, tem origem no grupo democrata-cristão que já existia desde 1953, ainda no quadro da Comunidade Europeia do Carvão e do Aço. Em 1979 adoptou a designação de Partido Popular Europe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duas estruturas partidárias europeias – PSE (Partido Socialista Europeu) e PPE (Partido Popular Europeu) – não são Partidos formalmente constituídos, devido à ausência de base legal para se dotarem de verdadeira personalidade jurídica. Embora o Tratado de Maastricht, no art. 138A, fale em "Partidos políticos ao nível europeu", a verdade é que um Partido, para concorrer às eleições europeias, necessita de um estatuto de Partido nacional em cada país membro. Apesar disso, tanto o PSE como o PPE funcionam como Partidos organizados, com linhas de orientação próprias e com alguma autonomia face aos Partidos nacionais que os integram. No processo de tomada de decisão, o plenário dos eurodeputados do grupo vota a posição comum a adoptar no Parlamento Europe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aos actuais 3 deputados da coligação PCP-PEV (Partido Comunista Português - Partido Ecologista Os Verdes), localizam-se no CEUE/EVN – Grupo Confederal da Esquerda Europeia/Esquerda Verde Nórdica. O antigo Grupo dos Comunistas e Afins, após diversas cisões, transformou-se em Julho de 1989 no Grupo Coligação de Esquerda. Como resultado de novos realinhamentos, constituiu-se o Grupo CEUE/EVN em Julho de 1994. Por fim, os 3 eurodeputados do CDS-PP estão enquadrados no grupo UPE -União Para a Europa. Após anos de integração na "família" democrata-cristã do PPE, as mais recentes posições anti-europeístas do CDS-PP levaram à sua exclusão desse agrupamento político, sendo esse espaço ocupado, como se viu, pelo PSD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ções alemãs e partidos portugues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após o 25 de Abril de 1974, em período de efervescência e instabilidade da democra</w:t>
        <w:softHyphen/>
        <w:t>cia portuguesa, as forças políticas da República Federal da Alemanha tiveram um papel importante na consolidação dos Partidos Políticos recentemente criados (com excepção, logicamente, do PCP). O auxílio financeiro de Fundações alemãs foi na altura canalizado para congéneres por</w:t>
        <w:softHyphen/>
        <w:t xml:space="preserve">tuguesas dependentes dos Partidos Políticos (em parte, através do Ministério alemão da Cooperação, dado estarem envolvidos fundos públicos alemães). Assim, a Fundação Friedrich Ebert, ligada ao social-democrata SPD alemão, apoiou diversas fundações e institutos da órbita do PS (Fundação de Relações Internacionais, Instituto de Estudos para o Desenvolvimento, Fundação Antero de Quental, Fundação Azedo Gneco, Fundação José Fontana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ndação Konrad Adenauer, ligada à democrata-cristã CDU, apoiou o Instituto Democracia e Liberdade Adelino Amaro da Costa e o Instituto Fontes Pereira de Melo, dependentes do CDS. Por sua vez, a Fundação Friedrich Nauman, ligada ao Partido Liberal alemão, apoiou o Instituto Progresso Social e Democracia Francisco Sá Carneiro, a Fundação Social Democrata Oliveira Martins, bem como a Academia Internacional Desenvolvimento e Liberdade, dependentes do PPD-PS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"Internacionais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vimento operário, desde a sua emergência no séc. XIX, assume uma forte componente de internacionaliza</w:t>
        <w:softHyphen/>
        <w:t>ção. Marx e Engels publicam em 1848 o Manifesto do Partido Comunista que exerce grande influência na Europa e nos Estados Unidos. As suas ideias levam à criação, na reunião de Saint Martin's Hall, em Londres, em Setembro de 1864, da Associação Internacional dos Tra</w:t>
        <w:softHyphen/>
        <w:t>balhadores, conhecida como a Primeira Internacional. Ela desaparece dez anos mais tarde, em resultado das convulsões provocadas pela guerra franco-prussiana, pela derrota da Comuna de Paris e pelas divisões entre marxistas ortodoxos e anarquist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A Segunda Internacional nasce no Congresso de Paris de 1889, dominada pela corrente social-democrata. Nela está a origem da Internacional Socialista, que ainda hoje agrupa o conjunto de partidos que fizeram uma leitura reformista da tradição marxista e que permanecem defensores dos ideais democráticos. Por sua vez, em Março de 1919, pouco depois da vitória da revolução de Outubro na Rússia, Lenine organiza em Moscovo a Terceira Internacional, a Internacional Comunista, designada por Comintern, agrupando os partidos comunistas ortodoxos. Por pressão dos aliados ingleses e americanos, Estaline dissolve o Comintern em Maio de 1943. Mais tarde, entre Outubro de 1947 e Abril de 1956, funcionou o Cominform, órgão de coordenação dos partidos comunistas europeus. Entretanto, em 1938, Trotsky fundara a IV Internacional, de expressão muito mais reduzida, defensora da revolução permanente de âmbito mundial, pratica</w:t>
        <w:softHyphen/>
        <w:t>mente desactivada a partir de 195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Cristina Crisósto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Direito pel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40:00Z</dcterms:created>
  <dc:creator>oraweb</dc:creator>
  <dc:description/>
  <dc:language>en-US</dc:language>
  <cp:lastModifiedBy>oraweb</cp:lastModifiedBy>
  <dcterms:modified xsi:type="dcterms:W3CDTF">2004-11-18T11:53:00Z</dcterms:modified>
  <cp:revision>2</cp:revision>
  <dc:subject/>
  <dc:title>POR FAVOR LEIA COM ATENÇÃO</dc:title>
</cp:coreProperties>
</file>