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especialização internacional da indústria portugu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Graça Ponte da Silv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senvolvimentos recentes da economia mundial colocam novos desafios à economia portuguesa os quais terão como consequência uma nova inserção na geografia económica mundial. O crescimento do comércio e investimentos internacionais é um dos aspectos caracterizadores do processo de globalização em que, particularmente desde a década passada, assenta a evolução da economia mundial. Simultaneamente com a definição de um sistema de produção integrado à escala mundial, verifica-se ainda a emergência de novos pólos de desenvolvimento, onde se destaca a região da Ásia/Pacífico. Este processo tem como consequência uma nova divisão internacional do trabalho associada a profundas transformações das estruturas produtivas nos países desenvolvidos e com consequências a nível da organização espacial e empresarial da indúst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ransformações ocorridas na União Europeia, decorrentes da integração dos países da Europa Central e Oriental no sistema internacional de trocas e da necessidade de apoio ao desenvolvimento dos países da orla do Mediterrâneo, alteram profundamente as condições de competitividade e financiamento da economia portuguesa, reforçando a necessidade de uma melhor articulação com a estrutura produtiva europeia. Para uma pequena economia fortemente apoiada no sector exportador, como é a portuguesa, e face às novas condições de concorrência internacional e ao novo desenho da divisão internacional do trabalho, é essencial a aposta em novos factores de competitividade que permitam uma maior presença em mercados geográfico/sectoriais mais dinâmicos, assim como a evolução para novos segmentos nos mercados tradicionais e uma maior interpenetração entre os sectores secundário e terci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última década, os movimentos de adaptação e reestruturação que se têm verificado não se traduziram ainda em alterações significativas nos principais aspectos caracterizadores da estrutura produtiva da indústria portuguesa. A economia portuguesa continua a caracterizar-se por um padrão de especialização frágil e desequilibrado, muito polarizado regional e sectorialmente e apoiado, em larga medida, em vantagens competitivas associadas a custos de mão-de-obra ainda relativamente baixos ou à existência de recursos natur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década em análise, o comportamento das exportações portuguesas foi globalmente positivo, traduzindo-se em ganhos de quota nos principais mercados. Os mercados tradicionais ganharam ainda mais importância, tendo-se reforçado a já forte integração europeia do comércio externo português, sendo significativo o reforço dos laços ibéricos e o recuo do Reino Unido. Em termos sectoriais, contudo, manteve-se um perfil das exportações caracterizado pela liderança das fileiras têxtil e florestal, nitidamente distinto do da União Europeia. Todavia, é significativo o recuo das fileiras agroalimentar e electrónica e o progresso das exportações de material de transporte e eléctrico. Não obstante o comportamento positivo das exportações, o perfil de especialização da indústria portuguesa (avaliado segundo um indicador de vantagens comparativas que tem em conta as interdependências entre as variáveis internas e os fluxos de trocas externas) reproduz um padrão frágil onde apenas as fileiras têxtil e florestal apresentam globalmente vantagens comparativas. A um nível mais fino de análise continua a ser evidente o desequilíbrio de uma estrutura industrial hiperespecializada: fora das fileiras têxtil e florestal há muito poucos pólos de competitividade. A concentração dos pontos fortes a jusante nas fileiras e a disseminação dos pontos fracos por todo o tecido produtivo, é mais um aspecto revelador da fragilidade da nossa especialização. É clara a necessidade de novas opções que, na medida em que redesenhem o perfil de especialização da indústria nacional, permitam uma melhor adequação às mutações da economia mundial e aos novos pressupostos da divisão internacional do trabalh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envolvimento tecnológico dos processos de fabrico, a crescente terciarização da indústria, a plena integração dos PECO no sistema internacional de trocas, a emergência e o reforço de novos pólos de desenvolvimento assim como a nova lógica global de organização da indústria, são alguns dos aspectos das novas condições da concorrência internacional. O deslocamento da produção em massa para países de mais baixos salários impede a reprodução do actual perfil de especialização internacional da economia portuguesa e obriga à criação de novos factores de competitividade. A criação de novas vantagens passa, nomeadamente, pela redefinição e articulação do tecido produtivo, pelo desenvolvimento científico e tecnológico e pela formação de recursos humanos, promovendo o desenvolvimento de novas indústrias e gerando novos factores de competitividade a partir de indústrias tradicionais. É determinante a aposta em novos métodos de produção, gestão, organização e distribuição, na flexibilidade, inovação e qualidade e na orientação para segmentos de mercado com maior potencial de cresci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aíses da Europa Central e Oriental: novos desafios para a economia portugu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processo de transição e progressiva integração dos PECO no mercado mundial e as perspectivas de alargamento da U.E., integram-se num movimento mais amplo de trans</w:t>
        <w:softHyphen/>
        <w:t>formação das condições da concorrência internacional. Num novo quadro de referência para as decisões dos agentes económicos, afigura-se esgotada a continuação da aposta numa estrutura produtiva baseada nos tradicionais factores da competitividade da indús</w:t>
        <w:softHyphen/>
        <w:t>tria portuguesa. O estabelecimento de fortes relações económicas dos PECO com a Europa Ocidental restabe</w:t>
        <w:softHyphen/>
        <w:t xml:space="preserve">lece laços normais, justificados pela proximidade geográfica e histórica. Para tal contribuem a celebração de acordos de associação, o tratamento aduaneiro preferencial dado ao </w:t>
      </w:r>
      <w:r>
        <w:rPr>
          <w:rFonts w:cs="Arial" w:ascii="Arial" w:hAnsi="Arial"/>
          <w:i/>
          <w:sz w:val="22"/>
          <w:szCs w:val="22"/>
        </w:rPr>
        <w:t>outward processing</w:t>
      </w:r>
      <w:r>
        <w:rPr>
          <w:rFonts w:cs="Arial" w:ascii="Arial" w:hAnsi="Arial"/>
          <w:sz w:val="22"/>
          <w:szCs w:val="22"/>
        </w:rPr>
        <w:t>, assim como a intensificação dos fluxos de I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m modo geral, o comércio dos PECO com a U.E. reproduz ainda as relações entre paí</w:t>
        <w:softHyphen/>
        <w:t>ses em desenvolvimento e desenvolvido: exportam principalmente produtos com elevado conteúdo de mão-de-obra, energia ou matérias-primas e importam produtos com maior con</w:t>
        <w:softHyphen/>
        <w:t>teúdo tecnológico e capital-intensivos, assim como bens de consumo. Apesar de alguns produtos tradicionais das suas exportações, frequentemente associados à dotação em recursos naturais, se manterem importantes, nota-se a emergência de novos produtos, com destaque para os têxteis, vestuário e calçado, mobiliário e automóveis. O crescimento de sectores com forte conteúdo de mão-de-obra indicia uma especialização próxima de PVD da Ásia ou do Norte de África. Contudo, alguns países (Polónia, Hungria, ex-Checoslováquia) tendem a diversificar as suas exportações, aproximando-se mais dos países desenvolvi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a ainda reduzida expressão dos PECO, a estabilização das suas economias, a con</w:t>
        <w:softHyphen/>
        <w:t>solidação das reformas institucionais, a reconversão do sector industrial e a existência de mão-de-obra qualificada, abrem novas perspectivas de desenvolvimento. A economia portuguesa, a manter-se o actual perfil de especialização, encontrará sérias difi</w:t>
        <w:softHyphen/>
        <w:t>culdades competitivas, as quais inicialmente se manifestarão particularmente em indústrias com forte conteúdo de mão-de-obra, mas com tendência a estenderem-se a indústrias inten</w:t>
        <w:softHyphen/>
        <w:t>sivas em capital-hum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Graça Ponte da Sil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Chefe da Divisão de Especialização, Competitividade e Ambiente do Departamento de Prospectiva e Planea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54:00Z</dcterms:created>
  <dc:creator>oraweb</dc:creator>
  <dc:description/>
  <dc:language>en-US</dc:language>
  <cp:lastModifiedBy>oraweb</cp:lastModifiedBy>
  <dcterms:modified xsi:type="dcterms:W3CDTF">2004-11-18T12:13:00Z</dcterms:modified>
  <cp:revision>2</cp:revision>
  <dc:subject/>
  <dc:title>POR FAVOR LEIA COM ATENÇÃO</dc:title>
</cp:coreProperties>
</file>