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szCs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  <w:szCs w:val="22"/>
        </w:rPr>
        <w:t xml:space="preserve">. Utilize o botão do browser RETROCEDER (em inglês, BACK), situado no lado esquerdo da barra de ferramentas. </w:t>
      </w:r>
      <w:r>
        <w:br w:type="page"/>
      </w:r>
    </w:p>
    <w:p>
      <w:pPr>
        <w:pStyle w:val="Corpodetexto2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Identidades e conflitos do Magrebe ao Médio Oriente</w:t>
      </w:r>
    </w:p>
    <w:p>
      <w:pPr>
        <w:pStyle w:val="Normal"/>
        <w:rPr>
          <w:rFonts w:ascii="Arial" w:hAnsi="Arial" w:eastAsia="Times" w:cs="Arial"/>
          <w:b/>
          <w:b/>
          <w:sz w:val="28"/>
          <w:lang w:val="pt-PT"/>
        </w:rPr>
      </w:pPr>
      <w:r>
        <w:rPr>
          <w:rFonts w:eastAsia="Times" w:cs="Arial" w:ascii="Arial" w:hAnsi="Arial"/>
          <w:b/>
          <w:sz w:val="28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Jorge Heitor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us 200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 Reino de Marrocos é, para os povos da Península Ibérica, o mais próximo e importante dos seus vizinhos e aquele por onde começa todo o conhecimento que têm da África do Norte, o que o transforma em autêntico paradigma do mundo que vai das velhas Colunas de Hércules ao golfo Pérsico, passando pelo Egipto que foi faraónico. De Marrocos sabemos que é a vastidão a partir da qual, no século VIII da era cristã, os muçulmanos procuraram entrar na Europa; e sabemos também que ainda hoje dali poderão vir fortes desafios, se acaso ali se instalar o fervor fundamentalista que se tem vindo a impor noutras parcelas do vasto Islão. Por isso mesmo, por o Ocidente ter visto o regime de Hassan II como uma trincheira firme contra o avanço das práticas radicais existentes mais a Leste, é que se tolera sem grandes queixas que o Reino vá descendo pela costa do Atlântico abaixo, anexando as terras do Cabo Bojador e outras paisagens do Sara Ocidental, tão ricas em fosfato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questão saraui é hoje o mais importante conflito interno marroquino, fazendo esquecer o facto de metade da população do país ser de cultura berbere e não árabe, bem como as profundas bolsas de miséria que ainda existem, num Estado que de outras formas apresenta portentosas construções modernas, como a grande mesquita que na década de 80 se ergueu em Casablanca, à beira do Oceano. Seguindo para Oriente pela margem meridional do mar Mediterrâneo, depara-se-nos a Argélia, há 40 anos menina dos olhos do colonialismo francês e hoje um confuso charco de sangue onde alguns sonham com a restauração do regime militarizado de Houari Boumediene — um regime de generais que tolerassem a dureza da lei islâmic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aredes meias com o drama argelino está a aparentemente estabilizada Tunísia, rainha do turismo, onde o general disfarçado em civil Zine el-Abidine Ben Ali substituiu em 1987 o presidente "vitalício" Habib Bourguiba e se fez eleger chefe de Estado logo em 1989, sem dar muito que falar de si na imprensa internacional. Depois, seguindo pelas terras que do Sara Ocidental se estendem até à Ásia Menor, temos a Líbia do coronel Kadhafi, que desde 1969 tem vindo a perpetuar um regime político que é uma versão pessoal de socialismo nacional, e que elegeu os Estados Unidos como principal inimigo exterior. E o Egipto, potência regional de importância estratégica e peça de primeira importância em todas as mediações necessárias na região, com todo o seu peso militar, político e cultural, formado ao longo de dezenas de séculos, desde os tempos faraónicos até aos de Gamal Abdel Nasser. Hoje, o Egipto é igualmente flagelado por um terrorismo fundamentalista que atinge em primeiro lugar a principal indústria nacional, o turism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Conflito israelo-árab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zer com que o Egipto, Israel, a Palestina, a Turquia, a Síria e o Líbano sejam terras estáveis é preocupação maior dos Estados Unidos e da Europa, que desejariam ver instalada em toda a região uma paz fiável e duradoura. Mas o conflito israelo-palestiniano é o principal foco de tensão em toda essa vasta área e não deu, em 1997, sinais de apaziguamento suficientemente críveis. Norte-americanos e europeus querem levar Israel a devolver os montes Golã à Síria e fazer com que esta deixe de se envolver demasiado nos assuntos libaneses, coisa que desde há 2000 anos tende a fazer, desde que os habitantes de Sídon, de Tiro e das demais cidades fenícias dominavam o comércio no Mediterrâneo. A comunidade internacional também não aceita de bom grado que Israel tenha anexado a parte oriental da cidade de Jerusalém e esteja a colocar tantas dificuldades à entrega integral de toda a Cisjordânia (margem ocidental do Rio Jordão) à Autoridade palestiniana, nome provisório de uma futura Palestina independente. O pleno entendimento entre israelitas e palestinianos é o objectivo final para a zona a que os cristãos chamam terra Santa, estendendo-se depois os acordos de cooperação à vizinha Jordânia, desde há muito associada a tudo o que diz respeito ao povo palestinian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Quase no fim da nossa ronda até ao golfo Pérsico e ao estreito de Ormuz, depara-se-nos ainda o drama curdo, o regime altamente militarizado do Iraque e a República Islâmica do Irão. Estes dois países, vizinhos e rivais, têm insistentemente construído ameaças globais à ordem internacional vigente, o primeiro devido ao expansionismo do seu líder aparentemente vitalício, Saddam Hussein, o segundo por se ter transformado na sede mundial do fundamentalismo islâmico agressivo – a nova ideologia do Islão pobre. Os curdos são perto de 22 milhões, divididos entre a Turquia, o Iraque, o Irão e a Síria, e as contingências da História ainda não lhes permitiram constituir uma entidade política própria, sendo pois dos povos mais desprotegidos da zon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Durante o segundo semestre de 1997 surgiram indícios de que a Síria, o Irão e o Iraque estariam a procurar reactivar velhos entendimentos, de modo a melhor enfrentarem, porventura, a desconfiança de que são alvo por parte de Washington, que os continua a colocar na lista de países "mal comportados", ao lado de Cuba, da Líbia, Coreia do Norte e Sudão. Hoje, com o fim da Guerra Fria e quando o Kremlin já não é, para os ocidentalistas convictos, o "Coração do Mal", a maior parte dos regimes considerados perigosos para a ordem vigente a nível internacional situa-se exactamente nesta faixa de territórios, predominantemente muçulmanos, que vai do Magrebe às costas da velha Ormuz, hoje a cidade portuária iraniana de Bandar Abbas.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ção Complementa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Ásia Central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enhando-se para Oriente a partir da costa do mar Cáspio, não longe do Mediterrâneo Oriental, fica a Ásia Central, integrada pelo Cazaquistão, a Turqueménia, o Uzbequistão, o Tajiquistão e a Quirguízia. Trata-se de um conjunto de ex-repúblicas soviéticas, limitadas a norte pela Rússia, a leste pela China e a sul pelo Irão e pelo Afeganistão. Tornadas independentes em 1991, são Estados de maioria muçulmana, mas onde o fundamentalismo tem consegui</w:t>
        <w:softHyphen/>
        <w:t xml:space="preserve">do fracas expressões. O Cazaquistão, apesar de membro da CEI, promulgou no final de 1991 a lei da intangibilidade das fronteiras para se proteger das exigências russas no seu norte, adoptou o casaque como língua oficial em 1995 com latinizacão da ortografia e apostou em contactos fortes com o eixo turco e o eixo Irão-Afeganistão-Paquistã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É membro do FMI, da OCDE, da ONU e da Unesco e a sua relevância internacional deve-se sobretudo ao facto de ser a quarta potência nuclear da ex-URSS. A Turqueménia tenta sair do isolamento apoiando-se sobretudo em políticas bilaterais com a Turquia e o Irão (a quem fornece gás natural) e no conjunto das solidariedades regionais. O Uzbequistão continuou, após a independência, nas mãos dos "aparatchiks" do Partido Comunista, renomeado Partido Democrático Popular, que passou a defender uma ideologia nacionalista. Tachkent, a capital, é a sede da direcção espi</w:t>
        <w:softHyphen/>
        <w:t>ritual dos assuntos religiosos da Ásia Central. O Tajiquistão é a república mais muçulmana da CEI e a história da sua independência recente tem sido marcada por confrontos, por vezes sangrentos, entre o Partido Comunista — que manteve o seu nome — e as oposições. O seu equilíbrio interno tem estado muito dependente da situação política no Afeganistão. A Quirguí</w:t>
        <w:softHyphen/>
        <w:t>zia, membro da CEI como todos os outros, tem contenciosos territoriais com o Uzbequistão e com a poderosa China, tentou maior abertura política apesar de, também ali, os ex-comunistas se terem mantido no poder, e tem tentado afastar a influência islâm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erendo no Sara Ocidental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 antigo secretário de Estado norte-americano James Baker, como representante do secretário-geral das Nações Unidas, Kofi Annan, deverá marcar em 1998 a data pa</w:t>
        <w:softHyphen/>
        <w:t>ra o início de uma campanha com vista ao referendo de que o povo do Sara Ocidental está à espera desde há mais de seis anos, para decidir se vai continuar integrado no reino de Marrocos ou se segue o seu pró</w:t>
        <w:softHyphen/>
        <w:t>prio caminho, com direito a uma Repúbli</w:t>
        <w:softHyphen/>
        <w:t>ca autónoma. A marcação será feita quando James Baker entender estarem finalmente reunidas to</w:t>
        <w:softHyphen/>
        <w:t>das as condições para uma campanha livre e justa, uma vez completado o processo de identificação de todos os sarauis com di</w:t>
        <w:softHyphen/>
        <w:t>reito a voto, que são pelo menos 80 000 mas que poderão eventualmente ultrapas</w:t>
        <w:softHyphen/>
        <w:t>sar os 90 000, tudo dependendo dos crité</w:t>
        <w:softHyphen/>
        <w:t xml:space="preserve">rios que vierem a prevalecer. 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/>
          <w:sz w:val="22"/>
          <w:szCs w:val="22"/>
          <w:lang w:val="pt-PT"/>
        </w:rPr>
      </w:r>
    </w:p>
    <w:p>
      <w:pPr>
        <w:pStyle w:val="TextBody"/>
        <w:jc w:val="both"/>
        <w:rPr>
          <w:rFonts w:cs="Arial"/>
          <w:szCs w:val="22"/>
          <w:lang w:val="pt-PT"/>
        </w:rPr>
      </w:pPr>
      <w:r>
        <w:rPr>
          <w:lang w:val="pt-PT"/>
        </w:rPr>
        <w:t>Há muito que a ONU está a tratar de or</w:t>
        <w:softHyphen/>
        <w:t>ganizar um referendo para determinar o futuro do Sara Ocidental, território de 209 000 quilómetros quadrados cuja po</w:t>
        <w:softHyphen/>
        <w:t>pulação, pelo facto de ser tradicionalmen</w:t>
        <w:softHyphen/>
        <w:t>te nómada, tanto podendo estar ocasio</w:t>
        <w:softHyphen/>
        <w:t>nalmente ali como nas imediações, ainda hoje não se sabe muito bem se é constituí</w:t>
        <w:softHyphen/>
        <w:t>da por 150 000, por 200 000 ou por mais pessoas. Trata-se de um problema geopolítico par</w:t>
        <w:softHyphen/>
        <w:t>ticularmente complexo e que tem oposto a Hassan II a Frente Polisário, cuja rectaguarda se situa na região argelina de Tindouf, de onde muitos refugiados deverão regressar agora a paragens abandonadas há mais de 20 anos se acaso desejarem ter o direito de participar no referendo, que de qualquer modo nunca se deverá con</w:t>
        <w:softHyphen/>
        <w:t>cretizar antes do último trimestre de 199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  <w:lang w:val="pt-PT"/>
        </w:rPr>
      </w:pPr>
      <w:r>
        <w:rPr>
          <w:rFonts w:cs="Arial" w:ascii="Arial" w:hAnsi="Arial"/>
          <w:b/>
          <w:sz w:val="18"/>
          <w:szCs w:val="18"/>
          <w:lang w:val="pt-PT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* Jorge Heito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ornalista do PÚBLIC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1pt;mso-wrap-distance-left:0pt;mso-wrap-distance-right:9.05pt;mso-wrap-distance-top:0pt;mso-wrap-distance-bottom:0pt;margin-top:608.9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graf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97" w:right="1797" w:gutter="0" w:header="709" w:top="1440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14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eastAsia="Times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7:55:00Z</dcterms:created>
  <dc:creator>oraweb</dc:creator>
  <dc:description/>
  <dc:language>en-US</dc:language>
  <cp:lastModifiedBy>oraweb</cp:lastModifiedBy>
  <dcterms:modified xsi:type="dcterms:W3CDTF">2004-11-29T18:41:00Z</dcterms:modified>
  <cp:revision>2</cp:revision>
  <dc:subject/>
  <dc:title>POR FAVOR LEIA COM ATENÇÃO</dc:title>
</cp:coreProperties>
</file>