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R FAVOR LEIA COM ATENÇÃ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O GUARDAR O TEXT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a guardar este texto (incluindo dados adicionais) seleccione a opção GUARDAR (em inglês, SAVE) no seu browser (Explorer, Navigator…), dentro do menu FICHEIRO (em inglês, FILE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opção GUARDAR COMO (em inglês, SAVE AS), também no menu FICHEIRO, poderá guardar o texto e atribuir um novo nome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O IMPRIMIR O TEXT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a imprimir este texto (incluindo dados adicionais) seleccione a opção IMPRIMIR (em inglês, PRINT) no seu browser, dentro do menu FICHEIRO (em inglês, FILE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mbém poderá aceder a esta função seleccionando o botão de impressão (com a imagem de uma impressora), disponível na barra de ferramentas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NOTA IMPORTANTE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Para voltar ao artigo </w:t>
      </w:r>
      <w:r>
        <w:rPr>
          <w:rFonts w:cs="Arial" w:ascii="Arial" w:hAnsi="Arial"/>
          <w:color w:val="000000"/>
          <w:sz w:val="22"/>
          <w:szCs w:val="22"/>
          <w:u w:val="single"/>
        </w:rPr>
        <w:t>não feche esta janela</w:t>
      </w:r>
      <w:r>
        <w:rPr>
          <w:rFonts w:cs="Arial" w:ascii="Arial" w:hAnsi="Arial"/>
          <w:color w:val="000000"/>
          <w:sz w:val="22"/>
          <w:szCs w:val="22"/>
        </w:rPr>
        <w:t xml:space="preserve">. Utilize o botão do browser RETROCEDER (em inglês, BACK), situado no lado esquerdo da barra de ferramentas. </w:t>
      </w:r>
      <w:r>
        <w:br w:type="page"/>
      </w:r>
    </w:p>
    <w:p>
      <w:pPr>
        <w:pStyle w:val="Corpodetexto2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As relações externas da América Latina</w:t>
      </w:r>
    </w:p>
    <w:p>
      <w:pPr>
        <w:pStyle w:val="Normal"/>
        <w:rPr>
          <w:rFonts w:ascii="Arial" w:hAnsi="Arial" w:eastAsia="Times" w:cs="Arial"/>
          <w:b/>
          <w:b/>
          <w:sz w:val="28"/>
          <w:lang w:val="pt-PT"/>
        </w:rPr>
      </w:pPr>
      <w:r>
        <w:rPr>
          <w:rFonts w:eastAsia="Times" w:cs="Arial" w:ascii="Arial" w:hAnsi="Arial"/>
          <w:b/>
          <w:sz w:val="28"/>
          <w:lang w:val="pt-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  <w:t>Nancy Gomes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nus 200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transformação das relações entre o poder político e as Forças Armadas a favor da transição democrática na maior parte dos Estados latino-americanos limitou os riscos de conflitos armados na região. Em geral, podemos falar de relações pacíficas e estáveis entre os Estados da América Latina e Caraíbas. O conflito entre o Equador e o Peru relativo à delimitação da fronteira comum (Janeiro-Fevereiro 1995) é, até hoje, o último dos confrontos armados, de natureza territorial, que marcaram a história das relações internacionais da América Latina. Diferenças territoriais, que ainda hoje existem, e que são o resultado da utilização de linhas amplas e vagas demais (definidas nos vários Tratados e Acordos entre as potências) para a delimitação dos territórios descobertos: notavelmente entre Guatemala e Belize, entre Venezuela e Colômbia (Golfo de Maracaíbo), Bolívia e Chile (acesso ao Pacífico), Argentina e Paraguai (canal do Pilcomayo), Nicarágua e Colômbia (arquipélago de San Andrés e Providência). Algumas diferenças subsistem igualmente entre Suriname, Guiana e Guiana Francesa. As diferenças suscitadas pela delimitação das fronteiras resolvem-se cada vez mais pela via diplomática, como o caso de El Salvador e Honduras (Golfo de Fonseca), resolvido em 1992; entre Argentina e Chile em 1994 (La Laguna del Desierto)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 o fim da guerra fria, a América Latina e as Caraíbas perderam a sua anterior relevância estratégica, e os temas de segurança tradicionalmente associados a esta diluíram-se na agenda regional para ser substituídos por assuntos considerados, por alguns, de menor alcance estratégico global, como o controlo do narcotráfico, dos fluxos migratórios, assim como as ameaças ambientai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crescente tendência para uma economia mundial dividida em grandes blocos económicos acentua, para a América Latina, a importância das relações com os EUA; apesar disso, a tendência paralela para a globalização dos processos produtivos torna imperativo que a região continue diversificando as suas trocas com o resto do mundo. Neste quadro insere-se a institucionalização do diálogo Grupo Rio-União Europeia (Declaração de Roma, Dezembro de 1990); e um maior activismo na Ásia e no Pacífico (especialmente Japão)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 outro indicador que mostra a crescente importância da América Latina no actual contexto de reorganização do sistema de relações internacionais do pós-Guerra Fria é representado por recentes iniciativas da UE, principalmente no quadro de "acordos de associação" e de "terceira geração" com alguns países da América Latina — aliás o chamado diálogo euro-latino-americano tem avançado no contexto do Grupo de Rio, desde 1990; e há mais tempo, com o designado grupo de São José, no contexto do qual os países europeus de certa forma contribuíram para os processos de pacificação e de democratização realizados na América Central. A criação de uma zona de livre comércio entre a Europa e o MERCOSUL constitui a última e talvez mais significativa iniciativa, que exemplifica a importância do novo relacionamento. Assim, merece destaque a recente proposta do presidente francês Jacques Chirac, durante a sua visita aos quatro países do MERCOSUL (11-18 Março 1997) relativa à celebração para 1998 de uma cimeira ao mais alto nível entre a UE e, como o mesmo destacou, o quarto bloco económico do mundo. O anúncio de Chirac foi favoravelmente acolhido pelos líderes latino-americanos, entre eles o presidente Fernando Henrique Cardoso, do Brasil, que se ofereceu para organizar a cimeira no Rio de Janeiro. A dita cimeira, e todo o processo regular que irá derivar dela, poderá significar um avanço no debate de alguns dos problemas pendentes na relação económica birregional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Apesar da insistência de uma relação muito mais estreita entre a EU e a América latina, os vínculos bilaterais estabelecidos entre os Estados Membros (caso da Espanha, Alemanha e Itália) e os países da região mantêm o seu vigor em quase todos os âmbitos relevantes – incluídos o comércio, os investimentos, a cooperação para o desenvolvimento e as relações socio-culturais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e a pena destacar que um princípio básico da política de cooperação da EU e dos Estados membros é a condicionalidade. O respeito pelos princípios democráticos e pelos direitos humanos deverá fundamentar qualquer acção ou decisão de política interna e externa por parte de cada uma das partes contratante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rtugal e a regiã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articipação de Portugal na cooperação política europeia significou o alargamento da área de acção e de influência da sua política externa. Desde o envolvimento na Conferência de São José I, em 1984, Portugal foi membro de facto da cooperação política europeia nas questões relacionadas com a América Latina. O interesse hoje manifesto da UE no MERCOSUL, e o estreitamento das relações inter-regionais constitui uma complementaridade natural ao relacionamento bilateral entre Portugal e a América Latina. Assim, Portugal tem procurado desempenhar um papel relevante nas relações euro-latino-americanas. A relação entre a Comunidade e o Brasil foi aprofundada com a assinatura de um acordo de terceira geração em 1992, durante a presidência portuguesa da Comunidade Europeia. Na mesma altura decorreu, em Santiago do Chile, a reunião institucionalizada entre a Comunidade e o Grupo do Rio. No final da conferência de São José VIII, que decorreu a 24 e 25 de Fevereiro de 1992, em Lisboa, as duas regiões emitiram uma declaração política que expressava a relação directa entre democratização, desenvolvimento económico e justiça social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26 de Junho de 1992 foi estabelecido um novo acordo de cooperação entre a CE e o Tratado de Cartagena, numa demonstração da vontade comunitária de reforçar as relações com a América Latina. Por razões históricas, o Brasil continua sendo uma das prioridades da política externa portuguesa. A visita do primeiro ministro a este país, em Abril de 1996, acompanhado de uma delegação de empresários e gestores, abriu um conjunto de oportunidades para um maior desenvolvimento de ligações económicas e para a concretização de projectos do tipo empresarial. Da mesma forma, Portugal tem mostrado o maior empenho em aprofundar os contactos políticos e económicos com países como o Chile e o México, visando criar uma rede jurídica institucional que facilite e promova o investimento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ção Complementa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 EUA e a América latin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governo dos EUA tem dado passos significativos para reafirmar sua vocação de líder e prin</w:t>
        <w:softHyphen/>
        <w:t>cipal sócio económico dos países das Américas. O presidente George Bush apresentou a cha</w:t>
        <w:softHyphen/>
        <w:t>mada Iniciativa para as Américas (IPA) em 1990: constitui uma ampliação de projectos ante</w:t>
        <w:softHyphen/>
        <w:t>riores para a criação de uma vasta zona de livre comércio desde o Alasca até a Terra do Fogo. Nos finais de 1993 foi aprovado no Congresso norte-americano (contando com uma forte oposição nacionalista-isolacionista do hemisfério sob a liderança norte-americana, através de um convite a todos os chefes de Estado e de Governo das Américas (menos Cuba) para a realização de uma Conferência Cimeira que seria celebrada em Miami. A Cimeira das Amé</w:t>
        <w:softHyphen/>
        <w:t>ricas em Miami, realizada em Dezembro de 1994 e agrupando a totalidade dos países do con</w:t>
        <w:softHyphen/>
        <w:t xml:space="preserve">tinente (34) menos Cuba — uma versão Clinton da Iniciativa para as Américas —, acabou por aprovar um programa de intenções para a formação de uma área de comércio livre das Américas (ALCA), a atingir até 2005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Esta Cimeira desenvolveu-se, para muitos observado</w:t>
        <w:softHyphen/>
        <w:t>res e analistas, "sem pena nem glória", com uma série de resoluções generosas de abertura e integração económica, de luta contra a pobreza, o atraso económico, o narcotráfico e a cor</w:t>
        <w:softHyphen/>
        <w:t>rupção. Neste contexto, a OEA foi reanimada com o objectivo de coordenar os cada vez mais numerosos pactos sub regionais e bilaterais. Do ponto de vista prático, e apesar das promes</w:t>
        <w:softHyphen/>
        <w:t>sas renovadas de concessão de cláusulas de acesso ao mercado dos EUA, em condições simi</w:t>
        <w:softHyphen/>
        <w:t>lares às do México; quer as condicionalidades impostas pela Administração norte-america</w:t>
        <w:softHyphen/>
        <w:t>na para tal (cláusulas ambientais e respeitantes à mão-de-obra), quer as tradicionais dificul</w:t>
        <w:softHyphen/>
        <w:t>dades em fazer aprovar concessões desse tipo no Congresso dos EUA; tornam problemático o sucesso dos objectivos da cimeira. O processo não está livre de dificuldades; a aparente per</w:t>
        <w:softHyphen/>
        <w:t>da de vigor dos esforços por incorporar novos membros em 1996 tem gerado certas dúvidas em relação ao compromisso de Washington com o ALCA. Em especial o impasse das nego</w:t>
        <w:softHyphen/>
        <w:t>ciações sobre a adesão do Chile ao NAFTA tem questionado a viabilidade de criar o ALCA nos prazos estabelecido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imeiras Ibero-americanas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declaração da Conferência Ibero-americana realizada em Guadalajara, México (18-19 de Julho de 1991), os chefes de Estado e Governo dos países de língua castelhana e portuguesa (Argentina, Bolívia, Brasil, Colômbia, Costa Rica, Cuba, Chile, Equador, El Salvador, Espa</w:t>
        <w:softHyphen/>
        <w:t>nha, Guatemala, Honduras, México, Nicarágua, Panamá, Peru, Portugal, República Domini</w:t>
        <w:softHyphen/>
        <w:t>cana, Uruguai e Venezuela) comprometeram-se a participar num processo político, económi</w:t>
        <w:softHyphen/>
        <w:t>co e cultural, a partir do qual poderão juntos alcançar uma melhor e mais eficiente inserção no contexto global em transformação. Para isso o aproveitamento dos laços e afinidades histórico-culturais como instrumento de diálogo, cooperação e solidariedade; e das vantagens que derivam da pertença a uma mesma comunidade. Comunidade que assenta na democra</w:t>
        <w:softHyphen/>
        <w:t>cia, no respeito pelos direitos do homem e liberdades fundamentais. Neste quadro reafir</w:t>
        <w:softHyphen/>
        <w:t>mam-se os princípios de soberania e da não intervençã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elebração de várias Cimeiras Ibero-americanas a partir do ano de 1992, sucessivamente na Espanha, Brasil, Colômbia, Argentina e Chile, (Venezuela é a sede da sexta Cimeira, que se realiza em 1997) permitiu a discussão de temas como a Miséria, a Dívida Externa, o De</w:t>
        <w:softHyphen/>
        <w:t>senvolvimento Económico, Social, Tecnológico e Cultural, a Ecologia, a Infância, os níveis de Salubridade e Vida, o Narcotráfico, a Marginalização e Atraso, a Cooperação. Destaque para os três principais objectivos propostos na Declaração de Guadalajara: I. Vigência do Direito Internacional, II. Desenvolvimento Económico e Social, III. Educação e Cultura. O caso de Cuba tem sido o centro das atenções nas várias Cimeiras Ibero-americanas. Nume</w:t>
        <w:softHyphen/>
        <w:t>rosas polémicas surgem em torno do regime de Fidel Castro e da grave crise que atravessa o povo cubano. Destaque para a posição solidária de todos os países participantes, de conde</w:t>
        <w:softHyphen/>
        <w:t>nação ao bloqueio norte-americano, e à aplicação da Lei Helms-Burton, aprovada pelo presi</w:t>
        <w:softHyphen/>
        <w:t>dente Bill Clinton em Março de 199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Os avanços no processo têm sido poucos em relação aos objectivos propostos, se bem que es</w:t>
        <w:softHyphen/>
        <w:t>te projecto de solidariedade ibero-americana oferece a oportunidade, ao mais alto nível, do estabelecimento de contactos bilaterais e multilaterais entre os Estados participantes, e a possibilidade de que se realizem futuros acordos (nas mais variadas áreas) entre as partes. Neste sentido, a inserção de Portugal no quadro ibero-americano tem vindo a acentuar-se através da sua participação nas várias Cimeiras Ibero-americanas realizadas. Convêm salien</w:t>
        <w:softHyphen/>
        <w:t>tar o acordo realizado entre Portugal e o México, por ocasião da viagem do primeiro-ministroo António Guterres àquele continente, em Novembro de 1996. Trata-se de um acordo de cooperação na área do turismo e transporte aéreo, que inclui um memorando de concertação política entre os dois Estados. Na acta final da Cimeira Ibero-americana no Chile foram incluídos temas como o problema de Timor e foi feita uma referência aos preparativos da Expo 98. Neste âmbito é de assinalar que, em 1998, Portugal assumirá a organização da VIII Ci</w:t>
        <w:softHyphen/>
        <w:t>meira Ibero-american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* Nancy Gome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cenciada em Relações Internacionais pela Universidade Central da Venezuela. Mestre em Relações Internacionais pelo ISCSP. Docente na UAL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  <w:r>
        <mc:AlternateContent>
          <mc:Choice Requires="wps">
            <w:drawing>
              <wp:anchor behindDoc="0" distT="0" distB="0" distL="0" distR="114935" simplePos="0" locked="0" layoutInCell="0" allowOverlap="1" relativeHeight="14">
                <wp:simplePos x="0" y="0"/>
                <wp:positionH relativeFrom="margin">
                  <wp:align>left</wp:align>
                </wp:positionH>
                <wp:positionV relativeFrom="margin">
                  <wp:align>bottom</wp:align>
                </wp:positionV>
                <wp:extent cx="5600700" cy="520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1100" cy="43815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82" r="-30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10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76350" cy="43815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8" t="-82" r="-28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66750" cy="438150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4" t="-82" r="-54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41pt;mso-wrap-distance-left:0pt;mso-wrap-distance-right:9.05pt;mso-wrap-distance-top:0pt;mso-wrap-distance-bottom:0pt;margin-top:608.9pt;mso-position-vertical:bottom;mso-position-vertical-relative:margin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1100" cy="43815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0" t="-82" r="-30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110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1276350" cy="438150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8" t="-82" r="-28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66750" cy="438150"/>
                            <wp:effectExtent l="0" t="0" r="0" b="0"/>
                            <wp:docPr id="1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4" t="-82" r="-54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grafi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797" w:right="1797" w:gutter="0" w:header="709" w:top="1440" w:footer="56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0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9" w:type="dxa"/>
      <w:jc w:val="left"/>
      <w:tblInd w:w="-1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79"/>
      <w:gridCol w:w="4250"/>
    </w:tblGrid>
    <w:tr>
      <w:trPr/>
      <w:tc>
        <w:tcPr>
          <w:tcW w:w="4279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www.janusonline.pt</w:t>
          </w:r>
        </w:p>
      </w:tc>
      <w:tc>
        <w:tcPr>
          <w:tcW w:w="425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jc w:val="right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drawing>
              <wp:inline distT="0" distB="0" distL="0" distR="0">
                <wp:extent cx="914400" cy="906780"/>
                <wp:effectExtent l="0" t="0" r="0" b="0"/>
                <wp:docPr id="14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06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eastAsia="Times" w:cs="Arial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9T12:45:00Z</dcterms:created>
  <dc:creator>oraweb</dc:creator>
  <dc:description/>
  <dc:language>en-US</dc:language>
  <cp:lastModifiedBy>oraweb</cp:lastModifiedBy>
  <cp:lastPrinted>2004-12-29T14:13:00Z</cp:lastPrinted>
  <dcterms:modified xsi:type="dcterms:W3CDTF">2005-01-07T12:58:00Z</dcterms:modified>
  <cp:revision>6</cp:revision>
  <dc:subject/>
  <dc:title>POR FAVOR LEIA COM ATENÇÃO</dc:title>
</cp:coreProperties>
</file>