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integração regional em África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Marisa Abreu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parte com forte carga simbólica, embora quantitativamente secundária, das relações de Portugal com o exterior envolve o continente africano, com evidente relevo para os países de língua portuguesa. Esta realidade tem sido sobejamente estudada. Mas actualmente intensifica-se uma dimensão das relações internacionais que passa pelas organizações de integração regional. Pode pensar-se que são estruturas ainda demasiado frágeis, todavia a sua multiplicação é sintomática e o fenómeno merece ser consider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efeito, cada vez mais os Estados procuram explorar eventuais sinergias e interesses comuns que possam funcionar como elementos catalizadores de uniões </w:t>
      </w:r>
      <w:r>
        <w:rPr>
          <w:rFonts w:cs="Arial" w:ascii="Arial" w:hAnsi="Arial"/>
          <w:i/>
          <w:sz w:val="22"/>
          <w:szCs w:val="22"/>
        </w:rPr>
        <w:t>de fact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i/>
          <w:sz w:val="22"/>
          <w:szCs w:val="22"/>
        </w:rPr>
        <w:t>de jure</w:t>
      </w:r>
      <w:r>
        <w:rPr>
          <w:rFonts w:cs="Arial" w:ascii="Arial" w:hAnsi="Arial"/>
          <w:sz w:val="22"/>
          <w:szCs w:val="22"/>
        </w:rPr>
        <w:t xml:space="preserve"> assentes na proximidade territorial. Diversificam-se assim os esforços de integração regional, de resto bem patentes no desenvolvimento que conheceu nos últimos anos a União Europeia, o NAFTA ou o Mercosul. Este fenómeno, que nasceu como uma forma de resolver conflitos entre os Estados, é também consequência da concorrência avassaladora das últimas décadas no mercado mundial, que trouxe consigo a necessidade de os Estados atingirem níveis de desenvolvimento económico, político e social que lhes permita fazer face à crescente internacionalização dos mercad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caso africano, a situação é ainda mais delicada, já que se trata de um continente marcado pela pesada herança colonial e dilacerado pelos conflitos étnicos, fronteiriços, religiosos e políticos que conduzem à fragilidade das estruturas estatais. Por outro lado o evidente falhanço das políticas económicas e estratégias de desenvolvimento, que se arrasta desde há décadas, contribuiu decisivamente para o impasse em que aí se encontram as experiências de integraçã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políticas de substituição das importações do passado, na maioria destes países, não só contribuíram para a contracção da liberalização do comércio em geral e da liberalização do comércio intra-regional em particular, como fomentaram desequilíbrios macroeconómicos, donde resultou também indirectamente a manutenção de barreiras intra-regionais. Estas frequentemente contribuíram para a criação de indústrias ineficientes, protegidas por elevadas barreiras e taxas de câmbio desajustadas para manter os preços artificialmente baixos. Na realidade, se em outros contextos geográficos o elemento dinamizador destes fenómenos de integração regional tem sido o comércio, dificilmente um processo semelhante ocorrerá em África, onde a estabilidade económica e política demasiadas vezes não existe, o que serve de entrave às trocas intra-regionai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rescimento económico e o desenvolvimento auto-sustentado tão discutido nas Cimeiras de Lagos (1980) e Abuja (1991) continuam longe de África, acentuando assim a marginalização destas economias e colocando estes países numa situação delicada face aos desafios do século XX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  <w:t>Agrupamentos de cooperação económica de índole regional, sub-regional e inter-regional em Áfric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EC (Comunidade Económica Africana), 199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rgélia, Angola, Benin, Botswana, Burkina-Faso, Burundi, Cabo Verde, Camarões, Chade, Comores, Congo, Costa do Marfim, Djibouti, Egipto, Etiópia. Gabão, Cambia, Gana, Guiné, Guiné-Bis</w:t>
        <w:softHyphen/>
        <w:t>sau, Guiné Equatorial, Lesoto, Libéria, Líbia, Madagáscar; Malawi, Mauritânia, Mauricias, Moçambique, Namíbia, Níger, Nigéria, Qué</w:t>
        <w:softHyphen/>
        <w:t>nia, Rep. Democ. Árabe Saharawi, Rep. Democ. do Congo, Ruanda. São Tomé e Príncipe, Senegal, Seychelles, Serra Leoa, Somá</w:t>
        <w:softHyphen/>
        <w:t xml:space="preserve">lia, Sudão, Suazilândia, Togo, Tunísia, Uganda, Tanzânia, Zâmbia, Zimbabw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o desenvolvimento económico, social e cultural, bem co</w:t>
        <w:softHyphen/>
        <w:t>mo a integração destas economias tendo como meta o desenvol</w:t>
        <w:softHyphen/>
        <w:t>vimento sustentável e a auto-subsistência económica dos seus membr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 (Conselho dos Estados da "Entente"), 1959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in, Burkina-Faso, Costa do Marfim, Níger e To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fundar e harmonizar política e economicamente os estados membros com base na amizade, fraternidade e solidariedad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AO (Comunidade Económica da África Ocidental), 1973-199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in, Burkina-Faso, Costa do Marfim, Mali, Mauritânia, Níger e Seneg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volver o comércio de produtos agrícolas e industriais entre os estados membr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LSS (Comité Permanente Interestatal para o Controlo da Se</w:t>
        <w:softHyphen/>
        <w:t>ca no Sanei), 197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kina-Faso, Cabo Verde, Chade, Gâmbia, Guiné-Bissau, Mali, Mauritânia, Níger e Seneg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r as acções para combater a seca e suas consequências bem como alertar a comunidade internacional para os problemas causados pela mesm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PGL (Comunidade Económica dos Países dos Grandes Lagos), 197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undi, Ruanda e Rep. Democ. do Con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gurar a estabilidade regional criando e desenvolvendo activida</w:t>
        <w:softHyphen/>
        <w:t>des de interesse comum; promovendo o comércio e a movimen</w:t>
        <w:softHyphen/>
        <w:t>tação de pessoas e encorajando a cooperação em outros secto</w:t>
        <w:softHyphen/>
        <w:t>res socioeconómic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SA (Mercado Comum da África Ocidental e Oriental), 199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ola, Burundi, Comores, Eritreia, Etiópia, Lesoto, Madagáscar Malawi, Maurícias, Moçambique, Namíbia, Quénia, Rep. Democ. do Congo,  Ruanda, Sudão, Suazilândia, Uganda, Tanzânia, Zâm</w:t>
        <w:softHyphen/>
        <w:t xml:space="preserve">bia e Zimbabué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o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ceder assistência aos membros tendo em vista a recuperação económica e o crescimento sustentado através da criação de um mercado comum que incentivará a integração regional e o desen</w:t>
        <w:softHyphen/>
        <w:t>volvimento social bem como a paz e a estabilidade. Entrou em vigor em 1994 sucedendo à PTA (Preferencial Trade Area for Eastern and Southern African States) que funcionava desde 1981. A maio</w:t>
        <w:softHyphen/>
        <w:t>ria destes países ainda não ratificou a sua adesão ao COMESA de</w:t>
        <w:softHyphen/>
        <w:t xml:space="preserve">signadamente devido ao SADC na África austral e devido também às diferenças entre a parte oriental e austral do continent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AC (Comunidade Este-Africana), 1993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énia, Tanzânia e Ugand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o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rata-se da "nova" EAC dado que houve uma primeira versão que funcionou entre 1967 e 1977. Esta tem como principais objecti</w:t>
        <w:softHyphen/>
        <w:t>vos promover a cooperação em diferentes domínios tais como: po</w:t>
        <w:softHyphen/>
        <w:t>lítica, economia, sociedade, cultura, segurança, aviação, meteoro</w:t>
        <w:softHyphen/>
        <w:t>logia, agricultura, pescas, energia, etc., etc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CCAS (Comunidade Económica dos Estados da África Central), 198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undi, Camarões, Chade, Congo, Guiné Equatorial, Gabão, Rep. Centro-Africana, Rep. Democ. do Congo, Ruanda e São Tomé e Príncip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elecimento de uma união aduaneira para promover o desen</w:t>
        <w:softHyphen/>
        <w:t xml:space="preserve">volvimento de actividades conjuntas em vários sector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DEAO (Comunidade Económica dos Estados da África Ociden</w:t>
        <w:softHyphen/>
        <w:t>tal), 197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enin, Burkina-Faso, Cabo Verde, Costa do Marfim, Gâmbia, Ga</w:t>
        <w:softHyphen/>
        <w:t>na, Guiné, Guiné-Bissau, Libéria, Mali, Mauritânia, Níger; Nigéria, Senegal, Serra Leoa e Togo. Objectiv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a cooperação e a integração com vista ao estabeleci</w:t>
        <w:softHyphen/>
        <w:t>mento de uma união económica na região ocidental de África, de modo a aumentar os níveis de vida da população; manter e incre</w:t>
        <w:softHyphen/>
        <w:t>mentar a estabilidade económica; aprofundar as relações entre os estados membros e contribuir para o desenvolvimento do conti</w:t>
        <w:softHyphen/>
        <w:t>nente africano. A CEDEAO conheceu posteriormente uma revisão do seu tratado institutivo em 1993 onde se reafirmam estes ob</w:t>
        <w:softHyphen/>
        <w:t>jectivos e se reforça a vertente relacionada com a manutenção da paz e da estabilidade regionais que, aliás, tem sido o principal en</w:t>
        <w:softHyphen/>
        <w:t>trave ao seu funcionamento (ex.: guerras civis na Libéria e Serra Leo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ADD (Autoridade Intergovemamental para a Seca e o Desen</w:t>
        <w:softHyphen/>
        <w:t>volvimento), 198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ibuti, Eritreia, Etiópia, Quénia, Sudão e Ugand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ater os efeitos da seca e de outros desastres naturais rela</w:t>
        <w:softHyphen/>
        <w:t>cionados com es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OC (Comissão para o Oceano indico), 196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more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Madagáscar Maurícias, Reunião e Seychell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a cooperação entre os estados membros tendo em vis</w:t>
        <w:softHyphen/>
        <w:t>ta o desenvolvimento económico, comercial e técnico bem como o encorajamento da cooperação nos domínios cultural, legal, cientí</w:t>
        <w:softHyphen/>
        <w:t>fico e soci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BO (Organização para a Gestão e Desenvolvimento da Bacia do Rio Kagera), 197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undi, Ruanda, Tanzânia e Ugand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upar-se de todos os assuntos relacionados com as actividades levadas a cabo no rio Kage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CBC (Comissão para a Bacia do Lago Chade), 1964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arões, Chade, Níger, Nigéria e Rep. Centro-African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a cooperação entre os membros na gestão de projec</w:t>
        <w:softHyphen/>
        <w:t xml:space="preserve">tos de carácter regional relacionados com o planeamento, gestão e desenvolvimento dos recursos do la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GA (Autoridade Integrada de Desenvolvimento para a Região de Liptako-Gourma), 197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kina-Faso, Mali e Níge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o uso eficaz e o desenvolvimento do sector energético, bem como dos recursos agrícolas e minerais da região de Liptako-Gourm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U (União do Rio Mano), 197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iné, Libéria e Serra Leo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belecimento de uma união aduaneira destinada a promover o desenvolvimento do comérc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BA (Autoridade para a Bacia do Rio Níger), 198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in, Burkina-Faso, Camarões, Chade, Gosta do Marfim, Guiné, Mali, Níger e Nigér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a cooperação entre os estados membros e assegurar o desenvolvimento integrado da região. Veio substituir a River Níger Commission criada em 19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VS (Organização para o Desenvolvimento do Rio Senegal), 197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i, Mauritânia e Seneg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ver e coordenar estudos sobre o rio Seneg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VG (Organização para o Desenvolvimento do Rio Gâmbia), 197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âmbia, Guiné e Seneg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e coordenar os estudos que tenham em vista o desen</w:t>
        <w:softHyphen/>
        <w:t xml:space="preserve">volvimento dos recursos do rio Gâmb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CU (União Aduaneira da África Austral), 1969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tswana, Lesoto, Namíbia, África do Sul e Suazilând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desde 1889 embora sob outra forma, que foi novamente alterada em 1910 com a independência formal da África do Sul. Es</w:t>
        <w:softHyphen/>
        <w:t>te tratado foi depois por várias vezes revisto. Actualmente tem co</w:t>
        <w:softHyphen/>
        <w:t>mo objectivos manter os fluxos livres de mercadorias entre os es</w:t>
        <w:softHyphen/>
        <w:t>tados membros e estabelecer uma tarifa externa comum de mo</w:t>
        <w:softHyphen/>
        <w:t>do a favorecer a industrialização de determinados sectores mas o seu evidente fracasso nesta matéria, resultou na actual discussão do acor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DC (Comunidade para o Desenvolvimento da África Austral), 199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África do Sul, Angola, Botswana, Lesoto, Malawi, Moçambique, Namíbia, Suazilândia, Tanzânia, Zâmbia e Zimbabué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ge no seguimento da SADCC (Southern African Development Coordination Conference) que existia desde 1980. A SADC tem co</w:t>
        <w:softHyphen/>
        <w:t>mo objectivos promover o crescimento e o desenvolvimento eco</w:t>
        <w:softHyphen/>
        <w:t>nómicos, aliviando a pobreza e aumentando os níveis e qualidade de vida das populações através da integração regional. Os seus crí</w:t>
        <w:softHyphen/>
        <w:t>ticos têm falado do seu fracasso a nível comercial, embora reco</w:t>
        <w:softHyphen/>
        <w:t>nheçam o seu sucesso a nível do desenvolvimento das infra-estrutur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EMOA (União Económica e Monetária da África Ocidental), 199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in, Burkina-Faso, Costa do Marfim, Mali, Níger, Senegal e To</w:t>
        <w:softHyphen/>
        <w:t>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ada no seguimento da UMOA (West African Monetary Union) esta tem como principal objectivo a integração destas economias através do reforço das actividades económicas e do aumento da competitividad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A (União do Magrebe Árabe), 1989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gélia, Líbia, Mauritânia, Marrocos e Tunís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o estabelecimento de uma comunidade magrebina uni</w:t>
        <w:softHyphen/>
        <w:t>da sem fronteiras de modo a aprofundar os laços de amizade en</w:t>
        <w:softHyphen/>
        <w:t>tre os povos dos estados membros e salvaguardar os seus inte</w:t>
        <w:softHyphen/>
        <w:t>resses económicos, promovendo o desenvolvimento económico e cultural de forma a alcançar o progresso e a prosperidade. No en</w:t>
        <w:softHyphen/>
        <w:t xml:space="preserve">tanto, esta tem sido penalizada por crises internas de cada um dos seus membros e ainda pelas desconfianças entre est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AC (União Económica e Aduaneira da África Central), 196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arões, Rep. Centro-Africana, Chade, Congo, Guiné Equatorial, Gabão. Objectiv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elecer progressiva e gradualmente um mercado comum através da abolição/redução de obstáculos ao comércio interesta</w:t>
        <w:softHyphen/>
        <w:t>dual. Os estados membros fazem parte de uma zona franca com moeda única: o Franco CF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Marisa Abre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Relações Internacionais pela UAL. Docente na U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5:09:00Z</dcterms:created>
  <dc:creator>oraweb</dc:creator>
  <dc:description/>
  <dc:language>en-US</dc:language>
  <cp:lastModifiedBy>oraweb</cp:lastModifiedBy>
  <dcterms:modified xsi:type="dcterms:W3CDTF">2005-01-07T15:27:00Z</dcterms:modified>
  <cp:revision>2</cp:revision>
  <dc:subject/>
  <dc:title>POR FAVOR LEIA COM ATENÇÃO</dc:title>
</cp:coreProperties>
</file>