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lações com a região da Ásia e do Pacífic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Luís Tomé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s excepções acerca de Macau e Timor-Leste (derivando daí relações específicas — ou a falta delas — com a China, a Austrália e a Indonésia), as relações de Portugal com a Ásia e o Pacífico desenvolvem-se, num quadro mais vasto, derivado da sua integração na União Europe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ualmente, existe a tendência para se falar em três grandes blocos regionais — América do Norte, Europa e Ásia-Pacífico. Os laços institucionais entre a América do Norte e a Europa — sobretudo através da NATO — são longos e permanecem intensos. A formação da APEC deu aos líderes americanos e asiáticos a possibilidade do reforço dos laços transpacíficos. A relação menos institucionalizada e, por isso, menos ténue, ocorre entre o velho continente e a Ásia Central, embora as Cimeiras Europa-Ásia (ASEM) procurem suprir essa falha. E apesar das trocas comerciais serem bastantes relevantes, a verdade é que os valores do comércio inter-regiões são relativamente baixos quando comparados com os do comércio intra-regiõ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das características da Ásia-Pacífico é o seu relativo atraso na formalização de quadros institucionais para a cooperação e integração regional. A ASEAN e a APEC são dois enquadramentos institucionais existentes, mas que só há pouco tempo pretendem formalizar zonas de comércio livre, com horizontes de concretização final em 2003 e 2020, respectivamente. Os países da região têm mostrado preferência pelo "regionalismo aberto", considerado mais compatível com a globalização da economia global, onde a participação no movimento de regionalização se deve fazer preservando a mais ampla liberdade de comércio a nível mundial. Por isso, a perspectiva asiática tem-se oposto, até agora, a quaisquer formas de união aduaneira, mercado comum ou união económica, típicas na Europa e na Amér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na Ásia-Pacífico assiste-se ao crescimento de formas de cooperação regional que, sendo mais reduzidas no âmbito geográfico e menos exigentes em termos institucionais, vão mais longe que os acordos de livre troca — trata-se dos "triângulos de crescimento": acordos que envolvem regiões de três ou mais países vizinhos para melhor se posicionarem como zonas de exportação e de atracção de investimentos. Um segundo elemento diz-nos que nem a Europa nem a Ásia falam a uma só voz. Ou seja, apesar do elevado grau de integração da Comunidade Europeia, os seus membros manifestam interesses e políticas divergentes na Ásia: a França, com os seus territórios e interesses próprios, foi alvo de grande polémica com os testes nucleares no Pacífico; a Inglaterra, envolvida com a transição da soberania de Hong Kong e com laços privilegiados com algumas das suas ex-colónias; Portugal tem a transição de Macau e as disputas com a Indonésia e a Austrália a propósito de Timor Oriental; a Alemanha com grandes projectos de investimento na China e noutros países da região; enfim, países como a Holanda (ex-metrópole, por exemplo, da Indonésia) procuram alcançar os seus objectivos nacionais sem verdadeira articulação com outros parceiros da U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Ásia-Pacífico é ainda mais difícil compatibilizar os interesses de todos os Estados e articular, sobretudo, a liderança chinesa e japonesa (e da própria ASEAN), no sentido de uma política comum face a outro bloco regional, como o europe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a questão tem a ver com o "posicionamento central" dos americanos: tanto o Atlântico como o Pacífico têm nos EUA um elemento estabilizador e de segurança, o que lhes confere uma maior facilidade de acesso aos corredores de decisão e retira algum relevo aos contactos entre a Europa e a Ásia. Aliás, a Ásia Oriental tem laços de segurança mais desenvolvidos com os EUA do que com os próprios vizinhos asiáticos. Um quarto elemento perturbador nas relações Europa-Ásia pode estar nos complexos coloniais. Ex-colónias dos europeus, os asiáticos olham-nos com algum complexo — atribuindo-nos um certo oportunismo de intenções —, e é frequente considerarem que os europeus não lhes dão o valor e a atenção devidos, pelo menos, de igual para igu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último, parece haver alguma dificuldade de compreensão entre as lideranças europeia e asiática. Os líderes da Ásia não entendem a vontade de cooperação por parte dos países europeus, e a necessidade de regras minimamente equivalentes para uma competição leal entre economias. Os europeus dão a ideia de não compreender os problemas inerentes aos processos de desenvolvimento e industrialização (pelos quais passaram com enormes dificuldades) e parecem não entender os "valores asiáticos" e uma visão diferente dos direitos humanos — em que o "direito ao desenvolvimento" é um vector fundamental. Este aspecto é central nesta relação. Todas estas dificuldades não significam, porém, a impossibilidade de existirem relações entre os dois continentes, que podem e devem ser aprofundad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Ásia-Pacífico precisa dos mercados europeu e norte-americano para escoar a sua produção e para sustentar as suas elevadas taxas de crescimento. O crescimento das exportações confirma que o seu sucesso não é alheio a uma dependência de mercados externos, mesmo se o comércio intra-regional é cada vez mais importante. Por outro lado, os europeus, tão necessitados de novos mercados, nunca poderiam subestimar a região que regista as mais altas taxas de crescimento do mund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últimos anos, a Europa e a Ásia têm procurado colocar os interesses comuns acima das divergências, o que tem permitido maiores interacções. O efeito tem sido positivo, daí resultando, por exemplo, a participação da UE no ASEAN Regional Fórum (ARF) desde 1994, onde se discutem as questões de segurança da Ásia-Pacífico e que conta, para além dos países da UE e da ASEAN, com os EUA, o Canadá, o Japão, a Coreia do Sul, a Austrália e a Nova-Zelândia; depois, como parceiros consultivos, a China e a Rússia; e ainda, com o estatuto de observadores, o Camboja, o Laos e a Papua-Nova-Guiné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r outro lado, a tentativa de reforçar os laços entre os dois continentes é manifesta nas cimeiras Europa-Ásia (ASEM), onde se fazem representar os chefes de Estado e de governo da UE, da ASEAN, da China, do Japão e da Coreia do Sul. Sabemos que o papel de estabilizador na Ásia-Pacífico está, essencialmente, reservado aos EUA. Mas tal não deve significar a apatia europeia no campo da segurança. Sendo parceiros dos Estados Unidos em matérias de segurança, como ex-metrópoles e membros do ARF, os parceiros europeus devem saber contribuir para encontrar equilíbrios na região. Isso não significa jogar e tirar partido de tensões entre asiáticos e americanos — pelo contrário. Mas, até porque têm uma presença militar reduzida na área, os europeus devem ser um complemento de estabilização, de dissuasão moral e mesmo de moderadores. Um papel deste tipo pode bem ser desempenhado por uma Europa que não tem os interesses estratégicos, de defesa e de segurança, ou os próprios constrangimentos geopolíticos e históricos, que cabem aos EUA, à China ou ao Japão, por exemplo. A voz "desinteressada" da Europa pode, portanto, servir dois grandes objectivos: amenizar tensões e contribuir para encontrar equilíbrios e soluções pacíficas para diferendos na Ásia-Pacífico; em segundo lugar, dá à Europa a possibilidade de acesso aos centros de decisão política asiática, com papel e estatuto renovad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subsistemas da região ou as organizações multilater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EAN (Association of South-East Asia Nation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EAN (Associação das Nações do Sudeste Asiático) foi estabelecida em Bangkok em 1967 por cinco Estados – Indonésia, Malásia, Filipinas, Singapura e Tailândia. A diversidade dos Estados (culturas, religiões, ob</w:t>
        <w:softHyphen/>
        <w:t>jectivos nacionais, necessidades) não facilitou o objectivo de promoção da cooperação económica e social na região, e durante as duas primeiras décadas de existência, a integração económica foi muito lenta. Por outro lado, até recentemente, tudo passava por uma lógica de fractura regio</w:t>
        <w:softHyphen/>
        <w:t>nal que opunha uma ASEAN não comunista às nações comunistas do Su</w:t>
        <w:softHyphen/>
        <w:t>deste Asiá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</w:t>
      </w:r>
      <w:r>
        <w:rPr>
          <w:rFonts w:cs="Arial" w:ascii="Arial" w:hAnsi="Arial"/>
          <w:i/>
          <w:sz w:val="22"/>
          <w:szCs w:val="22"/>
        </w:rPr>
        <w:t>boom</w:t>
      </w:r>
      <w:r>
        <w:rPr>
          <w:rFonts w:cs="Arial" w:ascii="Arial" w:hAnsi="Arial"/>
          <w:sz w:val="22"/>
          <w:szCs w:val="22"/>
        </w:rPr>
        <w:t xml:space="preserve"> económico da Ásia Oriental, as trocas comerciais intra-ASEAN aumentaram cerca de 40% por ano (em 1995, este aumento foi de 21%). E com o desanuviamento do sistema internacional, os pro</w:t>
        <w:softHyphen/>
        <w:t>gressos da coesão da ASEAN são acompanhados pelo seu alargamen</w:t>
        <w:softHyphen/>
        <w:t>to ao Vietname (1995), ao Camboja e ao Laos (previstos para 1997), e Birmânia (data ainda indeterminada) – o Brunei, depois de aceder à in</w:t>
        <w:softHyphen/>
        <w:t>dependência, já se havia tornado o sexto membro da organização em 198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s últimos anos, têm sido dados passos que confirmam a vontade de maior cooperação, integração e afirmação regional. Para além dos pro</w:t>
        <w:softHyphen/>
        <w:t>cessos de alargamento da organização, foi decidido criar-se na cimeira de Singapura, em 1992, o ASEAN Free Trade Area (AFTA), zona de comér</w:t>
        <w:softHyphen/>
        <w:t>cio livre a instituir a partir de 2003. Em 1994 reuniu-se, pela primeira vez, o ASEAN Regional Fórum (ARF) sobre as questões de segurança na Ásia-Pacífico e em 1995 foi conseguido que se declarasse a Ásia do Su</w:t>
        <w:softHyphen/>
        <w:t>deste como zona desnucleariz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APEC (Asia Pacific Economic Cooperation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APEC – Cooperação Económica da Ásia-Pacífico – foi concebida, inicial</w:t>
        <w:softHyphen/>
        <w:t>mente, como uma reunião informal dos países ribeirinhos do Pacífico, com o objectivo de reforçar os laços transpacíficos, em resposta aos regionalismos económicos como a CEE ou o NAFTA. Mas rapidamente os EUA tentaram fazer da APEC um fórum para expor as suas ideias sobre livres-trocas, sob o olhar atento e prudente dos parceiros asiáticos. Em Novembro de 1989 houve a primeira reunião da APEC, em Seul, com doze membros: os seis países da ASEAN, a Austrália, os EUA, o Canadá, a Nova Zelândia, o Japão e a Coreia do Sul. Mais tarde, aderiram novos membros à organização: a China, Taiwan e Hong Kong, em 1991; o Mé</w:t>
        <w:softHyphen/>
        <w:t>xico e a Papua-Nova-Guiné em 1993; o Chile, em 1994. Os objectivos da APEC são um tanto vagos, e as possibilidades de refor</w:t>
        <w:softHyphen/>
        <w:t>ço dos mecanismos institucionais e de se alargar às questões de segu</w:t>
        <w:softHyphen/>
        <w:t>rança, sugestões americanas, são pouco apreciadas pelos asiáticos. Da cimeira de Bogor, em 1994, resultou uma declaração conjunta que ape</w:t>
        <w:softHyphen/>
        <w:t>lava à liberalização das trocas transpacíficas no período entre 2010 e 2020, consoante o nível de desenvolvimento dos países. Mas logo no ano seguinte, em Osaka, a concepção asiática demonstrou preferir que a har</w:t>
        <w:softHyphen/>
        <w:t>monização de práticas comerciais e a cooperação regional se faça a um ritmo menos ambicioso. Os 18 membros da APEC reagrupam cerca de 40% da população mundial, 59% do PNB mundial e 47% das trocas comerciais mundiais, repre</w:t>
        <w:softHyphen/>
        <w:t>sentando um extraordinário conjunto económ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F (ASEAN Regional Fórum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F (Fórum Regional ASEAN) reúne, desde 1994, para debater sobre as questões de segurança na Ásia-Pacífico, e procura desenvolver os la</w:t>
        <w:softHyphen/>
        <w:t>ços entre os participantes, nomeadamente a três níveis: promoção da confiança mútua, desenvolvimento da diplomacia preventiva e resolução de conflitos. Os representantes dos diversos países distinguem-se em es</w:t>
        <w:softHyphen/>
        <w:t>tatutos diferent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s membros da ASEAN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s "interlocutores": Austrália, Canadá, China, Comunidade Europeia, Coreia do Sul, Estados Unidos, Índia, Japão, Nova-Zelândia, Rúss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s "observadores": Laos, Camboja, Myanmar, Papua-Nova-Guiné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tros organismo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AEC (East Asian Eoonomic Caucu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AEC foi proposto pela Malásia em 1990, na sequência das discussões do GATT. Se o projecto inicial, EAEG, fosse aceite, ele excluiria os "países brancos", reunindo apenas os membros da ASEAN, a China, os países da Indochina, a Coreia do Sul e o Japão. Naturalmente, as pressões ameri</w:t>
        <w:softHyphen/>
        <w:t>canas fizeram-se sentir, recolhendo o apoio de nações asiáticas, pelo que seria criado o EAEC, mas no seio da APE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o Pacífico Su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em Nouméa, Nova Caledónia, a Comissão do Pacífico Sul foi criada em 1947. Ela reúne os parceiros da região e as grandes potên</w:t>
        <w:softHyphen/>
        <w:t>cias que aí têm responsabilidades (Austrália, EUA, França, Nova Zelândia, Reino Unid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órum do Pacífico Su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riado em 1971 pelos Estados ribeirinhos (e excluindo as grandes potên</w:t>
        <w:softHyphen/>
        <w:t>cias), o Fórum (South Pacific Forum, SPF) tomou a iniciativa do tratado de Rarotonga sobre a desnuclearização do Pacífico Sul e do Equad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ZU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to militar assinado em 1951 entre a Austrália, Nova Zelândia e Esta</w:t>
        <w:softHyphen/>
        <w:t>dos Unidos, tem uma existência virtual desde que as duas primeiras par</w:t>
        <w:softHyphen/>
        <w:t>ticipam no movimento de desnuclearização do Pacífico Sul, a partir dos anos 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 (Banco Asiático de Desenvolviment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AD ou o Asian Development Bank, ADB, foi criado em 1965. Conta com 55 Estados membros da Ásia, da Europa e da América e intervém em 38 Estados asiátic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ARC (Associação da Ásia do Sul para a Cooperação Regional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ARC foi fundada em 1985 e tem como membros: Bangladesh, Butão, Índia, Maldivas, Nepal, Paquistão, Sri Lan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Luís Leitão Tom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Relações Internacionais pela UAL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11:00Z</dcterms:created>
  <dc:creator>oraweb</dc:creator>
  <dc:description/>
  <dc:language>en-US</dc:language>
  <cp:lastModifiedBy>oraweb</cp:lastModifiedBy>
  <dcterms:modified xsi:type="dcterms:W3CDTF">2005-01-10T12:35:00Z</dcterms:modified>
  <cp:revision>2</cp:revision>
  <dc:subject/>
  <dc:title>POR FAVOR LEIA COM ATENÇÃO</dc:title>
</cp:coreProperties>
</file>