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çores: um arquipélago intercontinental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António Manuel Frias Martins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Açores situam-se a meio do Atlântico Norte, a cerca de mil km de Lisboa ou da Terra Nova. Longe de tudo, aparentemente perdidos na imensidão do oceano, ocuparam todavia um lugar estratégico na saga dos descobrimentos e foram determinantes na evolução das comunicações anfi-atlânticas. Situados no caminho dos ventos, por eles passavam, em busca de descanso e mantimentos, as naus vindas da Índia e do Brasil. Angra do Heroísmo, frente a uma ampla baía abrigada e funda, cresceu em esplendor por ser lugar de paragem privilegiado, limitando-se embora a colher migalhas dos porões recheados das caravelas que iriam alimentar o grande comércio europe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s a fúria do mar e a cobiça dos piratas encarregaram-se de deixar semeado de destroços o fundo da angra, nele guardando um tesouro precioso que esconde segredos da vida e costumes de há quase meio milénio. Porque os ventos que traziam as caravelas condicionam o tempo na Europa, os Açores caíram sob o olhar interessado das nações e, por sugestão de Alberto I, Príncipe do Mónaco, e por vontade de D. Carlos I, Rei de Portugal, foi ali criado, em 1901, o Serviço Meteorológico Internacional. A tal decisão não esteve alheia a passagem do cabo submarino pelos Açores. Pela primeira vez a distância de mil quilómetros foi pulverizada a uma fracção de segundo e o Arquipélago teve a ilusão de se sentir mais "continente"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urando dois continentes, ambas as pontas do cabo submarino afloravam na cidade da Horta, marcando o início do seu cosmopolitismo. Porto de descanso da navegação a vapor, com o advento da navegação aérea transatlântica cimentou-se o seu florescimento, e a Horta viu as asas dos </w:t>
      </w:r>
      <w:r>
        <w:rPr>
          <w:rFonts w:cs="Arial" w:ascii="Arial" w:hAnsi="Arial"/>
          <w:i/>
          <w:sz w:val="22"/>
          <w:szCs w:val="22"/>
        </w:rPr>
        <w:t>clippers</w:t>
      </w:r>
      <w:r>
        <w:rPr>
          <w:rFonts w:cs="Arial" w:ascii="Arial" w:hAnsi="Arial"/>
          <w:sz w:val="22"/>
          <w:szCs w:val="22"/>
        </w:rPr>
        <w:t xml:space="preserve"> amararem na sua protegida baía. Ventos de mudança, desta feita vindos do continente europeu, trouxeram o bafo quente da 2ª Grande Guerra. Na sua pequenez, os Açores foram peça de xadrez em jogos planeados longe. Ponta Delgada foi destinada como cidade estratégica para o Governo da Nação, e os aeroportos das Lajes e de Santa Maria como seguros porta-aviões. Restabelecida a paz sem confronto directo, Santa Maria conservou o primado no controle da navegação aérea civil, mesmo depois do engenho humano haver dispensado, para descanso da tripulação e abastecimento, a paragem obrigatória das novas caravela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 ilhas nascidas das entranhas da terra e com raízes no mar profundo, os Açores projectam-se de novo no quadro anfi-atlântico por via da sua situação e das suas origens. No topo da Crista Média Atlântica, afectam o fluxo da Corrente do Golfo, condicionante fundamental da amenidade do clima do Oeste Europeu. Juntando-se à interferência oceânica a influência atmosférica, consagrada no "anticiclone dos Açores", as ilhas constituem o laboratório natural mais apropriado para o estudo desses fenómenos decisivos para a compreensão das "Mudanças Globais" que condicionam o êxito da vida no plane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tra frente de interesse transnacional reside na própria origem do Atlântico. A fragmentação da Pangeia, iniciada há uns 200 milhões de anos, originou os continentes e rasgou os oceanos como hoje os conhecemos. Se bem que a ritmo geológico, a face da terra continua a modificar-se; Europa e América, flutuando em suas placas tectónicas quais jangadas em mar de lava, afastam-se à razão de 2,5 cm por ano. Este facto, negligenciável em termos de vida humana, acarreta todavia consequências interessantes: na origem deste afastamento está a criação de nova crusta terrestre, e no lugar onde tal acontece estão os Açores. Situado na junção das placas tectónicas Africana, Euro-asiática e Americana, assente maioritariamente numa cunha triangular que dá pelo nome de "Microplaca dos Açores", o Arquipélago é, na sua génese, intercontinental. São Miguel, Terceira e Graciosa partilham a placa Euro-asiática com a microplaca, facto que os sismos não deixam esquecer. Flores e Corvo, bem dentro da placa Americana, gozam da calma de um vulcanismo há muito extinto, como acontece com a anciã dos Açores, Santa Maria. As restantes ilhas sofrem com a fragmentação da microplaca dos Açore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ções espectaculares desta irrequietude tectónica são as fontes hidrotermais profundas, que vêm despertando a curiosidade da comunidade científica internacional. Subindo acima do salgado da maresia, no recato das caldeiras e no silêncio das montanhas, os Açores guardam na "laurisilva" relíquias de um passado que as glaciações extinguiram na Europa, e uma impressionante diversidade biológica, fruto do isolamento a que o capricho da Natureza os voto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rquipélago, laboratório natural de geotectónica nas suas raízes, de vulcanismo nas suas caldeiras e de evolução na vida que o cobre, é bem uma preciosidade a ser acarinhada. E se as naus que as procuravam jazem no fundo cobertas de lodo e algas, as coloridas velas de silenciosos iates fazem renascer o calor da hospitalidade e voltam a humanizar estas ilhas que, longe de tudo, são bem o centro do Atlântico, e estão, estiveram e estarão no caminho do vento, do mar e dos homen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 laboratório natur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do na encruzilhada de três placas tectónicas — a Euro-Asiática, a Africana e a Americana — o Arquipélago dos Açores nasceu e cresce das convulsões resultantes desses titânicos atritos. Assentando maioritariamente na chamada Microplaca dos Açores, uma cunha triangular que acomoda a junção daquelas três placas, as ilhas compreensivelmente possuem uma história de irrequietude tectónica e vulcâ</w:t>
        <w:softHyphen/>
        <w:t xml:space="preserve">nica. Os processos geo-tectónicos que acontecem nos Açores transformam-nos em laboratório natural, procurado por cientistas que ali, na profundidade do oceano, testemunham ao vivo o nascer da terr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expedições do Príncipe do Mó</w:t>
        <w:softHyphen/>
        <w:t>naco que, no fim do século passado, son</w:t>
        <w:softHyphen/>
        <w:t>daram os abismos ao largo dos Açores, à expedição "FAMOUS" que em 1973 estu</w:t>
        <w:softHyphen/>
        <w:t>dou a Crista-Média Atlântica, até à "Ope</w:t>
        <w:softHyphen/>
        <w:t>ração FLORES" que agora investiga as fon</w:t>
        <w:softHyphen/>
        <w:t>tes hidrotermais, persiste o interesse e au</w:t>
        <w:softHyphen/>
        <w:t>menta a curiosidade da ciência na medida em que se esmera a sofisticação das obser</w:t>
        <w:softHyphen/>
        <w:t>vações. Do "Lucky Strike" e outras nas</w:t>
        <w:softHyphen/>
        <w:t>centes termais profundas à volta das quais se reúne uma efémera comunidade bioló</w:t>
        <w:softHyphen/>
        <w:t>gica exótica vivendo à base do enxofre, até à superfície onde dominam cachalotes e outros gigantes do mar, o oceano que são os Açores acolhe uma enorme riqueza de vida. E, alheios ao estremecer da terra que cresce, sedentos do bulício de gente paca</w:t>
        <w:softHyphen/>
        <w:t>ta, velejadores solitários de todos os qua</w:t>
        <w:softHyphen/>
        <w:t>drantes do globo, em grande número, pro</w:t>
        <w:softHyphen/>
        <w:t>curam este isolamento para se sentirem mais perto da Humanidade febril de que fog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* António Manuel Frias Martin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 da Associação Afonso Chaves. Professor Catedrático da Universidade dos Açor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5:57:00Z</dcterms:created>
  <dc:creator>oraweb</dc:creator>
  <dc:description/>
  <dc:language>en-US</dc:language>
  <cp:lastModifiedBy>oraweb</cp:lastModifiedBy>
  <dcterms:modified xsi:type="dcterms:W3CDTF">2005-01-17T16:09:00Z</dcterms:modified>
  <cp:revision>1</cp:revision>
  <dc:subject/>
  <dc:title>POR FAVOR LEIA COM ATENÇÃO</dc:title>
</cp:coreProperties>
</file>