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 FAVOR LEIA COM ATENÇÃ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GUARDA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guardar este texto (incluindo dados adicionais) seleccione a opção GUARDAR (em inglês, SAVE) no seu browser (Explorer, Navigator…)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opção GUARDAR COMO (em inglês, SAVE AS), também no menu FICHEIRO, poderá guardar o texto e atribuir um novo nome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90500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O IMPRIMIR O TEXTO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a imprimir este texto (incluindo dados adicionais) seleccione a opção IMPRIMIR (em inglês, PRINT) no seu browser, dentro do menu FICHEIRO (em inglês, FILE)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ambém poderá aceder a esta função seleccionando o botão de impressão (com a imagem de uma impressora), disponível na barra de ferramentas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OTA IMPORTANTE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Para voltar ao artigo </w:t>
      </w:r>
      <w:r>
        <w:rPr>
          <w:rFonts w:cs="Arial" w:ascii="Arial" w:hAnsi="Arial"/>
          <w:color w:val="000000"/>
          <w:sz w:val="22"/>
          <w:szCs w:val="22"/>
          <w:u w:val="single"/>
        </w:rPr>
        <w:t>não feche esta janela</w:t>
      </w:r>
      <w:r>
        <w:rPr>
          <w:rFonts w:cs="Arial" w:ascii="Arial" w:hAnsi="Arial"/>
          <w:color w:val="000000"/>
          <w:sz w:val="22"/>
          <w:szCs w:val="22"/>
        </w:rPr>
        <w:t xml:space="preserve">. Utilize o botão do browser RETROCEDER (em inglês, BACK), situado no lado esquerdo da barra de ferramentas. </w:t>
      </w:r>
      <w:r>
        <w:br w:type="page"/>
      </w:r>
    </w:p>
    <w:p>
      <w:pPr>
        <w:pStyle w:val="Corpodetexto2"/>
        <w:rPr>
          <w:b/>
          <w:b/>
          <w:sz w:val="28"/>
          <w:lang w:val="pt-PT"/>
        </w:rPr>
      </w:pPr>
      <w:r>
        <w:rPr>
          <w:b/>
          <w:sz w:val="28"/>
          <w:lang w:val="pt-PT"/>
        </w:rPr>
        <w:t>Portugal e a Convenção das Nações Unidas sobre o Direito do Mar</w:t>
      </w:r>
    </w:p>
    <w:p>
      <w:pPr>
        <w:pStyle w:val="Normal"/>
        <w:rPr>
          <w:rFonts w:ascii="Arial" w:hAnsi="Arial" w:eastAsia="Times" w:cs="Arial"/>
          <w:b/>
          <w:b/>
          <w:sz w:val="28"/>
          <w:lang w:val="pt-PT"/>
        </w:rPr>
      </w:pPr>
      <w:r>
        <w:rPr>
          <w:rFonts w:eastAsia="Times" w:cs="Arial" w:ascii="Arial" w:hAnsi="Arial"/>
          <w:b/>
          <w:sz w:val="28"/>
          <w:lang w:val="pt-PT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Times" w:cs="Arial" w:ascii="Arial" w:hAnsi="Arial"/>
          <w:sz w:val="22"/>
          <w:szCs w:val="22"/>
        </w:rPr>
        <w:t>Maria Eduarda Gonçalves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nus 200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venção das Nações Unidas sobre o Direito do Mar (CNUDM), assinada em Montego Bay, em 1982, substituiu ao direito tradicional assente no princípio da liberdade dos mares um regime fundado numa divisão do espaço oceânico. A CNUDM consagrou, por um lado, a existência de zonas de jurisdição nacional: o mar territorial de 12 milhas, a zona contígua de 24 milhas, a plataforma continental e a zona económica exclusiva de 200 milhas. Definiu, por outro lado, espaços internacionais: o alto mar, onde continua a prevalecer a liberdade de navegação, e a "Área" internacional dos fundos marinhos, cujos recursos foram definidos como "património comum da humanidade" e se destinam a ser geridos por uma autoridade internacional própr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Negociada sob o signo do consenso e do compromisso entre interesses nacionais contrastantes — de potências marítimas e Estados costeiros, países do Norte e do Sul, costeiros e sem litoral, produtores e importadores de matérias-primas —, a CNUDM afirmou-se como uma "revolução pacífica" na distribuição do poder entre os Estados sobre os mares e oceanos. Ela implicou, do mesmo passo, uma partilha de responsabilidades pela sua gestão e conservação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um país como Portugal, o novo regime traduziu-se num reforço dos direitos e poderes sobre as zonas costeiras — abrindo novas oportunidades de exploração e utilização do mar, assim como de valorização do meio marinho. Mas veio reduzir ao mesmo tempo as oportunidades de acesso a zonas e recursos distantes, outrora livres. Em consequência do novo regime, as fronteiras do "mar português" aproximaram-se, por assim dizer, da costa. Portugal assumiu a sua qualidade de Estado costeiro no pleno sentido que esta expressão adquiriu durante a CNUD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facto de só em Outubro de 1997 ter ratificado a Convenção não impediu Portugal de aplicar no plano interno princípios e regras básicas do novo regime, mesmo antes da sua aprovação formal. Considerações de realismo político conduziram, por exemplo, o governo português a aceitar, em meados de 70 — decorriam ainda as negociações nas Nações Unidas — as tendências reformistas impulsionadas pelos países afro-asiáticos e da América Latina tendo em vista o alargamento das zonas de soberania e jurisdição nacionais. Esta modificação de atitude é tanto mais significativa quanto a política marítima portuguesa fora marcada durante séculos pelo interesse na defesa das liberdades de navegação e da pesca. Portugal foi um dos primeiros países europeus a aderir ao novo regime ao publicar a Lei n° 33/77, de 28 de Maio, que estendeu os limites do mar territorial e instituiu a ZEE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io caminho entre o mar territorial e o alto mar, a ZEE define-se como um espaço de soberania funcional para fins de pesca e exploração de outros recursos económicos. Ela representa, em contrapartida, um reforço da responsabilidade estatal na protecção e salvaguarda do meio marinho e no desenvolvimento da investigação científica necessária, em particular, à fundamentação das medidas de gestão. Mas respeitará a legislação portuguesa o equilíbrio em que se funda o regime da ZEE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consonância com o espírito da CNUDM, a nossa legislação está permeada de referências ao "exercício racional e conveniente das actividades de pesca", à "protecção, conservação e regeneração de todos os recursos vivos da zona", ao "dever de cooperar" com as organizações internacionais competentes. Propõe mesmo uma "política dos recursos vivos", baseada nos "resultados e recomendações da investigação científica" (DL n° 52/85, de 1 de Março). Também as considerações ecológicas ocupam um lugar privilegiado no regime interno da ZEE: a legislação admite, por exemplo, que as capturas sejam limitadas "mesmo em face de dados científicos insuficientes". O novo direito do mar exprimiu-se, para além disso, numa clarificação e reforço das competências e poderes dos Estados costeiros em matéria de protecção do meio marinho e de investigação científic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NUDM estipula uma série de obrigações dos Estados, quer gerais quer específicas para diversos tipos de poluição marinha. Estabelece ainda o dever de cooperação entre os Estados, nos planos mundial e regional, para a formulação de normas, bem como de práticas e procedimentos para o mesmo fim. De um modo geral, o Estado português tem vindo a conformar a sua prática àquelas disposições, quer no plano interno quer externo, tendo ratificado e aderido a múltiplas convenções internacionais relativas à poluição causada pelos navios, pelos hidrocarbonetos, pela imersão de efluentes e outros produtos, de origem telúrica, etc. O mesmo se pode dizer em matéria de investigação científica marinha: na linha das orientações da CNUDM a legislação portuguesa procura conciliar o princípio da subordinação das actividades de navios oceanográficos estrangeiros ao consentimento prévio do Estado costeiro com a garantia da possibilidade de participação de investigadores locais e de acesso destes aos resultados dos projectos de investigação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A reforma do direito internacional do mar coincidiu no tempo com o processo de adesão de Portugal à Comunidade Europeia, a qual dispõe de competências próprias no âmbito da política comum de pescas para a gestão e a conservação dos recursos vivos marinhos, quer no plano da "zona comunitária" de 200 milhas, quer no das relações externas. A UE prepara, neste momento, a sua adesão à CNUDM. Existe, como consequência, um risco: o de o Estado português se desresponsabilizar do exercício de competências e poderes que o direito do mar lhe veio reconhecer. Contrariar essa eventual propensão passa necessariamente por um esforço nacional consistente de pesquisa e exploração dos recursos e ambiente das zonas costeiras, assim como pela implantação de mecanismos institucionais que permitam a formulação de uma política e de posições próprias do Estado português nas instâncias comunitárias competentes. </w:t>
      </w:r>
    </w:p>
    <w:p>
      <w:pPr>
        <w:pStyle w:val="Normal"/>
        <w:widowControl w:val="false"/>
        <w:autoSpaceDE w:val="false"/>
        <w:jc w:val="both"/>
        <w:rPr>
          <w:rFonts w:ascii="Arial" w:hAnsi="Arial" w:cs="Verdana"/>
          <w:sz w:val="22"/>
          <w:szCs w:val="20"/>
        </w:rPr>
      </w:pPr>
      <w:r>
        <w:rPr>
          <w:rFonts w:cs="Verdana" w:ascii="Arial" w:hAnsi="Arial"/>
          <w:sz w:val="22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ção Complement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EE nas Selvagens?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rapassado o principal obstáculo à ade</w:t>
        <w:softHyphen/>
        <w:t>são dos países da União Europeia à Con</w:t>
        <w:softHyphen/>
        <w:t>venção — com a revisão da Parte XI por acordo celebrado na Assembleia Geral das Nações Unidas em Julho de 1994 — o processo da ratificação portuguesa arras</w:t>
        <w:softHyphen/>
        <w:t>tou-se por mais de três anos ainda. Ao longo deste período veio a público que os Governos das Regiões Autónomas dos Açores e da Madeira, bem como alguns sectores políticos no Continente, haviam manifestado reservas quanto ao "regime das ilhas" contemplado na Parte VIII da Convenção, em razão das suas implica</w:t>
        <w:softHyphen/>
        <w:t>ções para as Ilhas Selvagens. Houve quem defendesse, neste contexto, que a posição de Portugal face a estes ilhéus deveria ser acautelada quando da notificação da rati</w:t>
        <w:softHyphen/>
        <w:t>ficação às Nações Unidas, por meio de uma declaração específica nesse sentido. De acordo com o §3 do artigo 121°, "os ro</w:t>
        <w:softHyphen/>
        <w:t>chedos que, por si próprios, não se pres</w:t>
        <w:softHyphen/>
        <w:t>tam à habitação humana ou à vida econó</w:t>
        <w:softHyphen/>
        <w:t>mica não devem ter zona económica ex</w:t>
        <w:softHyphen/>
        <w:t>clusiva nem plataforma continental" — o que quer dizer que apenas beneficiam de mar territorial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adro do processo de negociação, a delegação portuguesa sustentara a posi</w:t>
        <w:softHyphen/>
        <w:t>ção contrária: "ilhéus" como as Selvagens, inabitadas e sem vida económica própria, deveriam ter direito a zona económica ex</w:t>
        <w:softHyphen/>
        <w:t>clusiva e a plataforma continental. Toda</w:t>
        <w:softHyphen/>
        <w:t>via, essa posição não vingou e a Conven</w:t>
        <w:softHyphen/>
        <w:t>ção veio excluir a extensão das zonas ma</w:t>
        <w:softHyphen/>
        <w:t>rítimas daquilo que qualificou como "ro</w:t>
        <w:softHyphen/>
        <w:t>chedos", para os distinguir das "ilhas". O Estado português tem exercido a sua so</w:t>
        <w:softHyphen/>
        <w:t>berania sobre as Ilhas Selvagens, sem a objecção do Estado vizinho, a Espanha. Já a reclamação de que as Selvagens dispo</w:t>
        <w:softHyphen/>
        <w:t>nham de zona económica exclusiva e de plataforma continental é dificilmente ad</w:t>
        <w:softHyphen/>
        <w:t>missível e terá estado na base do bloqueio das negociações para a delimitação das zonas marinhas entre os dois Estados no final dos anos 70. A Convenção veio reti</w:t>
        <w:softHyphen/>
        <w:t>rar qualquer legitimidade à reivindicação portuguesa. Não parece fazer sentido vir defendê-la de novo, quinze anos depoi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* Maria Eduarda Gonçalv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utorada em Direito pela Universidade de Nice. Professora Associada do ISCT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  <w:r>
        <mc:AlternateContent>
          <mc:Choice Requires="wps">
            <w:drawing>
              <wp:anchor behindDoc="0" distT="0" distB="0" distL="0" distR="114935" simplePos="0" locked="0" layoutInCell="0" allowOverlap="1" relativeHeight="12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5600700" cy="520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520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100" cy="438150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82" r="-3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10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76350" cy="438150"/>
                                  <wp:effectExtent l="0" t="0" r="0" b="0"/>
                                  <wp:docPr id="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" t="-82" r="-28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63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66750" cy="438150"/>
                                  <wp:effectExtent l="0" t="0" r="0" b="0"/>
                                  <wp:docPr id="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4" t="-82" r="-54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750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95325" cy="438150"/>
                                  <wp:effectExtent l="0" t="0" r="0" b="0"/>
                                  <wp:docPr id="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532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41pt;mso-wrap-distance-left:0pt;mso-wrap-distance-right:9.05pt;mso-wrap-distance-top:0pt;mso-wrap-distance-bottom:0pt;margin-top:608.9pt;mso-position-vertical:bottom;mso-position-vertical-relative:margin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100" cy="43815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82" r="-30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10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1276350" cy="438150"/>
                            <wp:effectExtent l="0" t="0" r="0" b="0"/>
                            <wp:docPr id="11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8" t="-82" r="-28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63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drawing>
                          <wp:inline distT="0" distB="0" distL="0" distR="0">
                            <wp:extent cx="666750" cy="438150"/>
                            <wp:effectExtent l="0" t="0" r="0" b="0"/>
                            <wp:docPr id="1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54" t="-82" r="-54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750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drawing>
                          <wp:inline distT="0" distB="0" distL="0" distR="0">
                            <wp:extent cx="695325" cy="438150"/>
                            <wp:effectExtent l="0" t="0" r="0" b="0"/>
                            <wp:docPr id="13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5325" cy="438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grafi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97" w:right="1797" w:gutter="0" w:header="709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0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29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79"/>
      <w:gridCol w:w="4250"/>
    </w:tblGrid>
    <w:tr>
      <w:trPr/>
      <w:tc>
        <w:tcPr>
          <w:tcW w:w="4279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www.janusonline.pt</w:t>
          </w:r>
        </w:p>
      </w:tc>
      <w:tc>
        <w:tcPr>
          <w:tcW w:w="4250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jc w:val="right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914400" cy="906780"/>
                <wp:effectExtent l="0" t="0" r="0" b="0"/>
                <wp:docPr id="14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06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" w:cs="Arial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rFonts w:ascii="Arial" w:hAnsi="Arial" w:eastAsia="Times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16:54:00Z</dcterms:created>
  <dc:creator>oraweb</dc:creator>
  <dc:description/>
  <dc:language>en-US</dc:language>
  <cp:lastModifiedBy>oraweb</cp:lastModifiedBy>
  <dcterms:modified xsi:type="dcterms:W3CDTF">2005-01-13T17:10:00Z</dcterms:modified>
  <cp:revision>2</cp:revision>
  <dc:subject/>
  <dc:title>POR FAVOR LEIA COM ATENÇÃO</dc:title>
</cp:coreProperties>
</file>