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otecção e conservação do meio marinh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rlos Vale e Maria João Bebiano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os anos 60, a opinião pública nos países mais industrializados começou a manifestar preocupações com a protecção e conservação do meio ambiente. Esgotos urbanos e industriais, pesticidas e outros compostos químicos transformaram rios, lagos e zonas costeiras em locais pouco agradáveis contaminando espécies aquáticas, algumas das quais desapareceram ou estão em vias de extinção e provocando, em alguns casos, perigos gerais para a saúde humana. Aceita-se como definição de poluição a introdução pelo homem, directa ou indirectamente, para o meio ambiente de substâncias ou de energia que resultam em efeitos nocivos como perigo para os recursos vivos, perigo para a saúde humana, impedimento para as actividades humanas incluindo a pesca e a qualidade do uso da água do mar e a redução dessas actividad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definição implica que a Poluição Marinha deve ser encarada como um problema de dimensão múltipla: dado que a poluição afecta os organismos, é um problema de conservação de recursos marinhos; ao diminuir a produtividade dos ecossistemas é um problema económico; se alterar a paisagem é, também um problema estético; e, quando influencia o homem directamente é um problema de saúde pú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oluição: da acção local ao perigo da globalizaçã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conhecidos muitos efeitos adversos de actividades antropogénicas a nível local: contaminação de peixes, crustáceos e moluscos comestíveis, degradação das comunidades aquáticas, eliminação de zonas de lazer, etc.. A maioria dos contaminantes são rejeitados em zonas costeiras e, aí se mantêm durante longos períodos de tempo e são reciclados no seu interior. Consequentemente os problemas mais urgentes centram-se nos recursos costeiros, designadamente nos estuários. Contudo, a ubiquidade dos efeitos adversos conhecidos a nível das zonas costeiras podem traduzir-se em efeitos a nível global. As zonas dos oceanos mais afastadas dos continentes, embora apresentando uma contaminação em chumbo, radionuclídeos artificiais e substâncias orgânicas de origem sintética, podem considerar-se, até ao momento, um ambiente relativamente limpo do ponto de vista de efeitos adversos de grande escal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eio marinho é constituído por ecossistemas – sistemas em que grupos de organismos interagem entre si e com o ambiente que os rodeia. Para que um ecossistema funcione necessita de energia (por exemplo energia solar) e de vários elementos indispensáveis à vida (nutrientes e oligoelementos). Quando o ciclo destes elementos é perturbado devido à introdução de substâncias estranhas o funcionamento do ecossistema é alterado. Nos últimos anos as perturbações causadas pelo Homem têm atingido proporções regionais, ultrapassando as fronteiras entre os países. E exemplo disto a grande nuvem provocada por fogos florestais no Outono de 1997 numa região asiática. A dimensão e a intensidade desta poluição atmosférica poderá atingir os ecossistemas marinhos da região? O estado de conhecimentos é, ainda, muito limitado para prever estes aspectos e, provavelmente, o homem limitar-se-á a reconhecer os efeitos negativ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s Zonas Estuarinas e Lagunares: um Exemplo de Fertilidade e Fragil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zonas constituem uma importante área do meio marinho, não só pela sua elevada produtividade biológica como pela acção do Homem. A costa portuguesa é recortada por diversos estuários e lagunas costeiras. São locais onde a água doce e a água salgada se encontram: sedimentos, plâncton, ovos e larvas ficam retidos numa massa de água rica em nutrientes. Esta zona de mistura é um local onde a vida prolifera e muitas espécies iniciam o seu ciclo de vida antes de nadarem para o oceano. Infelizmente, estas zonas estão, em Portugal, como noutros países, sujeitas a grandes perturbações ambientais. Poderão, em nome do progresso, continuar estas zonas tão férteis e frágeis a ser usadas indiscriminadamente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esposta é obviamente não, até para o bem-estar do Homem. Pela importância que os Oceanos têm na Terra, a sociedade será obrigada a encarar o progresso de uma forma diferente. No futuro próximo, o progresso deverá passar por um maior empenhamento no desenvolvimento ecológico da sociedade e pela elaboração de planos de gestão ambiental. A descarga de contaminantes para o ambiente deverá diminuir e muitos produtos usados na indústria serem reciclados. Face às alterações antropogénicas do meio marinho torna-se indispensável prever a sua capacidade assimilativ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Principais Contaminan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onferência de Desenvolvimento que teve lugar no Rio de Janeiro em 1992 foi apresentado um conjunto de substâncias que provocam efeitos adversos nocivos no meio marinho: nutrien</w:t>
        <w:softHyphen/>
        <w:t>tes, metais, radionuclídeos, compostos orgânicos sintéticos, e diferentes tipos de hidrocarbone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utrient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ntrada de esgotos e fertilizantes na zona costeira provoca o aumento de compostos de azo</w:t>
        <w:softHyphen/>
        <w:t xml:space="preserve">to e fósforo. Em algumas áreas a produtividade primária aumentou, as comunidades fitoplanctónicas foram alteradas e por vezes proliferam algas tóxic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t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etais existem naturalmente no meio marinho, mas com o aumento da extracção mineral, da produção industrial e da queima de combustíveis fósseis, as concentrações na água das zo</w:t>
        <w:softHyphen/>
        <w:t>nas costeiras e em alguns organismos têm aumentado. Apesar de o meio marinho ter uma ca</w:t>
        <w:softHyphen/>
        <w:t>pacidade considerável para assimilar estas descargas, são preocupantes os teores de metais en</w:t>
        <w:softHyphen/>
        <w:t>contrados nos tecidos de alguns organismos marinhos. Os valores de alguns contaminantes ul</w:t>
        <w:softHyphen/>
        <w:t xml:space="preserve">trapassam a tolerância recomendável para o consumo humano. São conhecidos dois incidentes de poluição com implicações na saúde humana: com mercúrio na baía de Minamata no Japão e com cádmio provocando a doença de "Itai Itai"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dioactiv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dioactividade dos oceanos deve-se principalmente ao 40 K, mas com as experiências nu</w:t>
        <w:softHyphen/>
        <w:t>cleares a partir dos anos 50 e dos acidentes com centrais nucleares e submarinos atómicos, a ra</w:t>
        <w:softHyphen/>
        <w:t>dioactividade dos oceanos aumentou. Os radioisótopos podem ser acumulados nos organis</w:t>
        <w:softHyphen/>
        <w:t xml:space="preserve">mos e ter consequências celulares profund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postos Orgânicos Sintétic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entre as várias substâncias salienta-se os pesticidas, os befenilos policlorados (PCB) e os organometálicos (por exemplo, tri-butil-estanho TBT). Estes compostos não existem naturalmente na natureza e, portanto, a sua presença é resultante da acção do Homem. O pesticida mais conheci</w:t>
        <w:softHyphen/>
        <w:t>do é o DDT que apresenta grande capacidade de bioacumulação em vários organismos e conside</w:t>
        <w:softHyphen/>
        <w:t>ra-se responsável pelo declínio de algumas populações de aves marinhas. Os PCB são usados prin</w:t>
        <w:softHyphen/>
        <w:t>cipalmente na indústria e têm efeitos semelhantes ao DDT no meio marinho. O TBT (tri-butil-es</w:t>
        <w:softHyphen/>
        <w:t>tanho) é utilizado principalmente na pintura antivegetativa de cascos de embarcações e responsá</w:t>
        <w:softHyphen/>
        <w:t>vel pelo desaparecimento de ostras (em França e presumivelmente em Portugal) e alteração do se</w:t>
        <w:softHyphen/>
        <w:t>xo de vários organismos (por exemplo gastrópodes) em áreas próximas de zonas portuárias. Mui</w:t>
        <w:softHyphen/>
        <w:t>tos destes compostos comportam-se da mesma forma que os estrogéneos e têm sido identificados efeitos preocupantes a nível de vários organismos marinhos e dos seres hum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óleo/Hidrocarbonet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introdução destes contaminantes no meio marinho ocorre a partir de fontes naturais, de aci</w:t>
        <w:softHyphen/>
        <w:t>dentes com petroleiros, operações com navios, actividades de exploração petrolífera e outras ac</w:t>
        <w:softHyphen/>
        <w:t>tividades de origem terrestre. A principal preocupação sobre os efeitos para o meio marinho tem estado relacionada com o elevado número de acidentes com os petroleiros (ver gráfico Hidrocarbonetos Derramados em Acidentes). A zona cos</w:t>
        <w:softHyphen/>
        <w:t>teira portuguesa encontra-se na rota dos petroleiros (ver mapa Principais Transportes de Petróleo por Mar) pelo que Portugal é um dos países mais vulneráveis no que respeita aos acidentes com estas embar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Carlos V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ngenharia Química pelo Instituto Superior Técnico. Investigador em Oceanografia Química no IPIMA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ria João Bebia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a em Ecotoxicologia Marinha pela Universidade Reading (Reino Unido). Presidente do Conselho Directivo da Universidade de Ciências e Tecnologia da Recursos Aquáticos da Universidade do Algarv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44:00Z</dcterms:created>
  <dc:creator>oraweb</dc:creator>
  <dc:description/>
  <dc:language>en-US</dc:language>
  <cp:lastModifiedBy>oraweb</cp:lastModifiedBy>
  <dcterms:modified xsi:type="dcterms:W3CDTF">2005-01-17T15:34:00Z</dcterms:modified>
  <cp:revision>4</cp:revision>
  <dc:subject/>
  <dc:title>POR FAVOR LEIA COM ATENÇÃO</dc:title>
</cp:coreProperties>
</file>