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ios internacionais e estuário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a José Cost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possui cinco rios internacionais: Douro, Tejo, Lima, Guadiana e Minho, este último não chegando a entrar em Portugal, constituindo fronteira com a Espanha. As suas bacias hidrográficas ocupam 63 % do território nacional. Desaguam todos em estuários, sendo o do Tejo, com os seus 325 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o maior da Europa Ocidental. Estes rios são de uma enorme importância para actividades lúdicas, piscatórias e de regadio. Possuem de um modo geral uma fauna e flora riquíssima, às vezes com endemismos únicos, como é o caso de certas espécies de barbos, e uma espécie de pequeno peixe, única no mundo — o saramugo — ocorrente no Guadia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stuários são de enorme importância como zonas de transição entre a água doce e o mar, sofrendo a influência de ambos. São zonas de viveiro para espécies de interesse comercial, como é o caso dos robalos e linguados no Tejo e Guadiana. São também zonas de intensa pesca artesanal, local de passagem para migradores que vão efectuar a postura nos rios, como o sável, a savelha e a lampreia; para os que vão desovar ao Mar dos Sargaços como a enguia; e como zonas de captura dessas mesmas espécies que se encontram por vezes em vias de extinção não só em Portugal como no resto da Euro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stuários são utilizados anualmente como locais de alimentação, reprodução e repouso para muitas espécies de aves aquáticas, sendo o do Tejo a principal área de invernada de aves aquáticas existente no território nacional. Os dados do Centro de Estudos de Migrações e Protecção de Aves mostram que em 1994 o estuário do Tejo albergou 38 % (95 500 ind.) das espécies de aves aquáticas que hibernaram em Portugal. Este estuário está englobado na área geográfica conhecida como "rota migratória do Atlântico Leste". Esta pode ser definida como o conjunto de áreas geográficas que são usadas por várias espécies nos movimentos anuais entre zonas de nidificação e zonas de invernada. Possui aliás uma zona húmida — a Reserva Natural do Estuário do Tejo com cerca de 14.560 ha, criada pelo D.L. 565/76 de 17 de Julho e alterada pelo D.L. 487/77 de 17 de Novembro, e a zona de protecção especial para a avifauna criada pelo D.L. 280/94 de 5 de Novembro ao abrigo da Directiva Comunitária 79/409/CE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uma série de convenções sobre protecção e utilização dos cursos de água transfronteiriços, como a de Helsínquia. Relativamente a Portugal e a Espanha existe um convénio de 1964 que regula o aproveitamento hidroeléctrico dos troços internacionais do rio Douro e afluentes. Existe também um convénio de 1968 que regula o uso e aproveitamento dos troços internacionais do Minho, Lima, Tejo, Guadiana e respectivos afluentes. Estes acordos revestem-se de uma enorme importância quando se discutem actualmente os caudais a que cada país tem direito bem como os transvases que se pretendem efectuar. Os caudais dulcaquícolas desempenham um papel fundamental na ecologia dos ecossistemas lóticos, estuarinos e nas zonas costeiras adjacentes. Ao contrário do que por vezes se pensa, a água do rio que corre para o mar não é desperdiçada sendo de enorme importância para a manutenção das pescas nos estuários e zonas costeiras adjacentes. Um exemplo clássico das alterações nos ecossistemas provocadas pela diminuição dos caudais dulcaquícolas é a costa adjacente ao rio Nilo no Egipto, onde a pesca costeira da sardinha diminuiu drasticamente após o funcionamento da barragem de Assu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as diminuições de caudal provocadas por barragens, ou outro tipo de aproveitamento hidráulico, provocam alterações no habitat, podendo chegar a fazer diminuir a biodiversidade do ecossistema. Fala-se assim de um caudal ecológico como o que permite assegurar a conservação e manutenção dos ecossistemas aquáticos naturais incluindo os aspectos estéticos da paisagem. A obrigatoriedade de manter um caudal ecológico em Portugal está apenas prevista no articulado de lei de Bases do Ambiente e no D.L. 46/94 de 22 de Fevereiro. Por definição o caudal ecológico é cumulativo com o caudal reservado que tem de ser garantido a jusante dos aproveitamentos hidráulicos, para a manutenção de usos já existentes como a rega e o abastecimento públi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ssim necessário que nas nossas negociações com Espanha sejam asseguradas não só uma correcta qualidade da água mas também a quantidade necessária que pode diferir de mês para mês de modo a garantir os requisitos necessários ao ciclo de vida das espécies aquáticas indígenas. No rio Guadiana existe uma espécie única no mundo, o saramugo, pequeno peixe que se encontra ameaçado. No Tejo, Guadiana e Douro existiu outrora esturjão, conhecido também com o nome de solh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salmão, que era outrora abundante no rio Minho, havendo notícia de em 1886 terem sido pescados 300 exemplares, já desapareceu quase completamente. O mesmo acontecerá ao sável no rio Tejo se não forem tomadas medidas para a sua conservação. Em 29 de Abril de 1889 foram pescados para cima de 2000 sáveis em Vila Franca de Xira, sendo a captura na mesma cidade em 1997, ano excepcional como não se via há muito, de cerca de 500 sáve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á de 28 de Março de 1552 regulamentando a pesca no Rio Tej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vará prohibindo pescar no rio Tejo azevias com tanchas e fateixas, defendendo a pesca nos rios e lagoas de agua doce com qualquer rede, nem com covões, nassas, tesões nem por modo al</w:t>
        <w:softHyphen/>
        <w:t>gum nos mezes de março, abril e maio, e permittindo apenas pescar à cana com anzol, prohibin</w:t>
        <w:softHyphen/>
        <w:t>do o uso de redes com malha mais estreita do que a limitada pela camará, ordenando que não se mate a criação do peixe, e se não corrompam as aguas dos rios e lagoas com trovisco, barbasco, coca, cal, nem outra substancia que mate os peixes, regulando os apparelhos a empregar na pesca dos sáveis e lampreias, e defendendo esta pesca nos dias em que a igreja manda guar</w:t>
        <w:softHyphen/>
        <w:t>dar, permittindo em todo o tempo a pesca nos rios limitrophes, e acatando as composições que os moradores de uma e outra margem quizerem fazer, deixando pescar com redes de qualquer vitolla passados os mezes da criação nos rios que seccam de todo, e estabelecendo as penas, devassas e forma das sentenças. Leis extravagantes, tit. XIV das caças e pescarias defes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énio de 2 de Outubro de 1885 entre Portugal e Espanh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vénio entre Portugal e Hespanha, regulando o direito exclusivo da pesca para os nacionaes nas aguas territoriaes de cada um dos estados; limite reservado até às 6 milhas por fo</w:t>
        <w:softHyphen/>
        <w:t>ra da linha da baixamar das maiores aguas; prohibindo o emprego de parelhas, muletas ou outros apparelhos de effeito nocivo, até 12 milhas; nos rios limitrophes, Minho e Guadiana, pesca em commum para portuguezes e hespanhoes, regulada pelas auctoridades maritimas locaes, etc., regulando o presente convénio e regulamento até 30 de Junho de 188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ria José C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óloga. Doutorada em Ecologia Marinha com Agregação em Impacto Ambiental. Professora Associada com Agregação na Faculdade de Ciências – Instituto de Oceanografia. Presidente da Sociedade de Ciências Natura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34:00Z</dcterms:created>
  <dc:creator>oraweb</dc:creator>
  <dc:description/>
  <dc:language>en-US</dc:language>
  <cp:lastModifiedBy>oraweb</cp:lastModifiedBy>
  <dcterms:modified xsi:type="dcterms:W3CDTF">2005-01-17T15:56:00Z</dcterms:modified>
  <cp:revision>2</cp:revision>
  <dc:subject/>
  <dc:title>POR FAVOR LEIA COM ATENÇÃO</dc:title>
</cp:coreProperties>
</file>