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flitos e paz nos nossos temp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a geração assistiu a uma ocorrência provavelmente rara: uma transição brusca no sistema internacional não acompanhada por guerra de envergadura. Pa</w:t>
        <w:softHyphen/>
        <w:t>ra unificar a Alemanha, os prussianos fizeram guerra com a França em 1870-71: nós vimos a reunificação pacífica da RFA e da RDA em 1989 90. Estávamos habi</w:t>
        <w:softHyphen/>
        <w:t>tuados ao ruir dos impérios em consequência de conflitos alargados; vimos o des</w:t>
        <w:softHyphen/>
        <w:t>moronar do império soviético, apenas com incidentes proporcionalmente diminu</w:t>
        <w:softHyphen/>
        <w:t>tos. A guerra fria polarizou a vida internacional durante meio século, mas não foi precisa qualquer guerra generalizada para alterar substancialmente o cenário in</w:t>
        <w:softHyphen/>
        <w:t>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pense que tais indícios apontam para o declínio definitivo da guerra co</w:t>
        <w:softHyphen/>
        <w:t>mo forma de resolução dos antagonismos entre grupos humanos. Pelo contrário, os levantamentos que aqui resumimos, logo de início, acerca dos conflitos no mundo entre 1945 e 1991, bem como daí à actualidade, demonstram a quase banalização da guerra, tão grande é a sua frequência. Mas a confirmação dessa mul</w:t>
        <w:softHyphen/>
        <w:t>tiplicidade não pode fazer esquecer duas alterações de relevo: a deslocação dos espaços de conflitualidade e a previsível mudança na natureza da mesma confli</w:t>
        <w:softHyphen/>
        <w:t xml:space="preserve">tuali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locação dos espaços de conflitualidade significa que as regiões industrializadas – outrora protagonistas dos mais sangrentos conflitos – têm estado ao abri</w:t>
        <w:softHyphen/>
        <w:t>go das guerras, proliferando estas nas instáveis zonas do Sul, como se frequente</w:t>
        <w:softHyphen/>
        <w:t xml:space="preserve">mente as potências dominantes se confrontassem ainda por interpostos povos. A situação dos Balcãs é de tal modo específica, que o caso jugoslavo não se pode considerar propriamente anómalo em relação a esta tend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visível mudança na natureza da mesma conflitualidade tem a ver com nu</w:t>
        <w:softHyphen/>
        <w:t xml:space="preserve">merosos factores que vão desde as alterações no sistema internacional até às transformações por que passam as nossas sociedades e às evoluções tecnológicas do armamento disponível. O recurso aos meios militares parece estar a perder eficácia em grande número de situações nos nossos dias e a segurança dos países está submetida a ameaças que já não são essencialmente milita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junto destas transformações justifica o conteúdo escolhido para abrir o Su</w:t>
        <w:softHyphen/>
        <w:t>plemento Especial do JANUS 98. Não faria sentido reflectir sobre as forças Ar</w:t>
        <w:softHyphen/>
        <w:t>madas portuguesas sem previamente analisar as condições actuais da guerra e da paz. O apuramento das questões da defesa e da segurança passa obrigatoria</w:t>
        <w:softHyphen/>
        <w:t>mente pela releitura de um sistema internacional visivelmente turbulento e pe</w:t>
        <w:softHyphen/>
        <w:t>la identificação dos novos antagonismos e dos diferentes campos das suas mani</w:t>
        <w:softHyphen/>
        <w:t>fest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estes processos assume hoje uma peculiar complexidade dado o relativo va</w:t>
        <w:softHyphen/>
        <w:t>zio de pensamento estratégico. Terminada a longa oposição Leste Oeste, a identificação do inimigo perdeu clareza nos seus contornos e as doutrinas militares já não têm a pré cisão de algumas décadas atrás. Para alguns é desconfortável viver sem inimigo decla</w:t>
        <w:softHyphen/>
        <w:t>rado e são tentados a ver no islamismo, mais ainda no fundamentalismo islâmico, a grande ameaça para o "Ocidente", no âmbito de um hipotético "choque de civilizações". Procuramos fazer o balanço crítico destas concepções, ao mesmo tempo que inventaria</w:t>
        <w:softHyphen/>
        <w:t>mos os contributos para uma cultura de paz, seja através dos projectos de saudável e mesmo indispensável utopia – essa utopia de uma regulação contratualizada das rela</w:t>
        <w:softHyphen/>
        <w:t>ções internacionais, pela abolição do recurso à guerra –, seja através dos esforços de contraproliferação nuclear e de redução do armamento, seja por fim naquele mínimo de regulação que consiste em evitar os excessos da guerra e em humanizar os conflitos graças ao respeito pelo direito humanit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 o imperativo da paz não permite alimentar grandes ilusões. A vida internacio</w:t>
        <w:softHyphen/>
        <w:t>nal continua a ser regida pela correlação de forças. Factos como os ensaios nucleares da índia e do Paquistão aí ficam para lembrar que não há lugar para a ingenuidade. Aquilo que Giddens denomina "ordem militar mundial" permanece como dimensão (ainda?) incontornável da sociedade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4:00Z</dcterms:created>
  <dc:creator>oraweb</dc:creator>
  <dc:description/>
  <dc:language>en-US</dc:language>
  <cp:lastModifiedBy>oraweb</cp:lastModifiedBy>
  <dcterms:modified xsi:type="dcterms:W3CDTF">2005-07-04T12:45:00Z</dcterms:modified>
  <cp:revision>3</cp:revision>
  <dc:subject/>
  <dc:title>POR FAVOR LEIA COM ATENÇÃO</dc:title>
</cp:coreProperties>
</file>