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Vigilância e defesa de territóri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Ve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 vigilância e a defesa do território e da zona económica exclusiva (ZEE) de Portugal são duas das missões em que as Forças Armadas sentem com particular acuidade a escassez dos meios financeiros e materiais de que dispõem, principalmente a partir de 1990, quando os orçamentos de Estado para a Defesa sofreram cortes importantes e os acordos com países aliados, em que se destacam os Estados Unidos da América e a Alemanha, ao abrigo dos quais foram fornecidos equipamentos essenciais, foram extinguidos. A juntar à escassez, é necessário referir, igualmente nos planos da defesa militar e da vigilância, a inexistência de meios operacionais que permitam a resposta eficaz a acções que, a concretizar-se, seriam executadas com instrumentos de comunicações, imagem, transporte e agressão do mais elevado grau tecnológico. No campo estrito da vigilância do território, a acção das Forças Armadas é quase totalmente aplicada no mar e no ar, principalmente no patrulhamento das pescas e na busca e salvamento marítimo, numa área de ZEE de 1 600 000 quilóme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arinha dispõe para a vigilância de uma corveta nos Açores, dois navios patrulha na Madeira e, no continente, de um patrulha na região Norte, uma lancha na região Centro e três lanchas no Algarve. Mantém ainda em estado de prontidão permanente de uma fragata para busca e salvamento. Os meios disponibilizados são manifestamente insuficientes, sendo objectivo antigo do Estado-maior da Armada (EMA) a compra de patrulhas oceânicos, isto é navios com capacidade de navegar em toda a ZEE. Neste momento, existe uma proposta do EMA ao Ministério da Defesa para serem adquiridos, com verbas do PIDDAC, dez patrulhas oceânicos que iriam substituir as vinte corvetas e navios patrulhas de que a Marinha dispõe actualmente. A proposta ainda não foi deferida. Para além da escassez de navios, a Marinha trabalha com um sistema de comunicações que só agora começa a ser modernizado e com a inexistência de equipamento de vigilância a partir de terra. Outro problema ainda por resolver são os conflitos de competências com outras entidades governamentais a nível do sistema de autoridade marítima bem como o financiamento deste, inadequado há longos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Força Aérea, por seu lado, afecta à vigilância das pescas cinco aviões Aviocar. A busca e salvamento marítimos são feitos principalmente pelos 12 helicópteros pesados Puma, embora os helicópteros Alouette e os aviões C130 e P-3 estejam equipados para cumprir estas missões. A Força Aérea é um dos ramos militares que mais tem sentido a falta de meios e relativa antiguidade destes. Os aviões Aviocar ainda não foram substituídos e os dois concursos públicos recentemente efectuados para adquirir novos helicópteros pesados foram anulados por razões processuais. A estas deficiências há que acrescentar a escassa cobertura orçamental para operações, o que diminui bastante o número de voos efectuados, que, porventura, fica abaixo do mínimo desejável para um cumprimento correcto da missão desempenhada. A vigilância em terra, como é sabido, é feita pelas forças de segurança. Na defesa militar do território, a escassez de meios e a relativa desactualização dos equipamentos existentes coloca-se com a mesma sever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ó para referir os principais instrumentos, a Marinha dispõe de três submarinos e de três fragatas da classe Vasco da Gama, a Força Aérea de vinte aviões F-16 e o Exército assenta principalmente nas brigadas Aerotransportada e Mecanizada Independente, que no entanto têm também sido usadas em operações de manutenção de paz no exterior. O não cumprimento, por falta de recursos financeiros ou devido à anulação por motivos legais dos concursos, da Lei de Programação Militar (LPM) ainda em vigor, que estabelece os equipamentos a adquirir pelas forças armadas num período de cinco anos, é a principal causa da pobreza de material existente. A Lei estabelecia, por exemplo, a atribuição ao Exército de uma esquadrilha de helicópteros ligeiros, de uma bateria de mísseis anti-aérea e de novas viaturas blindadas, à Força Aérea de helicópteros pesados, e à Marinha o início do programa dos novos submarinos, tudo materiais operacionais absolutamente essen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actual Governo irá apresentar brevemente à Assembleia da República uma nova LPM, a vigorar até 2003, e um programa de modernização militar, com execução até 2010, que congregam 453 milhões de contos para compras de material. Visto na sua globalidade o número tem uma força desmesurada para um país com pouco poder económico, mas uma análise fria do financiamento individual de cada programa dá-nos uma outra perspectiva dos investimentos estatais na Defesa. Efectivamente, os principais programas – fragatas, submarinos, helicópteros, sistemas C3I, só para referir alguns – são objecto de financiamentos totalmente deficientes, isto é, dito de um modo mais cru, o dinheiro que lhes está atribuído não chega para comprar os equipamentos na quantidade e qualidade desejável. Objectivamente, os militares não possuem e não irão possuir no futuro meios para cumprir com total eficácia as missões que lhes estão atribuídas. O divórcio entre a sociedade e o meio castrense e o interesse periférico que as forças armadas possuem para os decisores políticos são as razões chave que geram esta situação anóma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eios militares para vigilâ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Marinha</w:t>
      </w:r>
      <w:r>
        <w:rPr>
          <w:rFonts w:cs="Arial" w:ascii="Arial" w:hAnsi="Arial"/>
          <w:sz w:val="22"/>
          <w:szCs w:val="22"/>
        </w:rPr>
        <w:t xml:space="preserve"> – 10 navios – 1 fragata, 3 corvetas, 3 patrulhas, 4 lanchas</w:t>
      </w:r>
    </w:p>
    <w:p>
      <w:pPr>
        <w:pStyle w:val="Normal"/>
        <w:rPr/>
      </w:pPr>
      <w:r>
        <w:rPr>
          <w:rFonts w:cs="Arial" w:ascii="Arial" w:hAnsi="Arial"/>
          <w:b/>
          <w:sz w:val="22"/>
          <w:szCs w:val="22"/>
        </w:rPr>
        <w:t>Força Aérea</w:t>
      </w:r>
      <w:r>
        <w:rPr>
          <w:rFonts w:cs="Arial" w:ascii="Arial" w:hAnsi="Arial"/>
          <w:sz w:val="22"/>
          <w:szCs w:val="22"/>
        </w:rPr>
        <w:t xml:space="preserve"> – 5 Aviocar, 12 helicópteros Puma, helicópteros Alouette, aviões G130 e P-3</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incipais meios militares de Defesa do Territó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xército</w:t>
      </w:r>
    </w:p>
    <w:p>
      <w:pPr>
        <w:pStyle w:val="Normal"/>
        <w:widowControl w:val="false"/>
        <w:autoSpaceDE w:val="false"/>
        <w:jc w:val="both"/>
        <w:rPr>
          <w:rFonts w:ascii="Arial" w:hAnsi="Arial" w:cs="Arial"/>
          <w:sz w:val="22"/>
          <w:szCs w:val="22"/>
        </w:rPr>
      </w:pPr>
      <w:r>
        <w:rPr>
          <w:rFonts w:cs="Arial" w:ascii="Arial" w:hAnsi="Arial"/>
          <w:sz w:val="22"/>
          <w:szCs w:val="22"/>
        </w:rPr>
        <w:t xml:space="preserve">Brigada Mecanizada Independente </w:t>
      </w:r>
    </w:p>
    <w:p>
      <w:pPr>
        <w:pStyle w:val="Normal"/>
        <w:widowControl w:val="false"/>
        <w:autoSpaceDE w:val="false"/>
        <w:jc w:val="both"/>
        <w:rPr>
          <w:rFonts w:ascii="Arial" w:hAnsi="Arial" w:cs="Arial"/>
          <w:sz w:val="22"/>
          <w:szCs w:val="22"/>
        </w:rPr>
      </w:pPr>
      <w:r>
        <w:rPr>
          <w:rFonts w:cs="Arial" w:ascii="Arial" w:hAnsi="Arial"/>
          <w:sz w:val="22"/>
          <w:szCs w:val="22"/>
        </w:rPr>
        <w:t xml:space="preserve">Brigada Aerotransportada Independ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Força Aérea </w:t>
      </w:r>
    </w:p>
    <w:p>
      <w:pPr>
        <w:pStyle w:val="Normal"/>
        <w:widowControl w:val="false"/>
        <w:autoSpaceDE w:val="false"/>
        <w:jc w:val="both"/>
        <w:rPr>
          <w:rFonts w:ascii="Arial" w:hAnsi="Arial" w:cs="Arial"/>
          <w:sz w:val="22"/>
          <w:szCs w:val="22"/>
        </w:rPr>
      </w:pPr>
      <w:r>
        <w:rPr>
          <w:rFonts w:cs="Arial" w:ascii="Arial" w:hAnsi="Arial"/>
          <w:sz w:val="22"/>
          <w:szCs w:val="22"/>
        </w:rPr>
        <w:t>20 F-16 (avi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rinha</w:t>
      </w:r>
    </w:p>
    <w:p>
      <w:pPr>
        <w:pStyle w:val="Normal"/>
        <w:widowControl w:val="false"/>
        <w:autoSpaceDE w:val="false"/>
        <w:jc w:val="both"/>
        <w:rPr>
          <w:rFonts w:ascii="Arial" w:hAnsi="Arial" w:cs="Arial"/>
          <w:sz w:val="22"/>
          <w:szCs w:val="22"/>
        </w:rPr>
      </w:pPr>
      <w:r>
        <w:rPr>
          <w:rFonts w:cs="Arial" w:ascii="Arial" w:hAnsi="Arial"/>
          <w:sz w:val="22"/>
          <w:szCs w:val="22"/>
        </w:rPr>
        <w:t>3 fragatas</w:t>
      </w:r>
    </w:p>
    <w:p>
      <w:pPr>
        <w:pStyle w:val="Normal"/>
        <w:widowControl w:val="false"/>
        <w:autoSpaceDE w:val="false"/>
        <w:jc w:val="both"/>
        <w:rPr>
          <w:rFonts w:ascii="Arial" w:hAnsi="Arial" w:cs="Arial"/>
          <w:sz w:val="22"/>
          <w:szCs w:val="22"/>
        </w:rPr>
      </w:pPr>
      <w:r>
        <w:rPr>
          <w:rFonts w:cs="Arial" w:ascii="Arial" w:hAnsi="Arial"/>
          <w:sz w:val="22"/>
          <w:szCs w:val="22"/>
        </w:rPr>
        <w:t>3 submarinos</w:t>
      </w:r>
    </w:p>
    <w:p>
      <w:pPr>
        <w:pStyle w:val="Normal"/>
        <w:widowControl w:val="false"/>
        <w:autoSpaceDE w:val="false"/>
        <w:jc w:val="both"/>
        <w:rPr>
          <w:rFonts w:ascii="Arial" w:hAnsi="Arial" w:cs="Arial"/>
          <w:b/>
          <w:b/>
          <w:sz w:val="22"/>
          <w:szCs w:val="22"/>
        </w:rPr>
      </w:pPr>
      <w:r>
        <w:rPr>
          <w:rFonts w:cs="Arial" w:ascii="Arial" w:hAnsi="Arial"/>
          <w:b/>
          <w:sz w:val="22"/>
          <w:szCs w:val="22"/>
        </w:rPr>
        <w:t>Um problema de Cooper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vigilância e a defesa do território são um dos campos onde se sente com especial gravida</w:t>
        <w:softHyphen/>
        <w:t>de a falta de cooperação entre as diversas forças a quem estão entregues estas missões. Na vigilância marítima, por exemplo há competências atribuídas a organismos dos ministé</w:t>
        <w:softHyphen/>
        <w:t>rios da Defesa, Administração Interna, Ambiente, Agricultura, e Cultura. O Sistema de Au</w:t>
        <w:softHyphen/>
        <w:t>toridade Marítima, cuja parte de leão é executada pela Marinha, a sobreposição e divisão de competências cria problemas estratégicos, operacionais e técnicos que acabam, por afectar, e muito, um cumprimento eficaz das tarefas. Por exemplo, a Brigada Fiscal da Guarda Nacio</w:t>
        <w:softHyphen/>
        <w:t xml:space="preserve">nal Republicana tem poder para combater o tráfico de droga a nível marítimo, mas só tem meios para o fazer a nível costeiro, isto é para dentro das doze milhas. A Marinha, pelo seu lado, tem navios para fazer patrulhamento oceânico, mas o combate à droga não faz parte das suas missões prioritár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esmo tipo de problemas ocorre com a vigilância e o impe</w:t>
        <w:softHyphen/>
        <w:t>dimento da poluição marítima, ou o banimento da pesca ilegal. Desde há vários anos que existe uma proposta, oriunda do Ministério da Defesa, para que o sistema de autoridade ma</w:t>
        <w:softHyphen/>
        <w:t>rítima seja desempenhado por uma entidade única, com orçamento próprio, mas esta nun</w:t>
        <w:softHyphen/>
        <w:t>ca foi deferida por nenhum governo. Continua-se, ano após ano, com graves deficiências de coordenação, porque a mínima acção exige um conjunto de autorizações e boa vontade, de insuficiência de verbas e, principalmente, de cooperação, já que cada instituição tende, natu</w:t>
        <w:softHyphen/>
        <w:t>ralmente, a querer realizar o máximo possível sem ajuda exterior. A nível militar, pese embora a grande evolução verificada nos últimos anos, continua a ser um objectivo a concretizar a actuação dos três ramos das forças armadas como um corpo único. No entanto, a passagem do Estado-Maior General das Forças Armadas a comando operacional supremo, a criação do Centro de Operações Conjunto do EMGFA, no qual são planeadas, monitorizadas e executadas todas as grandes operações militares portuguesas, pa</w:t>
        <w:softHyphen/>
        <w:t xml:space="preserve">ra além da criação de doutrina da NATO nesse sentido, fazem com que a cooperação seja muito mai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onceito chave é a integração, isto é a realização de operações militares em que participem meios dos três ramos, sob um comando único. Para dar um exemplo visual, que seja natural que um helicóptero da Força Aérea retire soldados do exército de uma fraga</w:t>
        <w:softHyphen/>
        <w:t>ta da Marinha para cumprirem uma missão num sítio determinado. A realização de exercí</w:t>
        <w:softHyphen/>
        <w:t>cios conjuntos anuais tem sido um excelente empurrão neste sentido. Mas sem dúvida algu</w:t>
        <w:softHyphen/>
        <w:t>ma, o evoluir das características das operações militares no exterior, como a que se realizou recentemente na Guiné, constitui o instrumento ideal para que as forças armadas integradas o sejam cada vez mais. Para que isso seja uma realidade definitiva falta só a vontade política nesse sentido, e o fim da desconfiança entre chefes militares e oficiais superiores de um ra</w:t>
        <w:softHyphen/>
        <w:t>mo em relação aos objectivos secretos dos seus pares do outro ramo, se nos é permitido o uso de uma metáf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José Vegar</w:t>
      </w:r>
    </w:p>
    <w:p>
      <w:pPr>
        <w:pStyle w:val="Normal"/>
        <w:jc w:val="both"/>
        <w:rPr>
          <w:rFonts w:ascii="Arial" w:hAnsi="Arial" w:cs="Arial"/>
          <w:sz w:val="18"/>
          <w:szCs w:val="18"/>
        </w:rPr>
      </w:pPr>
      <w:r>
        <w:rPr>
          <w:rFonts w:cs="Arial" w:ascii="Arial" w:hAnsi="Arial"/>
          <w:sz w:val="18"/>
          <w:szCs w:val="18"/>
        </w:rPr>
        <w:t>Jornalista do Express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934460" cy="7731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4" r="-8" b="-4"/>
                    <a:stretch>
                      <a:fillRect/>
                    </a:stretch>
                  </pic:blipFill>
                  <pic:spPr bwMode="auto">
                    <a:xfrm>
                      <a:off x="0" y="0"/>
                      <a:ext cx="3934460" cy="77317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34:00Z</dcterms:created>
  <dc:creator>oraweb</dc:creator>
  <dc:description/>
  <dc:language>en-US</dc:language>
  <cp:lastModifiedBy>oraweb</cp:lastModifiedBy>
  <dcterms:modified xsi:type="dcterms:W3CDTF">2005-07-04T12:50:00Z</dcterms:modified>
  <cp:revision>7</cp:revision>
  <dc:subject/>
  <dc:title>POR FAVOR LEIA COM ATENÇÃO</dc:title>
</cp:coreProperties>
</file>