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ceito estratégico de defesa nacional, lei da programação militar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a do Rosário Vaz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vez que em Portugal se redigiu um conceito estratégico de defesa nacional foi em 1985, passados três anos sobre a extinção do Conselho da Revolução e da publicação da primeira lei sobre a defesa nacional e as forças armadas. É aliás este diploma que define a necessidade da sua existência como documento escrito, público e como imperativo legal. Não havia naturalmente durante a vigência do Conselho da Revolução condições para aprovar uma lei de defesa nacional que consagrasse a subordinação das forças armadas ao poder político, premissa basilar de qualquer regime democrático. Esta consagração teria forçosamente de preceder à formulação das grandes orientações em matéria de política de defesa. Segundo o estipulado na Lei da Defesa Nacional e das Forças Armadas, é do conceito estratégico de defesa nacional que depende o conceito estratégico militar, que por sua vez fixa as modalidades concretas da estrutura e do dispositivo das forças arm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ceito de 1985 corresponde essencialmente à «reintegração» de Portugal na NATO. Embora membro fundador, como bem se sabe, Portugal teve durante vários anos prioridades completamente diferentes das da Aliança e dos seus membros. A sua participação na NATO foi de carácter eminentemente passivo, cingindo-se praticamente à cedência de infra-estruturas. Por outro lado, em consequência igualmente das guerras coloniais, o modelo de organização, a estrutura e o equipamento das forças armadas portuguesas estava desajustado das necessidades do país em matéria de segurança e defesa, agora que se virava para a frente europeia, contra o inimigo com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cto de a restauração do regime democrático ter sido obra dos militares conferiu-lhes uma predominância e um papel directo na vida política que na quase totalidade dos países membros da NATO era coisa impensável. Essa influência manteve-se porém até bastante mais tarde em matéria da formulação da política de defesa, realidade que o documento de 1985 reflecte, e que o documento aprovado em 1994 não corrige totalm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ceito estratégico de 1985 não corresponde totalmente à reformulação das prioridades gerais do país. Ignora por completo a 'metade europeia' da definição «euro-atlântica» do posicionamento de Portugal, e dá à 'metade atlântica' do termo um peso dominador. Esta é tomada por sinónimo de aliança com a potência marítima dominante (consubstanciada em termos práticos pela presença de Portugal na NATO). Já a Espanha era membro da NATO (desde 1982), e ainda surge nas entrelinhas do conceito de 1985 mais como um adversário de que Portugal tem que se defender ou contra o qual, ao menos, tem que se acautelar, do que como um aliado com o qual, quanto mais não seja pela proximidade física, há que especialmente concertar posiçõ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a o conceito de 1985 uma extraordinária preocupação com a unidade do território e a preservação da identidade. Na parte consagrada à defesa colectiva no quadro da NATO, a preocupação central é assegurar a capacidade de defesa autónoma, cuja incompatibilidade com a defesa colectiva é mesmo sugerida, uma vez que se estipula que esta deve ser «desenvolvida de forma a não pôr em perigo a unidade nem enfraquecer a soberania nacional»; na parte consagrada à defesa territorial propriamente dita, sugere-se a hipótese de uma agressão ao território português que não acarretasse a solidariedade da Aliança. Para além da menção da obrigatoriedade do serviço militar e da manutenção de um «nível mínimo» de forças para assegurar a dissuasão da agressão, mais não diz quanto ao tipo de forças militares que Portugal deve mant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s na vigência do «bloco central», vigoraram estas orientações até 1994. Deram-se entretanto profundas mudanças na cena internacional, e a Europa deixou de ser o palco previsível do confronto Leste-Oeste. A aliança atlântica, «transformada» pela declaração de Londres (1990), deixou oficialmente de ter inimigo e definiu como riscos ou ameaças difusas, sem lhes precisar a origem, os problemas da segurança europeia em face dos quais deveria precaver-se. A NATO deixa de ser, de facto, um colectivo de defesa territorial (sem abandonar, evidentemente, essa característica) e passa a ser um colectivo de defesa da paz e da segurança, cuja acção é possível fora do perímetro considerado no seu tratado fundad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então lançado o debate «Defesa Nacional — Anos 90», com o objectivo de recolher ideias e preparar o terreno para a aprovação de todo o edifício legislativo da defesa e da organização e equipamento das forças armadas que correspondesse quer às grandes mudanças na cena internacional quer à plena adaptação das forças armadas portuguesas ao Portugal democrático e euro-atlântico. Foi a fase inicial do reequipamento, reestruturação e redimensionamento das forças armadas, e da efectiva «desconstitucionalização» do serviço militar obrigatório, não só pelo efectivo abandono do seu carácter universal — cada vez menos cumpriam de facto a obrigação que a todos devia caber, constitucionalmente — como pela redução para um período curto de mais (quatro meses), para justificar no plano prático a sua utili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ceito de 1994 corresponde pois essencialmente à «reintegração» plena de Portugal nas prioridades europeias, ou seja, à adaptação ao fim da guerra fria. Toma em conta as transformações operadas no panorama mundial e europeu em particular, e justifica </w:t>
      </w:r>
      <w:r>
        <w:rPr>
          <w:rFonts w:cs="Arial" w:ascii="Arial" w:hAnsi="Arial"/>
          <w:i/>
          <w:sz w:val="22"/>
          <w:szCs w:val="22"/>
        </w:rPr>
        <w:t>a posteriori</w:t>
      </w:r>
      <w:r>
        <w:rPr>
          <w:rFonts w:cs="Arial" w:ascii="Arial" w:hAnsi="Arial"/>
          <w:sz w:val="22"/>
          <w:szCs w:val="22"/>
        </w:rPr>
        <w:t xml:space="preserve"> a reestruturação efectivamente operada. Como instrumento programático, é no entanto excessivamente vago. Como orientação geral, excessivamente abrangente, regendo-se ainda pela máxima «tudo é defesa». E é esta máxima — sem prejuízo da «interdisciplinaridade» que à defesa nacional se reconhece — que é preciso abandonar, sob o risco de poder cair-se numa desvalorização da componente milita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 componente militar, não sendo a única, é certamente exclusiva da defesa nacional. A defesa tem um campo próprio, e tem que ter meios próprios, quer em homens quer em armas, quer em preparação, quer em equipamento, não mínimos mas bastantes para as missões, próprias, que a Portugal cabe desempenhar. Este é um risco a ter particularmente em conta num contexto de «defesa sem ameaça», em que os países europeus, tal como os Estados Unidos e o Canadá, reduzem sensivelmente os gastos com a def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bem que se verifique um consenso bastante amplo entre as várias forças políticas em matéria de política externa e de política de segurança e defesa, que encontra correspondência numa identificação mais ou menos consensual de ameaças potenciais ou de riscos, a definição e a condução da política de defesa cabe ao governo, sob o controlo e o acompanhamento do parlamento, em especial da sua Comissão de Defesa. Ao governo cabe interpretar o interesse nacional e propor as medidas concretas que, perante situações concretas, o salvaguardam, nesta como noutras matérias. A constante invocação do interesse nacional em matéria de defesa, sobretudo quando associada à defesa da identidade, como se esta estivesse em risco, chega a ser por vezes obsessiv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teresses nacionais são muitos e variados — a saúde pública e a paz no mundo, a solidariedade social e a não proliferação dos armamentos, a educação, a independência, a democracia. Não há uma maneira única nem permanente de os interpretar — caso contrário não faria sentido a alternância democrática. Mesmo que a independência e a soberania sejam considerados interesses permanentes, a soberania muda hoje de contornos, tal como as fronteiras, e não é indissociável, num Estado democrático, do exercício da cid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ocupação central da reformulação do conceito estratégico de defesa nacional deve ser a de reflectir a «europeização» da política de segurança e defesa de Portugal, que acompanhou idêntico movimento da sua política externa. A participação de tropas portuguesas na Bósnia é uma manifestação evidente desse facto. Mas a operação de paz na Bósnia é liderada pela NATO. O caso da Albânia, em que Portugal não participou, ao contrário dos outros países da Europa do Sul, parece porém indicar que o factor NATO foi determinante na participação de Portugal na Bós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 conta-se entre os países que defendem a plena integração da UEO na União Europeia, posição que aponta também no sentido de valorizar a componente «segurança e defesa» da política externa e de segurança comum. Os interesses de Portugal podem ser postos em causa e exigir, no quadro europeu, a projecção de forças na Europa ou fora dela, e eventualmente em dois cenários simultâneos. Esta eventualidade não pode deixar de ser considerada, tanto nas grandes orientações como nos documentos programáticos que dele decorrem. O conceito estratégico da NATO está actualmente a ser debatido pelos aliados, com vista à sua reformulação. A revisão do conceito de defesa nacional deve ter também em conta a preocupação de ser útil à intervenção de Portugal nesse deba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ualizar o conceito estratégico de defesa nacio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ceito estratégico de defesa nacional, na sua actual versão, de 1994, é unanime</w:t>
        <w:softHyphen/>
        <w:t>mente considerado desadaptado. A sua reformulação, baseada na realidade interna</w:t>
        <w:softHyphen/>
        <w:t>cional e na realidade das relações político-militares, deve servir para repensar o con</w:t>
        <w:softHyphen/>
        <w:t>ceito estratégico do Portugal democrático, europeu e atlântico, com o estatuto inter</w:t>
        <w:softHyphen/>
        <w:t>nacional que adquiriu. Em quatro aspectos fundamentai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ção à situação internacional: o fim da estratégia «contra». Sem inimigo que se possa apontar, a estratégia dos aliados deixa de ser «contra» mas «por». As missões mais prováveis são de paz e não de guerra, fora do território e não dentro. Trata-se em suma de uma nova forma de «defesa avançada» da paz e da segurança colectivas. A es</w:t>
        <w:softHyphen/>
        <w:t>trutura, a organização e a preparação das forças não são fundamentalmente diferen</w:t>
        <w:softHyphen/>
        <w:t>tes, porém, num caso e noutro: exige-se em ambos flexibilidade, mobilidade, interoperacionalidade e, num plano mais micro, capacidade de adaptação a diferentes teatros de oper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sência de ameaça directa ao território ou os dividendos da paz. Finda a guerra fria, Portugal não tem inimigos. Uma agressão ao seu território, protegido pela força dissuasora da Aliança Atlântica e pelo arsenal nuclear americano, é praticamente in</w:t>
        <w:softHyphen/>
        <w:t>concebível, mais inconcebível ainda uma agressão de que tivesse que defender-se sozi</w:t>
        <w:softHyphen/>
        <w:t>nho. Como todos os países europeus, reduz as suas forças e, como quase todos (a gran</w:t>
        <w:softHyphen/>
        <w:t>de excepção, por razões que não têm directamente a ver com a situação internacional, é a Alemanha), opta pela profissionaliz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nteiras, interesses e valores. A par do conceito de soberania, evolui o conceito de fronteira. As fronteiras, </w:t>
      </w:r>
      <w:r>
        <w:rPr>
          <w:rFonts w:cs="Arial" w:ascii="Arial" w:hAnsi="Arial"/>
          <w:i/>
          <w:sz w:val="22"/>
          <w:szCs w:val="22"/>
        </w:rPr>
        <w:t>strictu sensu</w:t>
      </w:r>
      <w:r>
        <w:rPr>
          <w:rFonts w:cs="Arial" w:ascii="Arial" w:hAnsi="Arial"/>
          <w:sz w:val="22"/>
          <w:szCs w:val="22"/>
        </w:rPr>
        <w:t>, de Portugal, não são apenas as do seu território – nem sequer as fronteiras do território da Nato. São as fronteiras da União Europeia, pese embora o facto de o Tratado da União não conter um artigo 5° — seria impensá</w:t>
        <w:softHyphen/>
        <w:t>vel que um país da União Europeia (não membro da NATO) fosse agredido militarmente e os outros não acorressem em sua defesa. Mas além das fronteiras do territó</w:t>
        <w:softHyphen/>
        <w:t>rio há que proteger as fronteiras dos interesses, e aqui o princípio da extra-territorialidade assume pleno sentido: porque estamos nós na Bósnia se não para proteger o in</w:t>
        <w:softHyphen/>
        <w:t>teresse de Portugal na manutenção da paz na Europa? Porque estamos e estivemos em Angola se não para proteger o interesse de Portugal em que haja paz naquele país? Porque participamos em operações de paz se não para prolongar, através da acção mi</w:t>
        <w:softHyphen/>
        <w:t>litar quando disso é caso, a defesa dos valores — da democracia, da paz, da solidarie</w:t>
        <w:softHyphen/>
        <w:t xml:space="preserve">dade —, por que pugnamos tanto na ordem interna como na ordem externa? As missões «civis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cair na tentação de justificar a existência das forças armadas, ainda mais quando totalmente profissionais, pela sua «utilidade» no plano interno, melhorar a articulação com a protecção civil, principalmente em situações de emer</w:t>
        <w:softHyphen/>
        <w:t>gência e catástrofe, mantendo as missões tradicionais de salvamento e patrulhamento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ção e reequipam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ério da Defesa Nacional elaborou uma proposta de lei de programação militar para o período 1998-2003, que formalmente decorre do conceito estratégico militar vigente. A lei de programação militar visa porém, essencialmente, completar o reequipamento das forças armadas pós-redemocratização. Não se acrescentou muito às listagens dos anos '80, uma vez que não foi possível completar o reequipamento ainda durante a guerra fria — designada</w:t>
        <w:softHyphen/>
        <w:t>mente no que diz respeito à aquisição pela Marinha de draga-minas e de submarinos (a aqui</w:t>
        <w:softHyphen/>
        <w:t>sição de maior vulto foi a do grupo de três fragatas da classe Vasco da Gama). Equipamentos deste tipo são considerados essenciais para o desempenho das missões NATO, designada</w:t>
        <w:softHyphen/>
        <w:t>mente no quadro do Iberla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obstáculos significativos à modernização das forças armadas, no capítulo do arma</w:t>
        <w:softHyphen/>
        <w:t>mento e material, é o desequilíbrio entre despesas com pessoal (63%) e gastos em equipa</w:t>
        <w:softHyphen/>
        <w:t>mento e investimento. A correcção deste rácio é conseguida através do redimensionamento e racionalização dos efectivos. Esta correcção é particularmente importante, do ponto de vis</w:t>
        <w:softHyphen/>
        <w:t>ta da optimização da operacionalidade no conjunto das missões, quando a redução geral da despesa pública se reflecte na redução dos gastos com a def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m aberto a questão de saber se a alteração das missões das forças armadas, nomeada</w:t>
        <w:softHyphen/>
        <w:t>mente no que se refere à capacidade de projecção (transporte e sustentação, fundamental</w:t>
        <w:softHyphen/>
        <w:t>mente) deve ou não levar ao reequacionamento das prioridades de cada um dos ramo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gurança cooperativa tem hoje em dia aceitação praticamente universal. A sua aplicação nas áreas mais próximas ou de maior interesse para Portugal – Mediterrâneo, África, América Latina – têm como corolário a capacidade de participar com voz própria em iniciativas multinacionais (parceria euro-mediterrânica. iniciativa mediterrânica da Nato e outras instâncias de diálogo em matéria de segurança), e desenvolver iniciativas bilaterais – cooperação em matéria de segurança e defesa com os países da CPLP, por exemplo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Maria do Rosário Va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igadora do Instituto de Estudos Estratégicos e internacionais. Editora dos “Lumiar Papers” e de “Estratégia-Revista de Estudos Internacionais” – IEE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06:00Z</dcterms:created>
  <dc:creator>oraweb</dc:creator>
  <dc:description/>
  <dc:language>en-US</dc:language>
  <cp:lastModifiedBy>oraweb</cp:lastModifiedBy>
  <dcterms:modified xsi:type="dcterms:W3CDTF">2005-07-04T12:49:00Z</dcterms:modified>
  <cp:revision>6</cp:revision>
  <dc:subject/>
  <dc:title>POR FAVOR LEIA COM ATENÇÃO</dc:title>
</cp:coreProperties>
</file>