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debates sobre o fim do SMO e a profissionalização das F.A.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aimundo Narcis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stituição do serviço militar obrigatório (SMO) pelo voluntariado tem sido objecto de vigorosa polémica, em Portugal, mas circunscrita a meios restritos de especialistas. O debate, no entanto, necessita de ser alargado porque está em causa uma reforma estrutural do Estado com consequências importantes para a Defesa Nacional e para os cidadãos. As razões pró e contra a conscrição dividem-se em dois grandes grupos: as de carácter militar estrito, tomando o SMO apenas como uma técnica de recrutamento, e as de carácter cívico, sociológico e ideológico. Os principais argumentos "militares" a favor da manutenção do SMO são os segui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número de voluntários na quantidade necessária às forças armadas (F.A.) não está garantido à partida, em especial para as especialidades menos atractivas, e isso põe em causa a defesa militar do país. É o desafio do recrutam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vez na tropa, com contratos anuais, depois de um primeiro contrato de 2 ou 3 anos, como manter os voluntários nas fileiras o tempo óptimo de rentabilidade de 5,6 ou até 9 nalgumas especialidades? É o desafio da perman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ão se treinando no manejo das armas a maioria dos mancebos, não será possível, em caso de guerra, aumentar o número de militares rapidamente e na quantidade necessária. É o desafio da mobilização para crescimento de forç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s F.A. de profissionais a quem se tem de pagar uma remuneração, condições de vida e serviços sociais adequados obrigam a despesas insuportáveis ao país. É o desafio dos cus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objecções são pertinentes e correspondem aos quatro desafios enunciados. Mas nenhum deles é insuperável, como o demonstra a experiência internacional. Os dois primeiros desafios são resolúveis com remunerações e condições de vida adequadas no quartel, formação profissional e facilidades de reinserção profissional e incentivos de carácter social. Tendo em conta a situação actual só o Exército tem um problema sério de recrutamento de voluntários a resolver, tanto mais que depois não pode, como até agora, recrutá-los facilmente a partir dos militares do SMO, nos quartéis. Para a mobilização de reservas haverá que fazer contratos com os ex-voluntários e optar por algumas das soluções já testadas noutros países. Aliás, hoje, não temos reservas de mobilização credíveis em virtude de o SMO de quatro meses não dar instrução militar sufic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mento de custos com as remunerações e condições favoráveis terão de ser compensados com a diminuição de efectivos (que já se verificou em parte), com a reestruturação das F.A. que centralize serviços que se repetem em cada ramo das F.A., com a optimização de meios e as poupanças no recrutamento, fardamento e desgaste de material de dezenas de milhares de recrutas que anualmente deixam de existir. No entanto, o aumento de custos será inevitável no período de transição. Os argumentos cívicos, sociológicos, e ideológicos que têm sido evocados contra o fim do SMO são os segui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O sistema de voluntariado e as F.A. profissionais a que conduz é reaccionário ou de direita, e põe em causa os valores republicanos, no sentido de </w:t>
      </w:r>
      <w:r>
        <w:rPr>
          <w:rFonts w:cs="Arial" w:ascii="Arial" w:hAnsi="Arial"/>
          <w:i/>
          <w:sz w:val="22"/>
          <w:szCs w:val="22"/>
        </w:rPr>
        <w:t>res publica</w:t>
      </w:r>
      <w:r>
        <w:rPr>
          <w:rFonts w:cs="Arial" w:ascii="Arial" w:hAnsi="Arial"/>
          <w:sz w:val="22"/>
          <w:szCs w:val="22"/>
        </w:rPr>
        <w:t xml:space="preserve"> e como regime polít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á origem a F.A. manipuláveis e susceptíveis de instrumentalização antidemocrática e golpis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voluntariado transforma as F.A. numa força armada mercenária, pois os militares deixam de cumprir um dever de defesa da Pátria para se tornarem assalariados da guerr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verdadeiro papel das F.A. deve ser a defesa do território com o SMO e não o de "polícias internacionais" com voluntários/profissionais em missões ditas de paz e afin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juventude sem o SMO fica privada de uma insubstituível escola de cidadania, de virtudes patrióticas (onde aprende o hino, a venerar a bandeira, a amar a Pátria), de hábitos de disciplina e de obediência e de um importante factor de identificação 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eceios e dúvidas legítimos, que importa submeter à prova do debate para que cada um avalie se resistem ou se passam à categoria de fantasmas. Ou, se alguns constituírem perigos potenciais, poderem ser prevenidos com medidas adequ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contrapõem os adeptos do voluntariad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deia de que o SMO é de esquerda ou republicano, etc. surgiu com o ideário que levou à Revolução Francesa e identificava o SMO como um dever e direito de cidadania, identificação nacional e como forma de retirar à nobreza a exclusividade do poder das arm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im da conscrição é assim tomado como um retrocesso, o que, fora do contexto histórico, não tem sentido. É certo que ficaram tristemente célebres os exércitos de profissionais da restauração monárquica e imperial, pós-Napoleão, que passaram o tempo a combater levantamentos populares e revoluções dentro das fronteiras dos seus países em vez de combaterem uns contra os outros. Mas não consta que o exército prussiano do SMO tivesse comportamento mais democrático. Aliás, a conscrição nunca foi um antídoto dos "quartelazos" na América Latina ou na Europa. O papel dos militares conscritos na condução das F.A., fora dos períodos revolucionários, é nulo, como se sabe. Para o movimento dos capitães, no 25 de Abril de 1974, o SMO teve algum papel, através principalmente dos oficiais e sargentos milicianos, como agentes de anseios da sociedade civil, no contacto com os oficiais do quadro permanente. Mas foram estes, voluntários e profissionais, que realmente fizeram o levantamento militar e derrubaram o Gove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rcenarização é outro perigo irrealista para o tipo de exército profissional que se projecta para Portugal. O isolamento das F.A. relativamente à nação depende, nomeadamente, das missões civis que o poder político lhes atribuir e da formação dada nas escolas militares e nos quartéis, aos voluntários de curto prazo, os que substituem os do SMO, e mais ainda aos voluntários/profissionais, os militares do quadro permanente, que são quem determina a natureza das F.A. Quanto à questão das missões externas das F.A. (de Paz, etc.), para aqueles que receiem poder elas vir a "transformar os actuais ministros da Defesa em ministros do Interior no exterior", repare-se que elas estão a ser executadas pela França, Itália, Alemanha, Espanha, Portugal, que têm as suas F.A. assentes na conscri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à cidadania e identificação nacional, é uma realidade que o SMO teve um papel importante no fim do século passado e ao longo deste século, juntando sob uma mesma bandeira e valores comuns os algarvios e os beirões, os alentejanos e os minhotos. Mas será a conscrição hoje ainda um factor necessário à identificação nacional? Na era da comunicação? E as mulheres que não iam à tropa têm menos consciência nacional que os homens e foram, ao longo da História, menos patriotas ou nacionalistas? Excluídos os períodos de guerra, 1ª e 2ª guerras mundiais e as guerras coloniais, os portugueses e portuguesas que cumpriram o SMO não deve chegar aos 25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cumpriram serviço militar o número de cidadãos necessário às F.A. Nunca ninguém quis saber dos atributos marginais do SMO, cidadania, republicanismo, democracia, educação cívica ou física dos cidadãos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azão mais longínqua e determinante para a obsolescência do SMO é a evolução científica e tecnológica, como ao longo da História, em geral para as estruturas sociais. As armas nucleares, os mísseis inteligentes, o visionamento por satélite de todo o planeta, os computadores, fizeram depender o desfecho das guerras cada vez menos do número de militares e cada vez mais do número de cientistas. Na guerra actual, para o Estado Maior, pode valer mais ter um Bill Gates do que um exército de carabineiros! As razões próximas que estão a acabar com o SMO na Europa decorrem das alterações políticas e militares, resultantes do fim da guerra fria com o consequente desaparecimento de perigo de guerra de nações contra nações, que requeriam a mobilização total da população. O SMO parece estar a atingir, nas actuais circunstâncias, o prazo de vali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MO na Histó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erot, na "Enciclopédia", diz que "É necessário que... o cidadão envergue dois fatos, o fato do seu Estado e o fato militar" (1). Montesquieu e Rousseau, os filósofos, criaram o conceito de serviço militar obrigatório (SMO) como um dever do cidadão. Mas sem o comboio, o conceito talvez não tivesse feito história. O SMO generalizou-se quan</w:t>
        <w:softHyphen/>
        <w:t>do a guerra deixou de ser "um desporto de reis" e passou a pôr em confronto as nações com todo o seu potencial hum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culo XVIII, as dificuldades em garantir os abastecimentos aos exércitos envolvidos na guerra tornavam inúteis, em geral, formações com mais de 80 mil homens. As guerras napoleónicas que se seguiram à Revolução Francesa, mercê do saque dos territórios envolventes, permitiram chegar ao limite do Grande Exército que invadiu a Rússia, com 600 mil homens. Mas foi um período de excepção. Aliás ao saque, os russos, com Kutuzov, opuseram a terra queimada e quando, gelado e exausto, o Grande Exército chegou a Moscovo, em vez de víve</w:t>
        <w:softHyphen/>
        <w:t xml:space="preserve">res e abrigo encontrou uma capital deserta e incendiada e foi destruí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revolução nas comunicações, e em especial o aparecimento do comboio (2), trouxeram uma revolução à forma de fazer a guerra. Passou a ser possível abastecer continuamente o campo de batalha de víveres, de armas, de munições e... de homens. Foi então que o SMO universal se tornou verdadeiramente útil e só por isso se generaliz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pesar de esboçado na Revolução Francesa, mas iniciado em 1814, pela Prússia, monárqui</w:t>
        <w:softHyphen/>
        <w:t>ca e semifeudal, a desmentir a radicação da sua origem prática em razões filosóficas, só pas</w:t>
        <w:softHyphen/>
        <w:t>sou verdadeiramente a ser um trunfo a partir da via-férrea. Frederico Guilherme I, da Prús</w:t>
        <w:softHyphen/>
        <w:t>sia, em 1870, munido de duas armas revolucionárias, o comboio e o SMO, esmagou a França com um exército de um milhão e duzentos mil homens. A guerra dos profissionais do século XVIII e as guerras revolucionárias do período seguinte deram lugar às guerras das nações, baseadas no SMO em tempo de paz para prepararem mi</w:t>
        <w:softHyphen/>
        <w:t>lhões de homens para a guerra. Hitler conseguiu assim um exército quase dez vezes maior que o de Frederico Guilherme I, 70 anos depo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edominância (a exclusividade?) das razões militares para a existência do SMO (extensi</w:t>
        <w:softHyphen/>
        <w:t>vo a todos os cidadãos masculinos) é exemplificada pela excepção das ilhas Britânicas. A In</w:t>
        <w:softHyphen/>
        <w:t>glaterra, por ser uma ilha, ao abrigo de fáceis invasões, nunca cultivou o SMO. Não precisa</w:t>
        <w:softHyphen/>
        <w:t xml:space="preserve">va de exércitos grandes para se defender. Desde 1679, com o acto institucional do </w:t>
      </w:r>
      <w:r>
        <w:rPr>
          <w:rFonts w:cs="Arial" w:ascii="Arial" w:hAnsi="Arial"/>
          <w:i/>
          <w:sz w:val="22"/>
          <w:szCs w:val="22"/>
        </w:rPr>
        <w:t>habeas corpus</w:t>
      </w:r>
      <w:r>
        <w:rPr>
          <w:rFonts w:cs="Arial" w:ascii="Arial" w:hAnsi="Arial"/>
          <w:sz w:val="22"/>
          <w:szCs w:val="22"/>
        </w:rPr>
        <w:t>, ao garantir o primado da liberdade individual em matéria de justiça, tornou-se inaceitá</w:t>
        <w:softHyphen/>
        <w:t>vel para os ingleses o constrangimento físico para assegurar a defesa do país, fora de circuns</w:t>
        <w:softHyphen/>
        <w:t>tâncias excepcionais, como a de perigo de guerra (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 - M. Raoul Girardet. Exposição ao Senado francês, em 1936, no debate sobre a profissionaliz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 - Michael Howard: "A Guerra na História da Europa". </w:t>
      </w:r>
      <w:r>
        <w:rPr>
          <w:rFonts w:cs="Arial" w:ascii="Arial" w:hAnsi="Arial"/>
          <w:sz w:val="18"/>
          <w:szCs w:val="18"/>
          <w:lang w:val="fr-FR"/>
        </w:rPr>
        <w:t>Europa América, 1997, pag. 1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3 - Gerard Bonnardot: De la conscription à l'armée de métier: le cas britannique" - Defense Nationale" de 22/02/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Raimundo Narci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utado do Grupo parlamentar do PS e membro da Comissão de Defesa da 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48225" cy="3105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71750" cy="1685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3943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72000" cy="3800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11:00Z</dcterms:created>
  <dc:creator>oraweb</dc:creator>
  <dc:description/>
  <dc:language>en-US</dc:language>
  <cp:lastModifiedBy>oraweb</cp:lastModifiedBy>
  <dcterms:modified xsi:type="dcterms:W3CDTF">2005-07-04T12:50:00Z</dcterms:modified>
  <cp:revision>6</cp:revision>
  <dc:subject/>
  <dc:title>POR FAVOR LEIA COM ATENÇÃO</dc:title>
</cp:coreProperties>
</file>