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rojecção internacional de defesa e segurança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Observatório de Relações Exterior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8 Suplemento Especial Forças Armadas Portugue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Se o segundo capítulo deste Suplemento do JANUS 98 era dedicado ao estudo das funções das Forças Armadas portuguesas e da respectiva evolução, este úl</w:t>
        <w:softHyphen/>
        <w:t>timo capítulo está centrado no relacionamento de Portugal com o exterior nos domínios da defesa e da segurança. Há uma questão crucial que nele encara</w:t>
        <w:softHyphen/>
        <w:t>mos e que é a dos cenários previsíveis para a intervenção das Forças Armadas no exterior.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 tratamos, antes de mais, da participação portuguesa nas organizações que, no âmbito internacional, visam objectivos de segurança. Aí o terreno militar qua</w:t>
        <w:softHyphen/>
        <w:t>se se funde com o político institucional, abarcando a política de alianças, a ac</w:t>
        <w:softHyphen/>
        <w:t>ção diplomática e o enquadramento organizacional de ambas. Analisamos tam</w:t>
        <w:softHyphen/>
        <w:t>bém zonas geográficas dignas de serem destacadas no mencionado relacionamento. Para além da tradicional área do Atlântico Norte – onde se localiza a tra</w:t>
        <w:softHyphen/>
        <w:t>ve mestra da política portuguesa de segurança – e da área europeia, com a sua natural extensão para o Mediterrâneo, temos de considerar a área africana da lusofonia – terreno por excelência da cooperação técnico militar com a sua extensão natural para o Atlântico Sul. Tocamos igualmente em certos aspectos que materializam alianças e colaborações, como sejam as bases militares e os exer</w:t>
        <w:softHyphen/>
        <w:t>cícios conjunt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boa verdade, poderia ser tratado nesta terceira secção o tema das interven</w:t>
        <w:softHyphen/>
        <w:t>ções militares portuguesas no quadro de missões de paz, sejam das Nações uni</w:t>
        <w:softHyphen/>
        <w:t>das, sejam da NATO. Todavia, a importância dessa matéria para a compreensão das actuais funções das Forças Armadas portuguesas levou nos a antecipar a sua abordagem para o capítulo anterior. Sem essa ressalva, a leitura destas páginas ficaria distorci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todo o contexto descrito, é notório que Portugal adquiriu, nestes últimos tempos, uma elevada visibilidade: a presença de Freitas do Amaral na Presidência da Assembleia Geral da ONU, no próprio ano do 50° aniversário da organização; a eleição do país como membro do Conselho de Segurança; as negociações na NATO sobre a partilha dos comandos; a escolha do português José Cutileiro para Secretário Geral da UEO; a realização da Cimeira da OSCE em Lisboa; a participação de tropas portuguesas nas operações da Bósnia-Herzegovina; a presença de militares em missões localizadas em Angola, Moçambique e Sara Ocidental. Alguns comentadores têm avaliado esta sucessão de factos à luz da vantagem detida pêlos pequenos países para se afirmarem, justamente, tirando partido da sua reduzida dimensão. Seja como for, pode pensar se que o incremento da referida visibilidade resulta da estreita ligação entre iniciativa diplomática e um mínimo de operacionalidade militar. Será que a noção dessa realidade contrabalança aquela outra difusa percepção de que Portugal é um país algo desarmado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onjunto das coordenadas assim traçadas, desenham se algumas interessantes questões acerca da colocação estratégica do país. Do ponto de vista político, em termos mais gerais, parece verificar-se que Portugal está em progressiva consonância com a "locomotiva" da construção europeia, a saber, o eixo Paris-Bona. Nesse sentido, é lógico que Portugal reforce a sua inserção nas instituições europeias de defesa, desde a forte presença na UEO até à participação no Eurocorpo. Tal orientação, porém, parece não contradizer a tradicional primazia atribuída por Portugal à aliança com o eixo anglo-americano. Quando o Presidente Clinton ameaçou de novo o Iraque, a diplomacia portuguesa, distanciando-se dos parceiros europeus, logo disponibilizou a utilização da base das Laj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u lado, a vertente africana ganha crescente importância como campo de interven</w:t>
        <w:softHyphen/>
        <w:t>ção das Forças Armadas portuguesas, tanto na mediação de conflitos, como na evacuação de cidadãos em risco, como na cooperação nos domínios de formação de quadros e de organização da logística militar. O futuro dirá se esta tendência é consistente e qual o peso da componente militar na influência portuguesa em Áfric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Observatório de Relações Exterior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31:00Z</dcterms:created>
  <dc:creator>oraweb</dc:creator>
  <dc:description/>
  <dc:language>en-US</dc:language>
  <cp:lastModifiedBy>oraweb</cp:lastModifiedBy>
  <dcterms:modified xsi:type="dcterms:W3CDTF">2005-07-04T12:50:00Z</dcterms:modified>
  <cp:revision>4</cp:revision>
  <dc:subject/>
  <dc:title>POR FAVOR LEIA COM ATENÇÃO</dc:title>
</cp:coreProperties>
</file>