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Bases estrangeiras e aliad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Vegar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tugal nunca retirou os dividendos adequados do estabelecimento de bases militares de países aliados em território nacional. Pelo contrário, os Estados Unidos da América, que operam a base das Lajes – Ilha Terceira, Açores — desde, oficialmente, 1951, a Alemanha, que começou a levantar a base de Beja em 1960, e a França, com uma estação na ilha das Flores, Açores, de rastreio de engenhos balísticos desde 1964, adquirem, no caso dos EUA, ou adquiriram, Alemanha e França, com a fixação em território português, mais valias estratégicas e operacionais importantes para a sua política de Estado e de Def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m nível distinto deve ser encarado o conjunto de instalações individuais ou integradas que a Aliança Atlântica possui em Portugal, resultantes dos deveres de estado membro do nosso país, da sua própria afirmação no seio da NATO, e do planeamento militar básico da Aliança. O primeiro acordo de Defesa entre Portugal e EUA data de 1951, embora os americanos utilizassem os Açores para fins militares desde 1943, beneficiando da cooperação estabelecida entre Churchill e Salazar durante a II Guerra Mundial, que permitiu aos ingleses a fixação no arquipéla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 Acordo de 1951, os EUA recebiam autorização para construir e manter instalações militares — nomeadamente pistas de aviação e depósitos de combustível e munições — e para trânsito e paragem dos seus aviões militares. Neste primeiro documento não existia uma única referência a contrapartidas para Portugal, a não ser a formação de pessoal militar português e a realização de exercícios conjuntos. O acordo inicial foi renovado sucessivamente por troca de notas diplomáticas, até 1991, quando se iniciou uma negociação para um novo acordo. Refira-se que durante este tempo, Portugal nunca conseguiu que nos documentos diplomáticos firmados conjuntamente com os EUA tivesse sido consagrada uma referência objectiva a contrapartidas financeiras ou de material militar. Em termos práticos, os apoios concedidos ficaram sempre bastante aquém do estabelecido negocialmente entre os dois Estados. A negociação aberta em 1991 só foi concluída em 1995, depois de várias sessões bilaterais que extravasaram por mais de uma vez a dureza habitual neste tipo de diálo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ovo Acordo de Cooperação e Defesa cria uma comissão bilateral permanente, encarregue de encontrar programas de cooperação entre os dois países que, à data, ainda são escassos. Ao longo destes anos, os EUA têm usado, com maior ou menor intensidade, a base das Lajes como um eixo fundamental dos seus planos militares ofensivos e defensivos, quando estão em causa operações em África, na Europa ou no Médio-Oriente. O valor estratégico nuclear da base são os seus enormes depósitos de combustível, paióis de munições, centros de comunicações e </w:t>
      </w:r>
      <w:r>
        <w:rPr>
          <w:rFonts w:cs="Arial" w:ascii="Arial" w:hAnsi="Arial"/>
          <w:i/>
          <w:sz w:val="22"/>
          <w:szCs w:val="22"/>
        </w:rPr>
        <w:t>intelligence</w:t>
      </w:r>
      <w:r>
        <w:rPr>
          <w:rFonts w:cs="Arial" w:ascii="Arial" w:hAnsi="Arial"/>
          <w:sz w:val="22"/>
          <w:szCs w:val="22"/>
        </w:rPr>
        <w:t xml:space="preserve">. Isto, escrevendo apenas com base em informação disponível. A Alemanha manteve em Beja uma base da Força Aérea de 1964 a 1994. A base foi utilizada basicamente para treino e exercícios dos pilotos de algumas esquadrilhas de aviões da Força Aérea Alemã, como os Alpha-Jet, os F-4 Phantom e os Tornado. A importância operacional da base residia no facto de em Portugal os pilotos alemães poderem voar a baixa altitude, ao contrário do que sucedia na Alemanha. No entanto, a base, durante o pico da guerra fria, serviu igualmente o objectivo de funcionar como ponto logístico e de recuo, em caso de conflito com as forças do Pacto de Varsóvia. Por exemplo, foi lá instalada uma linha de montagem parcial do avião F 104, com ligação ferroviária directa ao caminho-de-ferro português. Findo o conflito Este-Oeste, e posta em marcha a modernização da Força Aérea alemã, a base acabou por perder importância, tendo passado para a Força Aérea portuguesa em 199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mente, estão lá as esquadrilhas F-16 e Alpha-Jet. Como contrapartida, Portugal recebeu equipamento militar e apoio à modernização económica dos Açores. A estação francesa na ilha das Flores, Açores, operacional entre 1966 e 1993, teve como objectivo oficial «a observação e medição das trajectórias de engenhos balísticos franceses sem ogiva nuclear, que serão lançados na direcção Oeste, a partir das costas francesas do Atlântico». Paralelamente, a estação possuía igualmente uma antena que fazia o rastreio, na sua área de alcance, dos satélites soviéticos. A estação foi outra estrutura que perdeu quase todo o seu valor com o fim da Guerra Fria, tendo sido desactiva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s anos de permanência francesa, os açorianos foram os grandes beneficiados, tendo recebido apoio para a construção de uma série de infra-estruturas na ilha, como um hospital e uma central hidroeléctrica. No capítulo da fixação de bases estrangeiras em Portugal, o balanço facilidades concedidas — contrapartidas obtidas não é positivo para Portugal, já que os equipamentos militares e os apoios financeiros concedidos são largamente inferiores aos benefícios que França e Alemanha obtiveram e os EUA ainda obtê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rutura NATO mais visível em Portugal é o edifício do Comando Atlântico Ibérico (Cinciberlant), sediado em Oeiras. O Cinciberlant está dependente do Comando Supremo Aliado Atlântico (SACLANT) e compete-lhe auxiliar este último «na segurança de toda a área do Atlântico, protegendo as linhas de comunicações, para além de dirigir e acompanhar operações navais e terrestres e proteger o emprego de meios nucleares navais». A estrutura mais sensível do Cinciberlant é o centro subterrâneo de comunicações, controlo, comando e informação de que dispõe. Para além do Cinciberlant, a NATO dispõe em território português de um centro de comunicações na Forte da Telha, Caparica, de um outro de receptores e transmissores em Coina, de depósitos de combustível e munições na Madeira e nos Açores, e de um depósito de combustível na Trafaria, a única área em Portugal com condições logísticas e de segurança para atracarem submarinos nucleares. Referenciadas, a Aliança tem ainda estruturas operacionais e logísticas nas bases de Ovar, Montijo e Monte Real da Força Aérea portugu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Cronológicas relativas à base das Lages nos Aç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17</w:t>
      </w:r>
      <w:r>
        <w:rPr>
          <w:rFonts w:cs="Arial" w:ascii="Arial" w:hAnsi="Arial"/>
          <w:sz w:val="22"/>
          <w:szCs w:val="22"/>
        </w:rPr>
        <w:t xml:space="preserve"> (8 Novembro) – Instalação de uma base naval norte-americana em Ponta Delgada.</w:t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19</w:t>
      </w:r>
      <w:r>
        <w:rPr>
          <w:rFonts w:cs="Arial" w:ascii="Arial" w:hAnsi="Arial"/>
          <w:sz w:val="22"/>
          <w:szCs w:val="22"/>
        </w:rPr>
        <w:t xml:space="preserve"> (Setembro) – Os Estados Unidos da América abandonam, conforme acordado, a base nos Aço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43</w:t>
      </w:r>
      <w:r>
        <w:rPr>
          <w:rFonts w:cs="Arial" w:ascii="Arial" w:hAnsi="Arial"/>
          <w:sz w:val="22"/>
          <w:szCs w:val="22"/>
        </w:rPr>
        <w:t xml:space="preserve"> (17 de Agosto) – Assinatura do Acordo de Lond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43</w:t>
      </w:r>
      <w:r>
        <w:rPr>
          <w:rFonts w:cs="Arial" w:ascii="Arial" w:hAnsi="Arial"/>
          <w:sz w:val="22"/>
          <w:szCs w:val="22"/>
        </w:rPr>
        <w:t xml:space="preserve"> (8 de Outubro) – Meio da concessão de facilidades à Inglaterra, que se prolongaria até ao final da guerra, efectuando-se um desembarque em Angra do Heroís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44</w:t>
      </w:r>
      <w:r>
        <w:rPr>
          <w:rFonts w:cs="Arial" w:ascii="Arial" w:hAnsi="Arial"/>
          <w:sz w:val="22"/>
          <w:szCs w:val="22"/>
        </w:rPr>
        <w:t xml:space="preserve"> (28 de Novembro) – Assinatura do Acordo de concessão de facilidades nos Açores aos Estados Unidos da América, até ao final da guer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44</w:t>
      </w:r>
      <w:r>
        <w:rPr>
          <w:rFonts w:cs="Arial" w:ascii="Arial" w:hAnsi="Arial"/>
          <w:sz w:val="22"/>
          <w:szCs w:val="22"/>
        </w:rPr>
        <w:t xml:space="preserve"> (Dezembro) – Assinatura dos Acordos complementares previstos no Acordo de 28 de Novembro, celebrado com os EU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45</w:t>
      </w:r>
      <w:r>
        <w:rPr>
          <w:rFonts w:cs="Arial" w:ascii="Arial" w:hAnsi="Arial"/>
          <w:sz w:val="22"/>
          <w:szCs w:val="22"/>
        </w:rPr>
        <w:t xml:space="preserve"> (27 de Março) – Início de novas negociações com os EUA, que têm como objecto o A.T.C. (Air Transport Command), para vigorar até 30 de Junho de 19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46</w:t>
      </w:r>
      <w:r>
        <w:rPr>
          <w:rFonts w:cs="Arial" w:ascii="Arial" w:hAnsi="Arial"/>
          <w:sz w:val="22"/>
          <w:szCs w:val="22"/>
        </w:rPr>
        <w:t xml:space="preserve"> (2 de Junho) – Date acordada para a entrega dos campos de Santa Maria e Laj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51</w:t>
      </w:r>
      <w:r>
        <w:rPr>
          <w:rFonts w:cs="Arial" w:ascii="Arial" w:hAnsi="Arial"/>
          <w:sz w:val="22"/>
          <w:szCs w:val="22"/>
        </w:rPr>
        <w:t xml:space="preserve"> Acordo entre os Estados Unidos da América e Portugal para a utilização da Base das Laj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57</w:t>
      </w:r>
      <w:r>
        <w:rPr>
          <w:rFonts w:cs="Arial" w:ascii="Arial" w:hAnsi="Arial"/>
          <w:sz w:val="22"/>
          <w:szCs w:val="22"/>
        </w:rPr>
        <w:t xml:space="preserve"> Alargamento do contrato celebrado com os Estados Unidos da América, no que respeita ao estacionamento de um destacamento perma</w:t>
        <w:softHyphen/>
        <w:t>nente da Força Aér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58</w:t>
      </w:r>
      <w:r>
        <w:rPr>
          <w:rFonts w:cs="Arial" w:ascii="Arial" w:hAnsi="Arial"/>
          <w:sz w:val="22"/>
          <w:szCs w:val="22"/>
        </w:rPr>
        <w:t xml:space="preserve"> Os Norte-Americanos passam a designar a Base das Lajes por "Porta-Aviões Fixo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62</w:t>
      </w:r>
      <w:r>
        <w:rPr>
          <w:rFonts w:cs="Arial" w:ascii="Arial" w:hAnsi="Arial"/>
          <w:sz w:val="22"/>
          <w:szCs w:val="22"/>
        </w:rPr>
        <w:t xml:space="preserve"> Salazar recusa negociar a renovação do contrato de 1951, na sequência do embargo decretado pelos EUA de venda de armas a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70</w:t>
      </w:r>
      <w:r>
        <w:rPr>
          <w:rFonts w:cs="Arial" w:ascii="Arial" w:hAnsi="Arial"/>
          <w:sz w:val="22"/>
          <w:szCs w:val="22"/>
        </w:rPr>
        <w:t xml:space="preserve"> Retoma das negociaç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71</w:t>
      </w:r>
      <w:r>
        <w:rPr>
          <w:rFonts w:cs="Arial" w:ascii="Arial" w:hAnsi="Arial"/>
          <w:sz w:val="22"/>
          <w:szCs w:val="22"/>
        </w:rPr>
        <w:t xml:space="preserve"> Assinatura do acordo revisto, no qual os EUA se comprometem a entregar a Portugal, como contrapartida, cerca de 400 milhões de dotares, em equipamento militar e numerário. Mais tarde, o Congresso norte-americano vetou a transferência do material bél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</w:rPr>
        <w:t xml:space="preserve"> Expira o acordo com os EU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3</w:t>
      </w:r>
      <w:r>
        <w:rPr>
          <w:rFonts w:cs="Arial" w:ascii="Arial" w:hAnsi="Arial"/>
          <w:sz w:val="22"/>
          <w:szCs w:val="22"/>
        </w:rPr>
        <w:t xml:space="preserve"> Início das renegociações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8</w:t>
      </w:r>
      <w:r>
        <w:rPr>
          <w:rFonts w:cs="Arial" w:ascii="Arial" w:hAnsi="Arial"/>
          <w:sz w:val="22"/>
          <w:szCs w:val="22"/>
        </w:rPr>
        <w:t xml:space="preserve"> O Primeiro Ministro português, Prof. Cavaco Silva, desloca-se a Washington com o intuito de celebrar um Tratado de Defesa, tendo como ponto essencial o Acorda das Lajes, mas: não obteve da parte do governo norte-americano a receptividade esper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1</w:t>
      </w:r>
      <w:r>
        <w:rPr>
          <w:rFonts w:cs="Arial" w:ascii="Arial" w:hAnsi="Arial"/>
          <w:sz w:val="22"/>
          <w:szCs w:val="22"/>
        </w:rPr>
        <w:t xml:space="preserve"> Início de novas negoci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3</w:t>
      </w:r>
      <w:r>
        <w:rPr>
          <w:rFonts w:cs="Arial" w:ascii="Arial" w:hAnsi="Arial"/>
          <w:sz w:val="22"/>
          <w:szCs w:val="22"/>
        </w:rPr>
        <w:t xml:space="preserve"> EUA pretendem limitar o quadro de pessoal da Base das Laj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994</w:t>
      </w:r>
      <w:r>
        <w:rPr>
          <w:rFonts w:cs="Arial" w:ascii="Arial" w:hAnsi="Arial"/>
          <w:sz w:val="22"/>
          <w:szCs w:val="22"/>
        </w:rPr>
        <w:t xml:space="preserve"> EUA pretendem reduzir o regime de comparticipações glob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José Veg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nalista do Expres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92475" cy="75063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04:00Z</dcterms:created>
  <dc:creator>oraweb</dc:creator>
  <dc:description/>
  <dc:language>en-US</dc:language>
  <cp:lastModifiedBy>oraweb</cp:lastModifiedBy>
  <dcterms:modified xsi:type="dcterms:W3CDTF">2005-07-04T12:52:00Z</dcterms:modified>
  <cp:revision>5</cp:revision>
  <dc:subject/>
  <dc:title>POR FAVOR LEIA COM ATENÇÃO</dc:title>
</cp:coreProperties>
</file>