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10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Participação portuguesa em exercícios e operações conjuntas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João Marco Domingues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1998 Suplemento Especial Forças Armadas Portugues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 as mutações geradas pelo fim da Guerra Fria, o conceito de acção militar foi alvo de alguns reajustamentos em diversas áreas e mais precisamente nas missões da Forças Armadas em tempo de paz, crise e guerra. Tornou-se evidente que as estratégias defendidas até 1989 que visavam, </w:t>
      </w:r>
      <w:r>
        <w:rPr>
          <w:rFonts w:cs="Arial" w:ascii="Arial" w:hAnsi="Arial"/>
          <w:i/>
          <w:sz w:val="22"/>
          <w:szCs w:val="22"/>
        </w:rPr>
        <w:t>grosso modo</w:t>
      </w:r>
      <w:r>
        <w:rPr>
          <w:rFonts w:cs="Arial" w:ascii="Arial" w:hAnsi="Arial"/>
          <w:sz w:val="22"/>
          <w:szCs w:val="22"/>
        </w:rPr>
        <w:t xml:space="preserve">, uma defesa territorial com grandes dispositivos previamente posicionados e a inserção em alianças bipolarizadas rígidas, tiveram de ceder lugar à necessidade de poder enfrentar riscos que, sendo seguramente menos imediatos são, de acordo com o novo Conceito Estratégico publicado na Cimeira de Roma da NATO em 1991, "imprevisíveis e multidireccionais" e geograficamente difuso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objectivos das Forças Armadas nunca foram tão flexíveis como o são hoje em dia. De igual modo, o cumprimento desta reorientação das Forças Armadas nunca foi tão levado à letra como actualmente. No caso das Forças Armadas portuguesas, orienta-as o dever de participar na defesa dos interesses nacionais de acordo com o definido pela política externa, nomeadamente no âmbito técnico-militar, com países amigos e em missões de paz e humanitárias patrocinadas por Organizações Internacionai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lelamente, as Forças Armadas devem manter um sistema de Alerta Nacional harmonizado com o das Alianças, nomeadamente da NATO e UEO, de modo a permitir às Forças Armadas a possibilidade de dar uma resposta adequada e oportuna às situações de crise ou de guerra. A posição de Portugal e das suas Forças Armadas está em constante redefinição, em harmonia com o bloco defensivo da NATO ao qual pertence e de acordo com as posições comuns defendidas pelos Estados que compõem esse bloc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missões práticas das Forças Armadas portuguesas poderão ser divididas em duas "famílias" principais: os Exercícios e as Operações. Os Exercícios são, como o indica o próprio substantivo, uma forma de os diferentes ramos das Forças Armadas poderem exercitar as suas capacidades e especialidades através das mais diversas acções de treino e preparação. As Operações implicam já uma componente real em que os ramos das Forças Armadas levam a cabo missões específicas em teatros de operações reais. Tanto os Exercícios como as Operações subdividem-se em duas classificações: Conjuntos e Combinados. Assim temos os Exercícios Conjuntos, nos quais participam forças de mais do que um ramo e em que todas as forças participantes têm objectivos específicos a atingir; e os Exercícios Combinados que podem ser realizados tanto em território nacional como estrangeiro, sendo exercícios em que participam forças de mais do que um país aliado / ami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outro lado, a subdivisão classificada como Operação Conjunta implica o emprego operacional de mais do que um ramo das Forças Armadas da mesma Nação, sob o mesmo comando, para levar a cabo uma única missão; define-se Operação Combinada como sendo aquela que é conduzida por forças de duas ou mais Nações aliadas / amigas, actuando de um modo conjunto para cumprirem uma única missão. A análise feita aqui apenas abarca o âmbito dos Exercícios Combinados de 1995 e 1996 (os dados referentes a 1997 são tratados durante 1998), e das Operações Combinadas e Conjuntas de 1995, 96 e 97 nas quais participaram as Forças Armadas de Portugal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ão Complementar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ábua de Abreviatura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-Jet – Alfa Jet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O – Navio Reabastecedor Bérri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-7P – Avião de Combat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L III – Alouette III (Helicóptero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BIAT – Batalhão de Infantaria Aerotransportad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BIMEC – Batalhão de Infantaria Mecanizad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BAI – Brigada Aerotransportada Independent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BMI – Brigada Mecanizada Independent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BIM – Batalhão de Infantaria Mecanizad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BIMOTO – Batalhão de Infantaria Motorizad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Btrl –  Batar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OC – Centra de Operações Conjunt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OFT – Comando Operacional Forças Terrestre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OFA – Cornando Operacional Força Aére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OMMAV – Comando Naval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IOE – Centro de Instrução de Operações Especiai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-130 – Avião Car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g – Companhia de Engenhar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E – Destacamento Operações Especiai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C-212 – Avião de guerra electrónica (C 212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SQ PE – Esquadrão da Polícia do Exercit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FF – Fragatas classe João Sei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FFAH – Fragatas classe Vasco da Gam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FS (BA) – Corvetas classe Baptista de Andrad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F-16 – Avião de Combat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LCU – Lanchas de Desembarque classe Bombard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-3P – Avião de Vigilânc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el OpEsp – Pelotão de Operações Especiai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RI13 – Regimento de Infantaria 13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RC6 – Regimento de Cavalaria 6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RMN –  Região Militar Nort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RMS – região Militar Sul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RA5 – Regimento de Artilharia 5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SK – Submarinos Classe Albacor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S-330 – Helicópteros Pum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iat – Viatur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"Sismo estratégico" dos anos 8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sismo estratégico do final dos anos 80 teve as suas repercussões também no bloco saído vencedor da guerra fria, nomeadamente no reorientar das políticas militares da NATO e consequentemente no seio dos países que a ele pertencem como Portugal. Sinal disso mesmo é o surgimento de novos métodos de abordagem para a reorientação das funções das Forças Armadas, tais como as FOCM (Forças Operacionais Combinadas Multinacionais, ou CJTF) e as PfP (Partnership for Peace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adas em simultâneo com as FOCM durante a Cimeira his</w:t>
        <w:softHyphen/>
        <w:t>tórica da NATO em Janeiro de 1994, as PfP têm registado um sucesso considerável no qual as Forças Armadas de Portugal têm participado (cf. tabelas); as PfP associam num mesmo programa de cooperação antigos membros do Pacto de Varsóvia, os parceiros do Conselho de Cooperação do Atlântico Norte e países membros da NATO, constituindo-se deste modo como o mais eficiente mecanismo para integrar as capacidades dos membros não pertencen</w:t>
        <w:softHyphen/>
        <w:t xml:space="preserve">tes à NATO nas operações de segurança do pós-guerra fr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ualmente importante como ini</w:t>
        <w:softHyphen/>
        <w:t>ciativa de cooperação multilateral as FOCM, criadas em 1994, pretendem dar resposta às no</w:t>
        <w:softHyphen/>
        <w:t>vas missões da Aliança Atlântica que se possam situar também fora do disposto no artigo 5° do Tratado de Washington. Deste modo prevê-se a constituição de corpos operacionais sepa</w:t>
        <w:softHyphen/>
        <w:t>ráveis da estrutura militar integrada da Aliança, a serem utilizadas fora do espaço geográfi</w:t>
        <w:softHyphen/>
        <w:t>co delimitado pelo Tratad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João Marco Domingu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enciado em Relações Internacionais pela UAL. Pós-Graduado em Estudos Europeus pelo ISEG. Mestre em Relações internacionais pelo Departamento de Ciência Política da Universidade de Paris I – Sorbonn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25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762500" cy="38481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562475" cy="46291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476750" cy="462915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762500" cy="366712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552950" cy="481965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9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1:41:00Z</dcterms:created>
  <dc:creator>oraweb</dc:creator>
  <dc:description/>
  <dc:language>en-US</dc:language>
  <cp:lastModifiedBy>oraweb</cp:lastModifiedBy>
  <dcterms:modified xsi:type="dcterms:W3CDTF">2005-07-04T12:52:00Z</dcterms:modified>
  <cp:revision>4</cp:revision>
  <dc:subject/>
  <dc:title>POR FAVOR LEIA COM ATENÇÃO</dc:title>
</cp:coreProperties>
</file>