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Órgãos de Soberania e a Defesa Nacion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política de Defesa Nacional é uma incumbência superior do Estado, a cargo dos seus mais elevados órgãos, pelos quais a Constituição distribui, de um modo equilibrado, as competências - é o principio da co-responsabilização dos órgãos de sober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Repúbl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ante Supremo das Forças Armadas Competênc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clarar a guerra e fazer a paz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clarar o estado de sítio e o de emergênc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tificar os tratados internacionais de defesa ou que versem sobre assuntos militare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ear e exonerar as mais altas chefias milita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mbleia da República</w:t>
      </w:r>
    </w:p>
    <w:p>
      <w:pPr>
        <w:pStyle w:val="TextBody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Visto ser a assembleia representativa de todos os cidadãos portugueses, é o local mais apropriado para se debaterem as grandes questões da defesa nacion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 um papel relevante, pois é a ela que compete aprovar o Orçamento de Estado e o Programa de Gover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o órgão de condução política da defesa nacional e o órgão superior da administração das Forças Armada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sua acção nesta área é partilhada entr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elho de Ministr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as linhas gerais da política governamental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meiro-Ministr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ordena as actividades dos vários ministérios com interesse para a política de defes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nistro da Defesa Nacion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sponsável pela elaboração e execução da componente militar dessa mesma polít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nistério da Defes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Departamento governamental directamente responsável pela concepção e execução da política militar de defes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É responsável pela gestão do pessoal e pela administração financeira e logística das Forças Arm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Superior de Defesa Nacion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Órgão consultivo em relação aos assuntos relevantes da defesa nacional, bem como à organização, funcionamento e disciplina das forças arm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É a estrutura vocacionada para a concertação institucional entre os diferentes órgãos de sober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presidido pelo Presidente da República e composto pelo Primeiro-Ministro, pêlos Ministros responsáveis por sectores com relevância para a defesa, por 2 deputados, pelo Chefe do Estado-Maior-General das Forças Armadas (CEMGFA), pelo Chefe do Estado-Maior da Armada (CEMA), pelo Chefe do Estado-Maior do Exército (CEME), pelo Chefe do Estado-Maior da Força Aérea (CEMFA), pêlos Ministros da República e pêlos Presidentes dos Governos Regionais da Madeira e dos Aço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ênci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Emitir pareceres sobre as grandes opções do Conceito Estratégico de Defesa Nacional, sobre as Leis de Programação Militar e sobre a aprovação de convenções internacionais de carácter milit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bservatório de Relações Exteriores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000250" cy="75247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36:00Z</dcterms:created>
  <dc:creator>oraweb</dc:creator>
  <dc:description/>
  <dc:language>en-US</dc:language>
  <cp:lastModifiedBy>oraweb</cp:lastModifiedBy>
  <dcterms:modified xsi:type="dcterms:W3CDTF">2005-07-04T12:52:00Z</dcterms:modified>
  <cp:revision>3</cp:revision>
  <dc:subject/>
  <dc:title>POR FAVOR LEIA COM ATENÇÃO</dc:title>
</cp:coreProperties>
</file>