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stituições de formação militar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Forças Armadas têm uma longa tradição de instituições de formação e possuem actualmente: estabelecimentos militares de ensino e estabelecimentos de ensino militar. Os estabelecimentos Militares de Ensino estão orientados para o ensino básico, secundário e técnico superior, acolhem preferencialmente filhos de militares mas também filhos de civis, em regime de internato. Possuem uma qualidade de ensino que é superior aos estabelecimentos civis equiparados, principalmente pela exigência de maior rigor e disciplina e por disporem regularmente de aulas de educação física e desporto com equipamentos e infra-estruturas adequ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égio Mili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fundação: 3 de Março de 18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Ministrados: Ciclo Preparatório, Ciclo Secundário Unificado, Cu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r de Ensino Secund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Militar dos Pupilos do Exérc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 da Fundação: 25 de Maio de 19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Ministrados: Ciclo Preparatório, Ciclo Secundário Unificado, Cu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r de Ensino Secundário, Cursos Superiores (Bacharelat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Odivel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fundação: 14 de Janeiro de 19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Ministrados: Ciclo Preparatório, Ciclo Secundário Unificado, Cu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r de Ensino Secund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Estabelecimentos de Ensino Militar, destinam-se a preparar a entrada na carreira militar e a garantir a formação ao longo da carreira. Além de prepararem a entrada para a carreira Militar, ministram cursos de Licenciatura em Ciências Militares, para as várias armas e serviços, constituídos por quatro anos de estudo teórico-prático e um ano de tirocínio numa unidade militar especializ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emia Militar (Exército); Fundada em 12 de Janeiro de 183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 Naval (Marinh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emia da Força Aérea (Força Aére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o longo da carr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 Geral de Comando e Estado-mai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 Técnico de Estado-mai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 Superior de Comando e Direcção para oficiais Generais e Almirantes Institu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o de Altos Estudos Militares (Exército). Fundado em 26 Maio de 19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o Superior Naval de Guer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o de Altos Estudos da Força Aére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h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Superior Naval de Guerra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Naval (Alfeit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n.º 1 de Escolas da Armada (Vila Franca de Xira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Alunos Marinheiro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Máquina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Electrónica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Abastecimen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n.º 2 de Escolas da Armada (Alfeite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Artilharia Naval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Comunicaçõe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Armas Submarina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Informações de Combate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a Marinha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Tecnologia de Educação e Trei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Limitação de Avari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Fuzileiros (Vale do Zebr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Submarinos (Alfeit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Mergulhadores (Alfeit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Hidrografia e Oceanografia (Lisbo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de Instrução de Táctica Naval (Alfeit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Instrução de Helicópteros (Montij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de Instrução da Polícia dos Estabelecimentos de Marinha (Alfeit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Naval de Ensino à Distância (Lisbo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Instrução do Pessoal do Quadro da Polícia Marítima (Lisboa) (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érc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Altos Estudos Militares (Pedrouço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a Militar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Sargentos do Exército (Caldas da Rainh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e Infantaria (Maf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e Artilharia (Vendas Nov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e Cavalaria (Santaré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e Engenharia (Tanco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e Transmissões (Por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o Serviço de Material (Póvoa do Varzi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o Serviço de Transportes (Figueira da Foz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Prática de Electromecânica (Paço de Arco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cola Superior Politécnica do Exército (Amado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Tropas Aerotransportadas (Tanco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o Serviço de Saúde Militar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Psicologia Aplicada do Exército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Informática do Exército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Instrução de Quadros (Tavi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Militar de Educação Física e Desportos (Maf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Instrução de Praças (Região Militar Norte, Governo Militar de Lisboa, Campo Militar de Stª Margarida, Região Militar Sul, Zonas Militares dos Açores e da Madei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Geográfico do Exército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a do Exército (Queluz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ça Aére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Altos Estudos da Força Aérea (Sint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a da Forca Aérea (Sintr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quadra 101/Epsilon (Bej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103/Alfa Jet (Bej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552/Al III (Bej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502/Aviocar (Sintr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quadra 401/Aviocar/Fotografia/Geofísica (Sint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201/F1B (Monte Real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304/A 7 (Monte Real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quadra 501/C-130 (Montij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504/Falcon (Montij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601/P-3P (Montij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751/Puma (Montij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a 711/Aviocar/Puma (Laj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ilha 505/FTB 337 (Sint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Formação Militar e Técnica da Força Aérea (Ota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Formação de Sargento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Formação Complementa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Formação Técnica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Formação de Línguas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Formação de Instrutor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da de Música da Forca Aérea (Lisbo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de Treino e Sobrevivência da Força Aérea (Montij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de Instrução Cinófila (Ovar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de Medicina Aeronáutica (Lisbo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tro de Investigação e Medicina Ocupacional (Lisbo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ção de Informática (Lisbo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a) Não inclui o Colégio Militar, Instituto Militar dos Pupilos do Exército e Instituto de Odivela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b) Integrado na estrutura do Sistema de Autoridade Maríti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Anuário Estatístico da Defesa Nacional 199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3:00Z</dcterms:created>
  <dc:creator>oraweb</dc:creator>
  <dc:description/>
  <dc:language>en-US</dc:language>
  <cp:lastModifiedBy>oraweb</cp:lastModifiedBy>
  <dcterms:modified xsi:type="dcterms:W3CDTF">2005-07-04T12:53:00Z</dcterms:modified>
  <cp:revision>4</cp:revision>
  <dc:subject/>
  <dc:title>POR FAVOR LEIA COM ATENÇÃO</dc:title>
</cp:coreProperties>
</file>