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Investigação e desenvolvimento por áreas tecnológicas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Observatório de Relações Exterior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8 Suplemento Especial Forças Armadas Portugues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Observatório de Relações Exterio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905250" cy="74676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905250" cy="77819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333750" cy="74771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7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31:00Z</dcterms:created>
  <dc:creator>oraweb</dc:creator>
  <dc:description/>
  <dc:language>en-US</dc:language>
  <cp:lastModifiedBy>oraweb</cp:lastModifiedBy>
  <dcterms:modified xsi:type="dcterms:W3CDTF">2005-07-04T12:53:00Z</dcterms:modified>
  <cp:revision>7</cp:revision>
  <dc:subject/>
  <dc:title>POR FAVOR LEIA COM ATENÇÃO</dc:title>
</cp:coreProperties>
</file>