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rFonts w:ascii="Arial" w:hAnsi="Arial" w:cs="Arial"/>
          <w:b/>
          <w:b/>
          <w:color w:val="000000"/>
          <w:sz w:val="28"/>
          <w:szCs w:val="22"/>
          <w:lang w:val="pt-PT"/>
        </w:rPr>
      </w:pPr>
      <w:r>
        <w:rPr>
          <w:rFonts w:cs="Arial"/>
          <w:b/>
          <w:color w:val="000000"/>
          <w:sz w:val="28"/>
          <w:szCs w:val="22"/>
          <w:lang w:val="pt-PT"/>
        </w:rPr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A nova economia (americana)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8"/>
          <w:lang w:val="pt-PT"/>
        </w:rPr>
      </w:pPr>
      <w:r>
        <w:rPr>
          <w:rFonts w:eastAsia="Times" w:cs="Arial" w:ascii="Arial" w:hAnsi="Arial"/>
          <w:b/>
          <w:color w:val="FF0000"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el Farto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Janus 200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conomia americana realizou na última década um conjunto de resultados económicos excepcionais, observáveis designadamente na evolução das principais variáveis macro-económicas: forte crescimento do produto nacional bruto (cerca de 4%, ou seja 1,5% acima da tendência de longo prazo), um extraordinário aumento do consumo sem inflação (o índice de preços no consumidor desceu abaixo dos 2%) e o nível mais baixo da taxa de desemprego dos últimos 30 anos (cerca de 4%, muito inferior aos 6%, considerada consistente com uma inflação estável). A explicação de uma tal evolução, imprevista pela generalidade dos economistas, provocou um aceso debate entre os economistas americanos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 factores conjunturais favoráveis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sucesso da economia americana pode ser encarado como consequência de um duplo choque favorável: da procura agregada, por via do comportamento do consumidor, e da oferta agregada, em consequência de um choque favorável dos custos. Do lado da procura, uma </w:t>
      </w:r>
      <w:r>
        <w:rPr>
          <w:rFonts w:cs="Arial" w:ascii="Arial" w:hAnsi="Arial"/>
          <w:i/>
          <w:sz w:val="22"/>
          <w:szCs w:val="22"/>
        </w:rPr>
        <w:t>irrepressible exuberance</w:t>
      </w:r>
      <w:r>
        <w:rPr>
          <w:rFonts w:cs="Arial" w:ascii="Arial" w:hAnsi="Arial"/>
          <w:sz w:val="22"/>
          <w:szCs w:val="22"/>
        </w:rPr>
        <w:t xml:space="preserve"> do consumidor teria conduzido a taxas de crescimento do consumo sem precedentes, em consequência do efeito conjugado do crescimento do emprego e do endividamento das famílias (possível pela expectativa do crescimento da riqueza mobiliária devido à inflação bolsista). A política orçamental de contínua redução dos défices (contracção das despesas militares e contenção das despesas sociais) geradora de excedentes orçamentais antecipados (e efectivos) e de redução da inflação, teria, por sua vez, estimulado o próprio consumo e investimento privados, compensando a perda de dinamismo do consumo públic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lado da oferta, como é sublinhado por Paul Krugman, os americanos têm igualmente motivo para estarem satisfeito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funcionamento dos mercados de capitais e a substituição de empréstimos por financiamento bolsista reduziu os custos de capital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liderança à escala mundial no desenvolvimento das "tecnologias emergentes" (choque tecnológico) cria expectativas de rendimentos futuros elevad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valorização do dólar reduziu o preço dos produtos importad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•</w:t>
      </w:r>
      <w:r>
        <w:rPr>
          <w:rFonts w:eastAsia="Arial" w:cs="Arial"/>
          <w:szCs w:val="22"/>
          <w:lang w:val="pt-PT"/>
        </w:rPr>
        <w:t xml:space="preserve"> </w:t>
      </w:r>
      <w:r>
        <w:rPr>
          <w:rFonts w:cs="Arial"/>
          <w:szCs w:val="22"/>
          <w:lang w:val="pt-PT"/>
        </w:rPr>
        <w:t>a melhoria da rendibilidade das empresas devido à intensificação de fusões e aquisições permitiu importantes economias de escala de organização etc.;</w:t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alargamento dos processos de trabalho com o uso mais intensivo do período de trabalho nocturno aumentou a produtividade e reduziu custos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diminuição (ou estabilidade) dos custos reais do trabalh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volução favorável da produtividade e dos custos nominais e reais unitários, é observável na figura. Todavia, o modelo de crescimento não-inflacionista deverá esgotar-se rapidamente devido à volatilidade dos factores que lhe estão na base. Por um lado, a valorização do mercado bolsista (após 18,4% por ano na década de 90) da qual dependem o consumo e os volumosos influxos de capital exigidos pela economia americana, é dificilmente previsível. A dinâmica de custos do passado é, por seu lado, insustentável (a moderação salarial é difícil em ambiente de pleno emprego, a queda contínua dos preços das matérias-primas e da taxa de juro impossível e a valorização do dólar tornará os défices da BTC difíceis de suportar).</w:t>
      </w:r>
    </w:p>
    <w:p>
      <w:pPr>
        <w:pStyle w:val="Normal"/>
        <w:widowControl w:val="false"/>
        <w:tabs>
          <w:tab w:val="clear" w:pos="720"/>
          <w:tab w:val="center" w:pos="4253" w:leader="none"/>
        </w:tabs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redibilidade da política económica</w:t>
        <w:tab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olítica económica tem contribuído de modo muito significativo para a manutenção do ambiente de estabilidade e sucesso da economia americana. A política orçamental agiu de forma atempada e bem sucedida na recessão de 1991, aumentando o défice estrutural para 3,3% seguindo-se ainda um aumento de 0,7% em 1992, sem receio de atingir o nível de 4,2%, elevado para as tradições americanas. Todavia, logo que a retoma estava solidamente encaminhada, a política orçamental orientou-se para o equilíbrio, eliminando o défice estrutural, como se vê no gráfico correspondente. As autoridades utilizaram firmemente a política orçamental numa perspectiva anti-cícl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olítica monetária tem igualmente sido habilmente conduzida criando as condições mais favoráveis para o crescimento da economia. A </w:t>
      </w:r>
      <w:r>
        <w:rPr>
          <w:rFonts w:cs="Arial" w:ascii="Arial" w:hAnsi="Arial"/>
          <w:i/>
          <w:sz w:val="22"/>
          <w:szCs w:val="22"/>
        </w:rPr>
        <w:t>yield curve</w:t>
      </w:r>
      <w:r>
        <w:rPr>
          <w:rFonts w:cs="Arial" w:ascii="Arial" w:hAnsi="Arial"/>
          <w:sz w:val="22"/>
          <w:szCs w:val="22"/>
        </w:rPr>
        <w:t xml:space="preserve"> que exprime a diferença entre as taxas de juro de longo prazo (Rlp) e de curto prazo (Rcp) sintetiza a estrutura a prazo das taxas de juro. Uma curva crescente (taxas de juro de longo prazo mais altas do que as de curto prazo) é interpretada como apoiando o crescimento económico, uma curva horizontal ou, em especial, invertida é encarada como lhe sendo desfavorável. No caso dos EUA constata-se a existência das melhores condições na fase de recessão e retoma. A política monetária expansionista do FED durante a recessão resultou numa quebra da taxa de juro de curto prazo (1,6%, 0,8% e 0,4% respectivamente de 91 a 93) e portanto um forte desvio positivo da curva que exprime a diferença entre as taxas. Verifica-se igualmente uma redução desta curva para o fim do período devido ao decréscimo tendencial das taxas de juro de curto prazo, ele próprio favorável ao cresciment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fraqueza do dólar entre 1990 e 92 expressa na taxa real efectiva de câmbio variou negativamente no período de recessão, como se pode ver na figura, apoiando o crescimento económico. Posteriormente o dólar apreciou-se fortemente, sobretudo a partir de 1997-98 quando a procura doméstica se revelava suficientemente forte para compensar a perda de competitividade internacional. Assim, a coordenação das políticas orçamental e monetária revelou-se eficiente na prossecução da estabilização económica, não confirmando o pessimismo das análises que sustentam a ineficiência actual das políticas macroeconómicas. Ao ganhar crescente credibilidade, a política económica contribuiu significativamente para o sucesso e o poder da economia americana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ova economia e os factores permanentes da actual conjuntur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a terceira linha explicativa, baseada em factores mais estáveis e permanentes, relaciona-se com a ideia da existência de uma nova economia associada a duas tendências pesadas da economia mundial contemporâne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imeira refere-se à globalização da actividade económica com a extensão das forças de mercado, do comércio livre e da desregulamentação a todo o globo. A concorrência global mantém os preços de certos bens e serviços sob pressão, elevando a procura e oferta globais e ajudando a manter os custos baixos do trabalho e produto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segunda refere-se à revolução nas tecnologias da informação (fax, celulares, PCs, modem, internet etc.) aí incluindo a sua digitalização (palavras, imagens, dados etc.) que criam novas empresas e novas indústrias (1/3 do crescimento económico dos EUA deve-se às tecnologias da informação). Estas pagam elevados salários, produzem a preços cada vez mais baixos e influenciam todas as outras indústrias, que integram as novas tecnologias de informação no desenvolvimento de novos processos e métodos de produção e gestão, com consequentes aumentos de produtividad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 oportunidades geradas por este duplo movimento permitiram um enorme aumento do dinamismo e da competitividade na economia americana, o que é observável através de vários indicadores, designadamente: a crescente importância das Gazelas (empresas de rápido crescimento), o relacionamento de novo tipo entre as empresas conhecido por </w:t>
      </w:r>
      <w:r>
        <w:rPr>
          <w:rFonts w:cs="Arial" w:ascii="Arial" w:hAnsi="Arial"/>
          <w:i/>
          <w:sz w:val="22"/>
          <w:szCs w:val="22"/>
        </w:rPr>
        <w:t>coopetition</w:t>
      </w:r>
      <w:r>
        <w:rPr>
          <w:rFonts w:cs="Arial" w:ascii="Arial" w:hAnsi="Arial"/>
          <w:sz w:val="22"/>
          <w:szCs w:val="22"/>
        </w:rPr>
        <w:t xml:space="preserve"> (cooperação e concorrência), a diversidade de produtos e serviços e a inovação e adaptação constantes. A nova economia refere-se com frequência a Douglas North a propósito da noção de </w:t>
      </w:r>
      <w:r>
        <w:rPr>
          <w:rFonts w:cs="Arial" w:ascii="Arial" w:hAnsi="Arial"/>
          <w:i/>
          <w:sz w:val="22"/>
          <w:szCs w:val="22"/>
        </w:rPr>
        <w:t>adaptative efficiency</w:t>
      </w:r>
      <w:r>
        <w:rPr>
          <w:rFonts w:cs="Arial" w:ascii="Arial" w:hAnsi="Arial"/>
          <w:sz w:val="22"/>
          <w:szCs w:val="22"/>
        </w:rPr>
        <w:t xml:space="preserve"> — a capacidade das instituições em inovar, aprender continuamente e efectuar mudanças produtivas. Com a nova economia, a aceleração da fragmentação dos mercados, o salto tecnológico e concorrência vêm dos lugares mais inesperados; aprendizagem, criatividade e adaptação, mais do que o financiamento e o trabalho tradicionais, tornam-se as principais fontes das vantagens competitivas em muitas indústria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cs="Arial"/>
          <w:szCs w:val="22"/>
          <w:lang w:val="pt-PT"/>
        </w:rPr>
      </w:pPr>
      <w:r>
        <w:rPr>
          <w:rFonts w:cs="Arial"/>
          <w:szCs w:val="22"/>
          <w:lang w:val="pt-PT"/>
        </w:rPr>
        <w:t>O crescimento do rendimento líquido do capital bem como o aumento do desvio desta variável em relação à taxa de juro de longo prazo durante todo este período assinala o bom desempenho das empresas americanas que reforçaram a sua posição nos rankings empresariais e dá uma sustentação real à persistente valorização bolsista. A partir desta base, a nova economia sustenta que a elevada velocidade de crescimento da economia americana sem inflação e o alongamento da fase de expansão do ciclo económico resultam de factores que estão longe do esgotamento e poderão manter-se, em consequência do crescimento da produtividade.</w:t>
      </w:r>
    </w:p>
    <w:p>
      <w:pPr>
        <w:pStyle w:val="Normal"/>
        <w:widowControl w:val="false"/>
        <w:autoSpaceDE w:val="false"/>
        <w:spacing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natureza do "Shift global" e a orientação das políticas da nova econom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blemática da nova economia exprime, antes de mais, o sucesso da economia americana. As vantagens competitivas da economia e empresas americanas por dominarem as tecnologias da informação e os sectores motores do crescimento nesta etapa da globalização, apoiadas no próprio poder que a nação americana detém nos diversos planos das relações económicas e instituições internacionais, bem como uma política económica coerente e credível, constituem as bases sólidas que permitem manter por períodos relativamente longos um equilíbrio aparentemente precário. Ter-se-ia formado uma espécie de círculo virtuoso, em que a valorização da bolsa alimenta o consumo interno e o equilíbrio externo e estes reforçam aquela valoriz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nova economia sublinha as novas possibilidades para o progresso tecnológico e define novas preocupações para as políticas, em ordem a aumentar o ritmo de inovação e crescimento e preparar os trabalhadores para os novos desafios, modelizando uma política económica estrutural assente em 3 pilares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vestimento em novas fundações económicas, em especial na investigação científica e tecnológica e na educação e formação, preparando os trabalhadores para enfrentarem um ambiente de risco e de mudança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ime aberto e flexível de regulação e comércio que suporte o crescimento e inovação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•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invenção/digitalização do Estado dotando-o de maior capacidade de resposta e flexibilidade para o tornar mais eficient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Uma tal política depende crucialmente da existência de estruturas sociopolíticas flexíveis e inovativas para realizar plenamente as potencialidades da globalização e da revolução das tecnologias da informação e do conhecimento. Os países que não possam adaptar-se rapidamente às novas circunstâncias correm o risco de ser irremediavelmente excluídos da partilha dos enormes benefícios que as transformações em curso podem proporcionar, com graves e inevitáveis consequências sobre a riqueza e bem-estar das suas populações. Provavelmente, ninguém estaria tão habilitado para o jogo económico global como a economia americana e em menor grau as dos países de tradição liberal anglo-saxónica. A nova economia forja-se nos Estados Unidos e fala inglês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*Manuel Farto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utorado em Economia pela Universidade de Paris-X. Docente no ISEG. Subdirector Geral do Ensino Superior. </w: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152400</wp:posOffset>
                </wp:positionH>
                <wp:positionV relativeFrom="margin">
                  <wp:posOffset>7886700</wp:posOffset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9.05pt;mso-wrap-distance-right:9.05pt;mso-wrap-distance-top:0pt;mso-wrap-distance-bottom:0pt;margin-top:621pt;mso-position-vertical-relative:margin;margin-left:12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78630" cy="231457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86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296410" cy="228663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341495" cy="23406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153535" cy="22669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8" name="Image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1:19:00Z</dcterms:created>
  <dc:creator>Luis Pechirra</dc:creator>
  <dc:description/>
  <dc:language>en-US</dc:language>
  <cp:lastModifiedBy>oraweb</cp:lastModifiedBy>
  <cp:lastPrinted>2004-03-24T12:13:00Z</cp:lastPrinted>
  <dcterms:modified xsi:type="dcterms:W3CDTF">2004-07-21T13:44:00Z</dcterms:modified>
  <cp:revision>11</cp:revision>
  <dc:subject/>
  <dc:title>Título (fonte: Arial 14, cor azul)</dc:title>
</cp:coreProperties>
</file>