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/>
          <w:b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A UE e o Mediterrâneo</w:t>
      </w:r>
    </w:p>
    <w:p>
      <w:pPr>
        <w:pStyle w:val="Normal"/>
        <w:widowControl w:val="false"/>
        <w:autoSpaceDE w:val="false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a Folgôa e Elisabete Palma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no Tratado de Roma, quer a França quer a Itália manifestam a intenção de associar à então CEE os chamados países da "zona franco", ex-protectorados, e o Reino da Líbia, através de convenções de associação. Contudo, as relações europeias com os diferentes países do Mediterrâneo cingiram-se praticamente aos aspectos económicos, inscrevendo-se durante cerca de 25 anos no quadro dos Acordos Comerciais Preferenciais assinados no âmbito da Política Mediterrânica Global (1972-1992) e depois no âmbito da Política Mediterrânica Renovada (1992-1996). O fim da chamada Guerra Fria abriria caminho para o estabelecimento de novas relações com os países do norte e do leste da Europa, o que levou a UE a rever novamente as políticas quanto aos seus vizinhos do Mediterrâne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obstante, a despeito do reencaminhamento de interesses e recursos da UE em direcção a essas novas zonas, a Bacia do Mediterrâneo não deixou de ser uma zona de importância estratégica vital para a União, que tem continuado a exercer a sua influência ou até a intervir nas diversas situações de tensão ali manifestadas. Paralelamente, o elevado número de interacções em áreas como o comércio, a energia, as migrações, o terrorismo, a segurança e o ambiente tornaram necessárias ligações mais estreitas para enfrentar desafios e preocupações comun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mente, a União tem uma posição global e integrada e pratica uma política de aproximação em relação à região no quadro da Parceria Euro-Mediterrânica entre a UE por um lado e Argélia, Chipre, Egipto, Israel, Jordânia, Líbano, Malta, Marrocos, Síria, Tunísia, Turquia e Autoridade Palestiniana pelo outro, lançada na Conferência de Barcelona em 1995. As relações euro-mediterrânicas, visando a criação de uma área comum de paz e estabilidade partilhada, passaram então a centrar-se em três eixos: o fortalecimento do diálogo político numa base regular, o desenvolvimento da cooperação económica e financeira mediante o estabelecimento gradual de uma zona de comércio livre, e uma maior ênfase à dimensão social, cultural e humana visando o fomento da compreensão entre as culturas e dos intercâmbios entre as sociedades civ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ém, alguns destes objectivos são de difícil alcance. Embora tendo sido concluídos vários Acordos de Associação Euro-Mediterrânicos e estando alguns já em vigor, o estabelecimento de uma zona de comércio livre é um processo que se depara com alguns obstáculos, nomeadamente com as dificuldades por parte de alguns Estados-Membros da UE em pôr em causa a PAC. Por seu turno, o projecto de uma Carta para a Paz e Estabilidade, ainda que tenha dado passos significativos, está grandemente dependente dos progressos feitos no Processo de Paz do Médio Oriente, uma vez que este é factor fundamental do sucesso do Processo de Barcelo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lelamente, a UE mantém relações com os restantes países que integram a Bacia do Mediterrâneo, sendo que Malta, Chipre, Turquia e Eslovénia viram já aceites os seus pedidos de ades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Barcelo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7 e 28 de Novembro de 1995</w:t>
      </w:r>
      <w:r>
        <w:rPr>
          <w:rFonts w:cs="Arial" w:ascii="Arial" w:hAnsi="Arial"/>
          <w:sz w:val="22"/>
          <w:szCs w:val="22"/>
        </w:rPr>
        <w:t xml:space="preserve"> - l Conferência Euro-Mediterrânica ou Conferência de Barcelo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5 e 16 de Abril de 1897</w:t>
      </w:r>
      <w:r>
        <w:rPr>
          <w:rFonts w:cs="Arial" w:ascii="Arial" w:hAnsi="Arial"/>
          <w:sz w:val="22"/>
          <w:szCs w:val="22"/>
        </w:rPr>
        <w:t xml:space="preserve"> - II Conferência Euro-Mediterrânica ou Conferência de  Mal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5 e 16 de Abril de 1999</w:t>
      </w:r>
      <w:r>
        <w:rPr>
          <w:rFonts w:cs="Arial" w:ascii="Arial" w:hAnsi="Arial"/>
          <w:sz w:val="22"/>
          <w:szCs w:val="22"/>
        </w:rPr>
        <w:t xml:space="preserve"> - III Conferência Euro-Mediterrânica ou Conferência de Estugar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6 e 17 de Novembro de 2000</w:t>
      </w:r>
      <w:r>
        <w:rPr>
          <w:rFonts w:cs="Arial" w:ascii="Arial" w:hAnsi="Arial"/>
          <w:sz w:val="22"/>
          <w:szCs w:val="22"/>
        </w:rPr>
        <w:t xml:space="preserve"> - IV Conferência Euro-Mediterrânica ou Conferência de Marselh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rdos da UE com outras Estados da Bacia do Mediterrân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ácia</w:t>
      </w:r>
      <w:r>
        <w:rPr>
          <w:rFonts w:cs="Arial" w:ascii="Arial" w:hAnsi="Arial"/>
          <w:sz w:val="22"/>
          <w:szCs w:val="22"/>
        </w:rPr>
        <w:t xml:space="preserve">    Em 24 de Maio de 2000, a UE adoptou um relatório favorável ao início    das negociações com vista ao estabelecimento de um Acordo no âmbito do Processo de Associação e Estabilidade para cinco países da Europa Central</w:t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Albânia</w:t>
      </w:r>
      <w:r>
        <w:rPr>
          <w:rFonts w:cs="Arial" w:ascii="Arial" w:hAnsi="Arial"/>
          <w:sz w:val="22"/>
          <w:szCs w:val="22"/>
        </w:rPr>
        <w:t xml:space="preserve">     Em 1992 é assinado um Acordo de Comércio e Cooperação. Em 1999, a UE propôs a celebração de um Acordo no âmbito do Processo de Associação e Estabilidade para cinco países da Europa Cent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Carla Folgôa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enciada em Relações Internacionais pela UAL Assistente de Investigação no Observatório de Relações Exterio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Elisabete Palma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enciada em Relações Internacionais pela UAL Assistente de Investigação no Observatório de Relações Exteriore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2400</wp:posOffset>
                </wp:positionH>
                <wp:positionV relativeFrom="margin">
                  <wp:posOffset>7886700</wp:posOffset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9.05pt;mso-wrap-distance-right:9.05pt;mso-wrap-distance-top:0pt;mso-wrap-distance-bottom:0pt;margin-top:621pt;mso-position-vertical-relative:margin;margin-left:1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53075" cy="50463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6250" cy="58959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6250" cy="990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3609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4945" cy="31400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32:00Z</dcterms:created>
  <dc:creator>Luis Pechirra</dc:creator>
  <dc:description/>
  <dc:language>en-US</dc:language>
  <cp:lastModifiedBy>oraweb</cp:lastModifiedBy>
  <cp:lastPrinted>2003-07-01T16:13:00Z</cp:lastPrinted>
  <dcterms:modified xsi:type="dcterms:W3CDTF">2004-07-21T14:42:00Z</dcterms:modified>
  <cp:revision>9</cp:revision>
  <dc:subject/>
  <dc:title>Título (fonte: Arial 14, cor azul)</dc:title>
</cp:coreProperties>
</file>