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jc w:val="both"/>
        <w:rPr>
          <w:rFonts w:ascii="Arial" w:hAnsi="Arial" w:cs="Arial"/>
          <w:color w:val="000000"/>
          <w:sz w:val="28"/>
          <w:szCs w:val="28"/>
          <w:lang w:val="pt-PT"/>
        </w:rPr>
      </w:pPr>
      <w:r>
        <w:rPr>
          <w:rFonts w:cs="Arial"/>
          <w:color w:val="000000"/>
          <w:sz w:val="28"/>
          <w:szCs w:val="28"/>
          <w:lang w:val="pt-PT"/>
        </w:rPr>
      </w:r>
    </w:p>
    <w:p>
      <w:pPr>
        <w:pStyle w:val="Corpodetexto2"/>
        <w:jc w:val="both"/>
        <w:rPr>
          <w:rFonts w:cs="Arial"/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o Estado social ao Estado penal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  <w:lang w:val="pt-PT"/>
        </w:rPr>
      </w:pPr>
      <w:r>
        <w:rPr>
          <w:rFonts w:eastAsia="Times" w:cs="Arial" w:ascii="Arial" w:hAnsi="Arial"/>
          <w:b/>
          <w:color w:val="FF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Sá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mos aqui chamar a atenção para um fenómeno social, característico das sociedades contemporâneas (Europa e Estados Unidos), que é o da existência de um crescimento fulgurante da população carc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emos inicialmente a situação nos Estados Unidos, já que este país surge como líder no conjunto dos países do Ocidente; depois passaremos para a Europa, utilizando como ponte a Grã-Bretanha, no que se refere à influência crescente do modelo americano, não deixando de mencionar, ainda que brevemente, a especificidade do caso português: "país de brandos costumes"?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odelo americano ou a "tolerância zer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nos 60 encontrávamos nos Estados Unidos uma demografia penitenciária que se orientava para um decréscimo progressivo. Discutia-se em 1975, o "desencarceramento", o "fim da prisão" e as penas alternativas. Mas a partir de 1975 (quando o número de detidos era de 380.000), verificou-se um aumento brutal da população penitenciária: "dez anos mais tarde, os efectivos dos presos tinham atingido os 740.000, antes de ultrapassarem o milhão e meio em 1995 e de se aproximarem dos dois milhões nos finais de 1998 (...) Se fosse uma cidade, o sistema penitenciário americano seria hoje a quarta metrópole do país."(Wacquant, 199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surpreendente aumento da população penitenciária americana, (situando-se os Estados Unidos com uma taxa de encarceramento de seis a doze vezes superior à dos países da União Europeia) acontece num período em que a criminalidade neste país permaneceu globalmente constante, o que nos leva a admitir a tese apresentada por Nils Christie (1998), de que são as decisões político-culturais que determinam a estatística carceral e não o nível ou a evolução da criminalidade. De facto, nos Estados Unidos surge uma "nova penologia" contrária à dos anos 70, para a qual o objectivo já não é nem prevenir o crime, nem reabilitar os delinquentes, mas defender uma "ordem social", isolando os grupos percebidos como perigosos, os estrangeiros, os outros... Loïc Wacquant chama-nos a atenção para o alargamento do sistema penal, que não aparece contabilizado nestes dados estatísticos: por exemplo, o caso dos condenados a prisão com redução de pena e deixados em liberdade condicional — para além da sinergia existente entre funções de "captura" e de "observação", materializadas na América com as "fichas criminais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autor, analisando os efectivos dos detidos nos Estados Unidos, diz que 75% corresponde a um encarceramento por pequenos delitos e em particular dos toxicómanos — tráfico de estupefacientes, assaltos, roubos, perturbações da ordem pública, como as incivilidades... —, "constituindo estes uma população que, de um modo geral, vem das fracções precarizadas da classe operária, e nomeadamente das famílias do subproletariado de cor das cidades mais afectadas pela transformação conjunta do salariato e da protecção social." (Wacquant, 199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ssim que encontramos na América a onda da tolerância zero — termo que em Portugal costumamos associar apenas à segurança rodoviária — voltada para o combate à pequena delinquência, que concede "às forças da ordem carta branca para perseguirem agressivamente a pequena delinquência e repelirem os mendigos e os sem-abrigo para os bairros degradados" (Wacquant, 199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umento repentino dos reclusos vai implicar necessariamente o aumento das despesas penitenciárias em termos do orçamento do Estado por um lado, e por outro vemos nascer uma indústria privada de encarceramento, que arranca em 1983, e em 1998 tem a seu cargo 132.572 reclusos, correspondendo hoje ao terceiro empregador do país a seguir à General Motors e Wal-Mart (Wacquant, 1999)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uropa: do Estado social ao Estado penal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ontramos hoje na Europa um discurso veiculado pêlos media, pêlos dirigentes políticos, e que tende já para um discurso de senso comum, à volta do medo do crime, da "violência urbana", das incivilidades, criando um sentimento de insegurança na vida quotidiana. A este respeito importa chamar a atenção para um artigo de David Garland, que aborda a questão do controlo da criminalidade na sociedade contemporânea a partir dos discursos criminológico — governamentais do Reino Uni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z-nos Garland que "a criminologia actual é cada vez mais dualista, polarizada e ambivalente", contendo duas respostas diferentes: uma voltada para aquilo a que Garland chama "a criminologia da vida quotidiana", sendo que o que está em causa é a nossa capacidade de adaptação, ou seja, a responsabilização do cidadão frente a uma característica da sociedade contemporânea, implicando mais um risco a evitar. Esta postura comporta o pressuposto de que a segurança deixa de ser garantida a todos os cidadãos pelo Estado, passando a ser mais um produto a distribuir segundo as forças do mercado. Para a outra política, voltada para a defesa de uma abordagem fortemente punitiva, mais lombrosiana, o delinquente é o outro, o estrangeiro, pertencente a um grupo social e cultural diferente do nosso, e perante o qual não tem qualquer sentido uma atitude de solidarie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o que se passa de facto quanto às taxas de encarceramento nos países membros da União Europeia? Verificamos um aumento rápido e contínuo das taxas de encarceramento em todos os países da União Europeia de 1985 a 1995: "De 90 a 125 prisioneiros por 100.000 habitantes em Portugal, de 60 a 105 em Espanha, de 90 a 100 em Inglaterra (com o País de Gales), de 75 a 95 em França, de 76 a 90 em Itália, de 65 a 75 na Bélgica, de 35 a 50 respectivamente a 65 nos Países Baixos e na Suécia e de 35 a 55 na Grécia" (Wacquant,1998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aumento das taxas de encarceramento na Europa, é acompanhado por discursos políticos, como o de Jospin, em França, em Junho de 1997, elevando a segurança à categoria de questão primordial do Estado; em Inglaterra, observamos, segundo a mesma lógica, a publicação da lei de 1998 "sobre o crime e a desordem", que instaura, por exemplo, o recolher obrigatório para os menores de 10 anos (Wacquant, 1999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-se de facto por toda a Europa a proliferação de dispositivos variadíssimos, visando restabelecer a "segurança": nas escolas, empresas, bairros e na cidade. Estes dispositivos são muitas vezes apresentados como óbvios, "naturais", incluindo por exemplo a vigilância por vídeo nos lugares e transportes públicos, ou em empresas privadas, a vigilância electrónica, a vigilância informática... Tudo isto nos faz pensar no 1984 de Orwell, ao mesmo tempo que nos deveria levar a reflectir sobre o principal pressuposto das ciências sociais, claramente formulado por Mareei Mauss: "qualquer fenómeno social é obra da vontade colectiva, e quem diz vontade humana diz escolha entre diferentes opções possíveis" (in Wacquant, 1999).</w:t>
      </w:r>
    </w:p>
    <w:p>
      <w:pPr>
        <w:pStyle w:val="TextBody"/>
        <w:spacing w:before="120" w:after="120"/>
        <w:jc w:val="both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Portugal: país de brandos costume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 Portugal introduziremos apenas algumas notas, chamando a atenção para a existência de um problema social, que é de facto a sobrelotação prisional existente no país. Esta questão remete para a questão fundamental de sabermos em que tipo de sociedade queremos viver. Analisando os quadros apresentados, podemos ver a nossa "vocação de liderança" quanto aos seguintes aspec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ugal é o país da CE com o maior número de reclusos por 100.000 habita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termos de inflação carceral na União Europeia (1983/1997), Portugal ocupa o terceiro lugar, com uma taxa de inflação de 140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termos de duração média de detenção, Portugal ocupa o primeiro lug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que se refere ao número de detidos de cada sexo, Portugal tem uma percentagem de população feminina reclusa francamente superior à de todos os países da Europa comunitária (10%, cf. Tournier, 1997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•</w:t>
      </w:r>
      <w:r>
        <w:rPr>
          <w:rFonts w:eastAsia="Arial" w:cs="Arial"/>
          <w:szCs w:val="22"/>
          <w:lang w:val="pt-PT"/>
        </w:rPr>
        <w:t xml:space="preserve"> </w:t>
      </w:r>
      <w:r>
        <w:rPr>
          <w:rFonts w:cs="Arial"/>
          <w:szCs w:val="22"/>
          <w:lang w:val="pt-PT"/>
        </w:rPr>
        <w:t xml:space="preserve">Portugal é um dos países com taxas de prisão preventiva mais elevadas, com uma percentagem de 49,1% de detidos preventivos por 100 000 habitantes, (cf. Ferreira, 1999)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Teresa Sá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tre em Planeamento Regional e Urbano pela Universidade Técnica de Lisboa. Docente na UAL </w:t>
      </w:r>
    </w:p>
    <w:p>
      <w:pPr>
        <w:pStyle w:val="TextBody"/>
        <w:jc w:val="both"/>
        <w:rPr>
          <w:rFonts w:ascii="Arial" w:hAnsi="Arial" w:cs="Arial"/>
          <w:sz w:val="18"/>
          <w:szCs w:val="22"/>
          <w:lang w:val="pt-PT"/>
        </w:rPr>
      </w:pPr>
      <w:r>
        <w:rPr>
          <w:rFonts w:cs="Arial"/>
          <w:sz w:val="18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  <w:lang w:val="fr-FR"/>
        </w:rPr>
        <w:t>Christie, Nils</w:t>
      </w:r>
      <w:r>
        <w:rPr>
          <w:rFonts w:cs="Arial" w:ascii="Arial" w:hAnsi="Arial"/>
          <w:sz w:val="18"/>
          <w:szCs w:val="18"/>
          <w:lang w:val="fr-FR"/>
        </w:rPr>
        <w:t>, "Eléments de géographie pénale". Actes de la recherche en sciences sociales, 124, Paris, Setembro de 199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Ferreira, Vítor Pena</w:t>
      </w:r>
      <w:r>
        <w:rPr>
          <w:rFonts w:cs="Arial" w:ascii="Arial" w:hAnsi="Arial"/>
          <w:sz w:val="18"/>
          <w:szCs w:val="18"/>
        </w:rPr>
        <w:t xml:space="preserve">, "Sobrepopulação Prisional e Sobrelotação em Portugal", Temas Penitenciários, n° l, Lisboa. </w:t>
      </w:r>
      <w:r>
        <w:rPr>
          <w:rFonts w:cs="Arial" w:ascii="Arial" w:hAnsi="Arial"/>
          <w:sz w:val="18"/>
          <w:szCs w:val="18"/>
          <w:lang w:val="fr-FR"/>
        </w:rPr>
        <w:t>DGSP. 199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  <w:lang w:val="fr-FR"/>
        </w:rPr>
        <w:t>Garland, David</w:t>
      </w:r>
      <w:r>
        <w:rPr>
          <w:rFonts w:cs="Arial" w:ascii="Arial" w:hAnsi="Arial"/>
          <w:sz w:val="18"/>
          <w:szCs w:val="18"/>
          <w:lang w:val="fr-FR"/>
        </w:rPr>
        <w:t>, "Les contradictions de la 'société punitive': le cas britannique", Actes de Ia recherche en sciences sociales, 124, Paris, Setembro de 199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  <w:lang w:val="fr-FR"/>
        </w:rPr>
        <w:t>Tournier, Pierre</w:t>
      </w:r>
      <w:r>
        <w:rPr>
          <w:rFonts w:cs="Arial" w:ascii="Arial" w:hAnsi="Arial"/>
          <w:sz w:val="18"/>
          <w:szCs w:val="18"/>
          <w:lang w:val="fr-FR"/>
        </w:rPr>
        <w:t>, "La population carcérale dans les pays européens", in Encyclopedia universalis, Paris, Universalia, 199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18"/>
          <w:szCs w:val="18"/>
          <w:lang w:val="fr-FR"/>
        </w:rPr>
        <w:t>Tournier, Pierre</w:t>
      </w:r>
      <w:r>
        <w:rPr>
          <w:rFonts w:cs="Arial" w:ascii="Arial" w:hAnsi="Arial"/>
          <w:sz w:val="18"/>
          <w:szCs w:val="18"/>
          <w:lang w:val="fr-FR"/>
        </w:rPr>
        <w:t>, Statistiques pénales annuelles du Conseil de L’Europe. Enquête 1997, Estrasburgo, Conselho da Europa, 1999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WacquanT, Loïc,</w:t>
      </w:r>
      <w:r>
        <w:rPr>
          <w:rFonts w:cs="Arial" w:ascii="Arial" w:hAnsi="Arial"/>
          <w:sz w:val="18"/>
          <w:szCs w:val="18"/>
          <w:lang w:val="fr-FR"/>
        </w:rPr>
        <w:t xml:space="preserve"> Les Prisons de la misère, Paris. Raisons d’agir, 19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38750" cy="3228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38750" cy="41624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57500" cy="3743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8:00Z</dcterms:created>
  <dc:creator>Luis Pechirra</dc:creator>
  <dc:description/>
  <dc:language>en-US</dc:language>
  <cp:lastModifiedBy>oraweb</cp:lastModifiedBy>
  <cp:lastPrinted>2003-07-01T16:13:00Z</cp:lastPrinted>
  <dcterms:modified xsi:type="dcterms:W3CDTF">2004-07-21T17:33:00Z</dcterms:modified>
  <cp:revision>8</cp:revision>
  <dc:subject/>
  <dc:title>Título (fonte: Arial 14, cor azul)</dc:title>
</cp:coreProperties>
</file>