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Os partidos portugueses e a construção europeia (II)</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servatório de Relações Ex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Depois da análise do modelo institucional europeu, da reforma das instituições e da união económica e monetária, prosseguimos o inventário das posições dos partidos políticos portugueses acerca da construção europeia, sistematizando agora os termos das políticas externa e de defesa e segurança, bem como do alargamento da União. Conforme referimos, trata-se de uma breve síntese da nossa responsabilidade.</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Política Europeia de Segurança e Defes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Forma a Revestir</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Uma UE muito clara nos seus pressupostos políticos, sociais, culturais e económicos e que corresponda a um espaça económico de globalização forte é capaz de ser um meio de pressão suficientemente eficaz para manter a paz nas suas fronteiras. Pa</w:t>
        <w:softHyphen/>
        <w:t>ralelamente, os conflitos em território europeu fora dos Estados-Membros da Comu</w:t>
        <w:softHyphen/>
        <w:t>nidade devem ser objecto de regulação internacional no quadro das Nações Un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CP</w:t>
        <w:tab/>
      </w:r>
      <w:r>
        <w:rPr>
          <w:rFonts w:cs="Arial" w:ascii="Arial" w:hAnsi="Arial"/>
          <w:sz w:val="22"/>
          <w:szCs w:val="22"/>
        </w:rPr>
        <w:t>Não é necessária, não se justifica nem é desejável uma política europeia de seguran</w:t>
        <w:softHyphen/>
        <w:t>ça e defesa para a UE. A segurança da UE deve apenas ser assegurada pelo apro</w:t>
        <w:softHyphen/>
        <w:t>fundamento do diálogo e da cooperação no seio da OSCE e outras organizações in</w:t>
        <w:softHyphen/>
        <w:t>ternacionais, designadamente no quadro da ON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A UE deve procurar desenvolver acções no domínio das missões humanitárias, de</w:t>
      </w:r>
      <w:r>
        <w:rPr>
          <w:rFonts w:cs="Arial" w:ascii="Arial" w:hAnsi="Arial"/>
          <w:i/>
          <w:sz w:val="22"/>
          <w:szCs w:val="22"/>
        </w:rPr>
        <w:t xml:space="preserve"> peace keeping</w:t>
      </w:r>
      <w:r>
        <w:rPr>
          <w:rFonts w:cs="Arial" w:ascii="Arial" w:hAnsi="Arial"/>
          <w:sz w:val="22"/>
          <w:szCs w:val="22"/>
        </w:rPr>
        <w:t xml:space="preserve">, podendo ir até ao </w:t>
      </w:r>
      <w:r>
        <w:rPr>
          <w:rFonts w:cs="Arial" w:ascii="Arial" w:hAnsi="Arial"/>
          <w:i/>
          <w:sz w:val="22"/>
          <w:szCs w:val="22"/>
        </w:rPr>
        <w:t>peace reenforcement</w:t>
      </w:r>
      <w:r>
        <w:rPr>
          <w:rFonts w:cs="Arial" w:ascii="Arial" w:hAnsi="Arial"/>
          <w:sz w:val="22"/>
          <w:szCs w:val="22"/>
        </w:rPr>
        <w:t>, como aponta já a IES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ab/>
        <w:t>A política europeia de segurança e defesa é uma vertente do processo de integração europeia que terá uma evolução gradual e que passa pela integração da UEO na UE no âmbito das "missões de Petersberg". É, no entanto, claro que a UE precisa de meios militares de defesa se quer ter uma política externa própria. Porém, não bas</w:t>
        <w:softHyphen/>
        <w:t>ta apenas a decisão dos chefes de Estado nesse sentido. É necessário rever o Tra</w:t>
        <w:softHyphen/>
        <w:t>tado para dar competência à UE nessa maté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b/>
          <w:sz w:val="22"/>
          <w:szCs w:val="22"/>
        </w:rPr>
        <w:t>PP</w:t>
      </w:r>
      <w:r>
        <w:rPr>
          <w:rFonts w:cs="Arial" w:ascii="Arial" w:hAnsi="Arial"/>
          <w:sz w:val="22"/>
          <w:szCs w:val="22"/>
        </w:rPr>
        <w:tab/>
        <w:t>No plano da política de defesa e segurança, o PP reafirma a actualidade e a neces</w:t>
        <w:softHyphen/>
        <w:t>sidade da OTAN. A Aliança deverá constituir o pilar da política de segurança e defe</w:t>
        <w:softHyphen/>
        <w:t>sa da Europa, sem, no entanto, descurar a sua articulação com os compromissos assumidos em matéria de defesa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Identidade Europeia de Segurança e Defesa</w:t>
      </w:r>
    </w:p>
    <w:p>
      <w:pPr>
        <w:pStyle w:val="Normal"/>
        <w:widowControl w:val="false"/>
        <w:autoSpaceDE w:val="false"/>
        <w:jc w:val="both"/>
        <w:rPr/>
      </w:pPr>
      <w:r>
        <w:rPr>
          <w:rFonts w:cs="Arial" w:ascii="Arial" w:hAnsi="Arial"/>
          <w:b/>
          <w:sz w:val="22"/>
          <w:szCs w:val="22"/>
        </w:rPr>
        <w:t>BE</w:t>
        <w:tab/>
      </w:r>
      <w:r>
        <w:rPr>
          <w:rFonts w:cs="Arial" w:ascii="Arial" w:hAnsi="Arial"/>
          <w:sz w:val="22"/>
          <w:szCs w:val="22"/>
        </w:rPr>
        <w:t>Não faz sent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CP</w:t>
      </w:r>
      <w:r>
        <w:rPr>
          <w:rFonts w:cs="Arial" w:ascii="Arial" w:hAnsi="Arial"/>
          <w:sz w:val="22"/>
          <w:szCs w:val="22"/>
        </w:rPr>
        <w:tab/>
        <w:t>Opõe-se ao avanço da IES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tab/>
      </w:r>
      <w:r>
        <w:rPr>
          <w:rFonts w:cs="Arial" w:ascii="Arial" w:hAnsi="Arial"/>
          <w:sz w:val="22"/>
          <w:szCs w:val="22"/>
        </w:rPr>
        <w:t>O PSD considera absolutamente essencial a afirmação da IESD para a pretensão co</w:t>
        <w:softHyphen/>
        <w:t>munitária. Ao fazê-lo, a Europa estará a afirmar-se a nível europeu e internacional co</w:t>
        <w:softHyphen/>
        <w:t>mo interlocutor activo que sabe o que quer, sabe como fazer, tem vontade e tem me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S</w:t>
      </w:r>
      <w:r>
        <w:rPr>
          <w:rFonts w:cs="Arial" w:ascii="Arial" w:hAnsi="Arial"/>
          <w:sz w:val="22"/>
          <w:szCs w:val="22"/>
        </w:rPr>
        <w:tab/>
        <w:t>Deve avançar-se com a IES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P</w:t>
      </w:r>
      <w:r>
        <w:rPr>
          <w:rFonts w:cs="Arial" w:ascii="Arial" w:hAnsi="Arial"/>
          <w:sz w:val="22"/>
          <w:szCs w:val="22"/>
        </w:rPr>
        <w:tab/>
        <w:t>Não se deve avançar com a IESD nos moldes em que está a ser discut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utonomia da Europa face aos EUA</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Defende uma Europa aliada ao Terceiro Mundo forçando a redução dos níveis de ar</w:t>
        <w:softHyphen/>
        <w:t>mamento, num contexto de dissolução da OTAN e de admissão, no seio de uma ONU reformada, de soluções de manutenção da pa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O que está em causa não é uma autonomização em relação aos EUA ou uma ruptu</w:t>
        <w:softHyphen/>
        <w:t>ra com a OTAN, mas sim uma maior afirmação europeia no âmbito da Aliança e um reforço do pilar europeu da OTAN. O PCP defende o desmembramento da Aliança as</w:t>
        <w:softHyphen/>
        <w:t>sim como uma política activa pela desarticulação global dos armamentos nucleares e pela diminuição gradual dos armamentos conven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Não defende um fortalecimento da UE seguido de um corte de relações com a OTAN. A UE deve começar a autonomizar-se mas mantendo boas relações com a Aliança porque esta estará, pelo menos numa primeira fase, sempre à frente em diversos sectores e porque esta é possuidora de um manancial de conhecimento que a Euro</w:t>
        <w:softHyphen/>
        <w:t>pa no seu conjunto não 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b/>
          <w:sz w:val="22"/>
          <w:szCs w:val="22"/>
        </w:rPr>
        <w:t>PS</w:t>
        <w:tab/>
      </w:r>
      <w:r>
        <w:rPr>
          <w:rFonts w:cs="Arial" w:ascii="Arial" w:hAnsi="Arial"/>
          <w:sz w:val="22"/>
          <w:szCs w:val="22"/>
        </w:rPr>
        <w:t>A política de defesa da UE deverá ser autónoma em relação aos EUA sem com isso quebrar a ligação existente neste momento com a OTAN, ou seja, sem prejuízo da cooperação e sem antagon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Considera que se deve preservar o eixo atlântico por motivos estratégicos e econó</w:t>
        <w:softHyphen/>
        <w:t>micos, assim como porque até agora a OTAN tem funcionado b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Sr. PESC"</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Há primeiro que discutir as políticas, depois as competências e só então será pertinente falar de "senh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PCP</w:t>
      </w:r>
      <w:r>
        <w:rPr>
          <w:rFonts w:cs="Arial" w:ascii="Arial" w:hAnsi="Arial"/>
          <w:sz w:val="22"/>
          <w:szCs w:val="22"/>
        </w:rPr>
        <w:tab/>
        <w:t>O PCP não concorda com a existência de "Sr. PES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SD</w:t>
      </w:r>
      <w:r>
        <w:rPr>
          <w:rFonts w:cs="Arial" w:ascii="Arial" w:hAnsi="Arial"/>
          <w:sz w:val="22"/>
          <w:szCs w:val="22"/>
        </w:rPr>
        <w:tab/>
        <w:t>O PSD concorda com a existência do "Sr. PES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ab/>
        <w:t>Deve existir um "Sr. PESC" com legitimidade política e com capacidade de participa</w:t>
        <w:softHyphen/>
        <w:t>ção na definição das polí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P</w:t>
      </w:r>
      <w:r>
        <w:rPr>
          <w:rFonts w:cs="Arial" w:ascii="Arial" w:hAnsi="Arial"/>
          <w:sz w:val="22"/>
          <w:szCs w:val="22"/>
        </w:rPr>
        <w:tab/>
        <w:t>Não faz muito sentido na visão que o PP tem a nível da política europeia de defesa e segu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Exército Europeu e/ou Força de Reacção Rápida</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Não é viável nem a criação de um exército europeu nem de uma forca rápida por</w:t>
        <w:softHyphen/>
        <w:t>que, ainda que se trate de um exército que intervenha apenas a nível humanitário, o Bloco não vê qualquer motivo para que os problemas da conflitualidade militar e de guerra sejam resolvidos por essa via. Hoje os exércitos nacionais estão em condições de formar forças multinacionais de interposição em pouco tempo, se elas se revela</w:t>
        <w:softHyphen/>
        <w:t>rem indispensáveis. E cheg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O PCP rejeita a constituição de um exército europeu ou de forças de reacção ráp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O PSD concorda com a criação de uma Força de Reacção Rápida desde que seja do</w:t>
        <w:softHyphen/>
        <w:t>tada de meios efectivos para que no terreno tenha verdadeira capacidade de acção, ou seja, tenha uma actuação efectiva dentro daquilo que é suposto faz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tab/>
      </w:r>
      <w:r>
        <w:rPr>
          <w:rFonts w:cs="Arial" w:ascii="Arial" w:hAnsi="Arial"/>
          <w:sz w:val="22"/>
          <w:szCs w:val="22"/>
        </w:rPr>
        <w:t>A UE deve ter capacidade operacional para missões que interessam fundamental</w:t>
        <w:softHyphen/>
        <w:t>mente a segurança europeia e à estabilidade e paz no conti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O PP considera que a criação de um Exército Europeu não é viável e que não deve sequer existir uma Força de Reacção Rápida por considerar que a mesma não é mais do que um patamar prévio para a constituição desse mesmo exercite. Acresce que o facto de perante situações concretas os países da UE não chegarem a acordo é também sintomático de que a realidade não aponta no sentido de se constituir uma política de segurança e defesa e um exército comun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Papel da UE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BE</w:t>
      </w:r>
      <w:r>
        <w:rPr>
          <w:rFonts w:cs="Arial" w:ascii="Arial" w:hAnsi="Arial"/>
          <w:sz w:val="22"/>
          <w:szCs w:val="22"/>
        </w:rPr>
        <w:tab/>
        <w:t>(não há referência a este asp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CP</w:t>
      </w:r>
      <w:r>
        <w:rPr>
          <w:rFonts w:cs="Arial" w:ascii="Arial" w:hAnsi="Arial"/>
          <w:sz w:val="22"/>
          <w:szCs w:val="22"/>
        </w:rPr>
        <w:tab/>
        <w:t>(não há referência a este asp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O PSD concorda com o facto da DE chamar a si o que remanesce da UEO, uma vez que absorve o seu património e alguns aspectos que lhe conferem visibi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ab/>
        <w:t>O PS defende que a UEO seja integrada na UE no âmbito das chamadas "missões de Petersber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PP</w:t>
      </w:r>
      <w:r>
        <w:rPr>
          <w:rFonts w:cs="Arial" w:ascii="Arial" w:hAnsi="Arial"/>
          <w:sz w:val="22"/>
          <w:szCs w:val="22"/>
        </w:rPr>
        <w:tab/>
        <w:t>A UEO é uma organização até agora cumulativa, pelo que o PP não exclui a possibilidade de existência de uma certa coordenação e cooperação das Forças Armadas dos Estados-Membros no âmbito desta organiz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preferível que o "Senhor PESC" não exista e que as suas competências transitem para um Vice-Presidente da Comissão. A prática tem justificado que a proliferação de compe</w:t>
        <w:softHyphen/>
        <w:t>tências em matéria de política externa só confunda e duplique esforços. A Política Exter</w:t>
        <w:softHyphen/>
        <w:t>na da UE deve ter só um rosto." António José Seguro, Deputado Europeu pelo P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largament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Fronteiras da União Europeia</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As fronteiras da UE devem estender-se do Atlântico aos Urais, incluindo a Turquia a Sul. O Norte de África é um espaço com o qual faria todo o sentido existirem acor</w:t>
        <w:softHyphen/>
        <w:t>dos de associação estratég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Teoricamente, as fronteiras da UE podem estender-se até aos limites da Europa, en</w:t>
        <w:softHyphen/>
        <w:t>tendida como continente, a qual tem limites geográficos definidos. Mas face a alguns limites geográficos que são de difícil definição, há, antes de mais, que encontrar um consenso sobre o que é a UE versus o que é a Europa. Mas no conto geral, o PCP não coloca nenhuma oposição de princípio a qualquer país que pretenda candidatar-se e se inscreva territorialmente na Europa. O caso da Turquia ultrapassa já esta de</w:t>
        <w:softHyphen/>
        <w:t>finição prévia porque tem já o estatuto de candidato. Ainda assim, a sua condição de candidato não resolve nem o problema anterior nem a questão dos valores democrá</w:t>
        <w:softHyphen/>
        <w:t>ticos. O caso da Rússia não é tão problemático no aspecto estritamente territorial uma vez que uma parte bem mais substancial do seu território está no continente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Com a queda do muro de Berlim é chegado o momento da Europa ganhar de novo toda a sua dimensão continental. No que respeita à Rússia, é prematuro a UE dizer que a porta está aberta uma vez que não se sabe se o país quer ou não fazer par</w:t>
        <w:softHyphen/>
        <w:t>te deste espaço. Em relação à Turquia, o PSD concorda com a sua integração por</w:t>
        <w:softHyphen/>
        <w:t>que, embora pequeno o elo territorial, o mesmo existe e por se tratar de um país importante e que goza de uma posição geo-estratégioa fundamental. O Norte de Áfri</w:t>
        <w:softHyphen/>
        <w:t>ca já não é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ab/>
        <w:t>O limite para a UE é a partilha de valores comuns de civilização com base num continente. No entanto, não faz sentido incluir a Rússia neste espaço, a qual deverá constituir ela própria o centro aglutinador de países que durante séculos a ela esti</w:t>
        <w:softHyphen/>
        <w:t>veram ligados, como a Ucrânia e a Bielorrússia. Por seu turno, os Estados Bálticos não têm necessariamente que incluir este espaço de influência da Rússia porque se integram perfeitamente no espaço nórdico. A Turquia deve integrar a UE para con</w:t>
        <w:softHyphen/>
        <w:t>trariar a tendência de conceber a Europa como um espaço judaico-oristão, para se reconhecer que da história também faz parte um elemento muçulmano e otomano e para criar um factor de reequilibro estratégico muito impor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As fronteiras da Europa estendem-se do Atlântico aos Urais. Mas a Europa existe também como unidade geográfica e corresponde a uma realidade sociológica. Por is</w:t>
        <w:softHyphen/>
        <w:t>so concorda com um Alargamento progressivo a Leste mas que pare na fronteira com a Rússia. Da mesma forma, é contra a entrada da Turquia porque este país não faz parte da realidade sociológica que é a Europa. A sua entrada na UE implicaria im</w:t>
        <w:softHyphen/>
        <w:t xml:space="preserve">por a este país um outro modelo civilizacional. No que respeita ao Norte de África, trata-se de países que não fazem parte da Europ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ritérios para a Adesão de Novos Estados</w:t>
      </w:r>
    </w:p>
    <w:p>
      <w:pPr>
        <w:pStyle w:val="TextBody"/>
        <w:ind w:left="720" w:hanging="720"/>
        <w:jc w:val="both"/>
        <w:rPr/>
      </w:pPr>
      <w:r>
        <w:rPr>
          <w:rFonts w:cs="Arial"/>
          <w:b/>
          <w:szCs w:val="22"/>
          <w:lang w:val="pt-PT"/>
        </w:rPr>
        <w:t>BE</w:t>
      </w:r>
      <w:r>
        <w:rPr>
          <w:rFonts w:cs="Arial"/>
          <w:szCs w:val="22"/>
          <w:lang w:val="pt-PT"/>
        </w:rPr>
        <w:tab/>
        <w:t>O Alargamento deve ser feito no quadro de uma nova aliança dos Estados eu</w:t>
        <w:softHyphen/>
        <w:t>ropeus que aceitem como condições de adesão a prática e salvaguarda dos Direitos Humanos e a renúncia ao uso da repressão para resolver questões nacionais internas. No caso da Turquia, a negociação deve estar condicionada à aceitação prévia por este Estado do fim da pena de morte, da democracia pluripartidária e do respeito dos direitos da minoria curda.</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Os critérios devem ser a possibilidade de os Povos dos países candidatos se manifestarem em relação a uma eventual adesão, a análise e avaliação dos im</w:t>
        <w:softHyphen/>
        <w:t>pactes [sociais e económicos) dos sucessivos alargamentos para Povos mem</w:t>
        <w:softHyphen/>
        <w:t>bros e candidatos e a criação de formas de amortecer esses impactes nos países membros e candidatos. É, porém, inaceitável que os alargamentos ocorram associados ou condicionados à integração prévia, ou posterior, dos países candidatos na OT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Os critérios devem ser de ordem política, económica e, em alguns casos, ad</w:t>
        <w:softHyphen/>
        <w:t>ministrativa. Os novos Estados devem também aceitar o acervo comunitário. No caso da Turquia, são já feitas exigências em matéria de respeito pêlos Di</w:t>
        <w:softHyphen/>
        <w:t>reitos Humanos e pelas minorias étn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S</w:t>
      </w:r>
      <w:r>
        <w:rPr>
          <w:rFonts w:cs="Arial" w:ascii="Arial" w:hAnsi="Arial"/>
          <w:sz w:val="22"/>
          <w:szCs w:val="22"/>
        </w:rPr>
        <w:tab/>
        <w:t>Os critérios devem ser polí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P</w:t>
      </w:r>
      <w:r>
        <w:rPr>
          <w:rFonts w:cs="Arial" w:ascii="Arial" w:hAnsi="Arial"/>
          <w:sz w:val="22"/>
          <w:szCs w:val="22"/>
        </w:rPr>
        <w:tab/>
        <w:t>Um primeiro critério passa pela existência de unanimidade entre os Quinze pa</w:t>
        <w:softHyphen/>
        <w:t xml:space="preserve">ra haver Alargamento. Depois, os </w:t>
      </w:r>
      <w:r>
        <w:rPr>
          <w:rFonts w:cs="Arial" w:ascii="Arial" w:hAnsi="Arial"/>
          <w:i/>
          <w:sz w:val="22"/>
          <w:szCs w:val="22"/>
        </w:rPr>
        <w:t>dossiers</w:t>
      </w:r>
      <w:r>
        <w:rPr>
          <w:rFonts w:cs="Arial" w:ascii="Arial" w:hAnsi="Arial"/>
          <w:sz w:val="22"/>
          <w:szCs w:val="22"/>
        </w:rPr>
        <w:t xml:space="preserve"> têm que ser bem negoci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Papel de Portugal num Cenário de Alargamento</w:t>
      </w:r>
    </w:p>
    <w:p>
      <w:pPr>
        <w:pStyle w:val="Normal"/>
        <w:widowControl w:val="false"/>
        <w:autoSpaceDE w:val="false"/>
        <w:ind w:left="720" w:hanging="720"/>
        <w:jc w:val="both"/>
        <w:rPr/>
      </w:pPr>
      <w:r>
        <w:rPr>
          <w:rFonts w:cs="Arial" w:ascii="Arial" w:hAnsi="Arial"/>
          <w:b/>
          <w:sz w:val="22"/>
          <w:szCs w:val="22"/>
        </w:rPr>
        <w:t>BE</w:t>
      </w:r>
      <w:r>
        <w:rPr>
          <w:rFonts w:cs="Arial" w:ascii="Arial" w:hAnsi="Arial"/>
          <w:sz w:val="22"/>
          <w:szCs w:val="22"/>
        </w:rPr>
        <w:tab/>
        <w:t>Portugal deverá ter uma postura favorável à adesão de novos Estados. Embo</w:t>
        <w:softHyphen/>
        <w:t>ra possa não beneficiar economicamente com o Alargamento, deve defender os seus interesses mas sem condicionar a entrada de novos Estados a tal ob</w:t>
        <w:softHyphen/>
        <w:t>jec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CP</w:t>
      </w:r>
      <w:r>
        <w:rPr>
          <w:rFonts w:cs="Arial" w:ascii="Arial" w:hAnsi="Arial"/>
          <w:sz w:val="22"/>
          <w:szCs w:val="22"/>
        </w:rPr>
        <w:tab/>
        <w:t>Portugal deve ser receptivo ao Alargamento da UE mas lutando sempre no sentido de que a Comunidade se dote de meios suficientes para efectuar es</w:t>
        <w:softHyphen/>
        <w:t>se Alargamento sem prejuízo da coesão económica e social nos actuais e fu</w:t>
        <w:softHyphen/>
        <w:t>turos Estados-Memb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D</w:t>
      </w:r>
      <w:r>
        <w:rPr>
          <w:rFonts w:cs="Arial" w:ascii="Arial" w:hAnsi="Arial"/>
          <w:sz w:val="22"/>
          <w:szCs w:val="22"/>
        </w:rPr>
        <w:tab/>
        <w:t>Portugal deverá ter um posicionamento claramente a favor do Alargamento, mesmo tendo presente que este terá custos para os actuais Estados-Mem</w:t>
        <w:softHyphen/>
        <w:t>bros. A adesão dos PECO à UE contribuirá sem dúvida, tal como sucedeu com Portugal, para o fortalecimento destas jovens democracias e respectivas eco</w:t>
        <w:softHyphen/>
        <w:t>nomias de merc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b/>
          <w:sz w:val="22"/>
          <w:szCs w:val="22"/>
        </w:rPr>
        <w:t>PS</w:t>
      </w:r>
      <w:r>
        <w:rPr>
          <w:rFonts w:cs="Arial" w:ascii="Arial" w:hAnsi="Arial"/>
          <w:sz w:val="22"/>
          <w:szCs w:val="22"/>
        </w:rPr>
        <w:tab/>
        <w:t>Portugal deve ser favorável ao Alargamento porque também beneficiou com a adesão e não pode negar solidariedade idêntica aos outros países. Acresce ainda que Portugal tem interesse estratégico em constituir alianças com os futuros membros, nomeadamente devido às alterações que têm que ser fei</w:t>
        <w:softHyphen/>
        <w:t>tas. Deve, contudo, salvaguardar os seus próprios interesses e estar ao lado daqueles que defendem o Alargamento como uma oportunidade de aprofunda</w:t>
        <w:softHyphen/>
        <w:t>mento político e de reformas em algumas políticas (PA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b/>
          <w:sz w:val="22"/>
          <w:szCs w:val="22"/>
        </w:rPr>
        <w:t>PP</w:t>
      </w:r>
      <w:r>
        <w:rPr>
          <w:rFonts w:cs="Arial" w:ascii="Arial" w:hAnsi="Arial"/>
          <w:sz w:val="22"/>
          <w:szCs w:val="22"/>
        </w:rPr>
        <w:tab/>
        <w:t xml:space="preserve">Portugal deve ser favorável ao Alargamento desde que salvaguarde todos os seus interesses vitais. Na prática, isso significa, por exemplo, que os </w:t>
      </w:r>
      <w:r>
        <w:rPr>
          <w:rFonts w:cs="Arial" w:ascii="Arial" w:hAnsi="Arial"/>
          <w:i/>
          <w:sz w:val="22"/>
          <w:szCs w:val="22"/>
        </w:rPr>
        <w:t>dossiers</w:t>
      </w:r>
      <w:r>
        <w:rPr>
          <w:rFonts w:cs="Arial" w:ascii="Arial" w:hAnsi="Arial"/>
          <w:sz w:val="22"/>
          <w:szCs w:val="22"/>
        </w:rPr>
        <w:t xml:space="preserve"> agrícola, industrial e pesqueiro têm que ser muito bem negoci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relação à Rússia, se o processo russo se estabilizar, se a Rússia se democratizar, se existir o primado da lei, não há razão nenhuma para que a Rússia, que é um país europeu, não faça parte da União". José Pacheco Pereira, Deputado Europeu pelo PSD, Vice-Presidente do Parlamento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cebo com relativa facilidade o alargamento aos países que são hoje candidatos e even</w:t>
        <w:softHyphen/>
        <w:t>tualmente a mais um ou outro país. Até aos Urais nunca poderá ser: poderá dificilmente conceber-se a entrada da Rússia, mas a ser assim ultrapassar-se-iam os próprios Urais". Joaquim Miranda, Deputado Europeu pelo PCP.</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19:00Z</dcterms:created>
  <dc:creator>Luis Pechirra</dc:creator>
  <dc:description/>
  <dc:language>en-US</dc:language>
  <cp:lastModifiedBy>oraweb</cp:lastModifiedBy>
  <cp:lastPrinted>2004-07-05T16:30:00Z</cp:lastPrinted>
  <dcterms:modified xsi:type="dcterms:W3CDTF">2004-07-14T09:49:00Z</dcterms:modified>
  <cp:revision>11</cp:revision>
  <dc:subject/>
  <dc:title>Título (fonte: Arial 14, cor azul)</dc:title>
</cp:coreProperties>
</file>